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10065" w:leader="none"/>
        </w:tabs>
        <w:autoSpaceDE w:val="false"/>
        <w:rPr>
          <w:rFonts w:ascii="Arial" w:hAnsi="Arial" w:cs="Arial"/>
          <w:sz w:val="32"/>
          <w:szCs w:val="32"/>
        </w:rPr>
      </w:pPr>
      <w:r>
        <w:rPr>
          <w:rFonts w:cs="Arial" w:ascii="Arial" w:hAnsi="Arial"/>
          <w:bCs/>
          <w:sz w:val="44"/>
          <w:szCs w:val="44"/>
        </w:rPr>
        <w:t>Waar Was Jij Voor Het bestaan van de Levensboom?</w:t>
      </w:r>
      <w:r>
        <w:rPr>
          <w:b/>
          <w:bCs/>
          <w:sz w:val="44"/>
          <w:szCs w:val="44"/>
        </w:rPr>
        <w:br/>
      </w:r>
      <w:r>
        <w:rPr>
          <w:rFonts w:cs="Arial" w:ascii="Arial" w:hAnsi="Arial"/>
          <w:sz w:val="32"/>
          <w:szCs w:val="32"/>
        </w:rPr>
        <w:t>De werkelijke geschiedenis van het Duister en Het Licht</w:t>
        <w:br/>
      </w:r>
      <w:r>
        <w:rPr>
          <w:rFonts w:cs="Arial" w:ascii="Arial" w:hAnsi="Arial"/>
          <w:sz w:val="20"/>
          <w:szCs w:val="20"/>
        </w:rPr>
        <w:br/>
      </w:r>
      <w:r>
        <w:rPr>
          <w:rFonts w:cs="Arial" w:ascii="Arial" w:hAnsi="Arial"/>
          <w:bCs/>
          <w:sz w:val="32"/>
          <w:szCs w:val="32"/>
        </w:rPr>
        <w:t>Door Peter R. Farley</w:t>
      </w:r>
    </w:p>
    <w:p>
      <w:pPr>
        <w:pStyle w:val="Normal"/>
        <w:autoSpaceDE w:val="false"/>
        <w:rPr>
          <w:rFonts w:ascii="Arial" w:hAnsi="Arial" w:cs="Arial"/>
          <w:sz w:val="20"/>
          <w:szCs w:val="20"/>
        </w:rPr>
      </w:pPr>
      <w:r>
        <w:rPr>
          <w:rFonts w:cs="Arial" w:ascii="Arial" w:hAnsi="Arial"/>
          <w:bCs/>
          <w:sz w:val="20"/>
          <w:szCs w:val="20"/>
        </w:rPr>
        <w:t>Opgedragen aan de Spirituele Hiërarchie, in liefde en dankbaarheid</w:t>
      </w:r>
      <w:r>
        <w:rPr>
          <w:rFonts w:cs="Arial" w:ascii="Arial" w:hAnsi="Arial"/>
          <w:sz w:val="32"/>
          <w:szCs w:val="32"/>
        </w:rPr>
        <w:br/>
      </w:r>
    </w:p>
    <w:p>
      <w:pPr>
        <w:pStyle w:val="Normal"/>
        <w:autoSpaceDE w:val="false"/>
        <w:rPr>
          <w:rFonts w:ascii="Arial" w:hAnsi="Arial" w:cs="Arial"/>
          <w:iCs/>
          <w:color w:val="000000"/>
          <w:sz w:val="32"/>
          <w:szCs w:val="32"/>
        </w:rPr>
      </w:pPr>
      <w:r>
        <w:rPr>
          <w:rFonts w:cs="Arial" w:ascii="Arial" w:hAnsi="Arial"/>
          <w:sz w:val="32"/>
          <w:szCs w:val="32"/>
        </w:rPr>
        <w:t>Deel 1: The Acorn - Inleiding</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
          <w:i/>
          <w:iCs/>
          <w:sz w:val="20"/>
          <w:szCs w:val="20"/>
        </w:rPr>
      </w:pPr>
      <w:r>
        <w:rPr>
          <w:rFonts w:cs="Arial" w:ascii="Arial" w:hAnsi="Arial"/>
          <w:i/>
          <w:iCs/>
          <w:sz w:val="20"/>
          <w:szCs w:val="20"/>
        </w:rPr>
        <w:t>De beste truc die de duivel ooit met de mensheid heeft uitgehaald, is de overtuiging dat hij eigenlijk niet bestaat --bron: verschillende Hollywood film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32"/>
          <w:szCs w:val="32"/>
        </w:rPr>
      </w:pPr>
      <w:r>
        <w:rPr>
          <w:rFonts w:cs="Arial" w:ascii="Arial" w:hAnsi="Arial"/>
          <w:iCs/>
          <w:sz w:val="32"/>
          <w:szCs w:val="32"/>
        </w:rPr>
        <w:t>Introductie</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 xml:space="preserve">De geschiedenis van de mensheid op de planeet is het best te omschrijven als chaos en verwarring. Onze geschiedenis kenmerkt zich door onderbrekingen en een plotselinge, onverklaarde opkomst en ondergang van totale rassen en beschavingen. Een goed voorbeeld van deze onderbrekingen staat in de Christelijke Bijbel in Genesis, Hoofdstuk 3, waar het lijkt dat alles wat we weten van het Universum, afkomstig is uit de tijd na de verbanning van Adam uit het paradij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t zou het effect zijn als de meest invloedrijke gebeurtenissen niet alleen voor de Adam periode plaatsvonden, maar zelfs voor het Genesis verhaal, zaken die een enorme invloed hebben op alle alles wat er is gebeurt en nog steeds invloed hebben in de huidige tij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et dit boek wordt een poging gewaagd om de geschiedenis van de mensheid terug te leiden van  het aller eerste begin, wat begint bij de Vader Schepper, tot aan het huidige dilemma en chaos waarin de wereld zich op dit moment bevindt binnen de oncontroleerbare versnelling van het Universum. Het is niet de bedoeling van dit boek om elk detail van elke gebeurtenis uit de geschiedenis te behandelen. Maar meer om de patronen bloot te leggen welke zinnig zijn voor die geschiedenis; deze patronen, waarvan begraven liggen onder de geschiedenis, zoals een ondergrondse rivier, wat een als centrale metafoor voor het thema door dit boek zal lope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 xml:space="preserve">Het is allereerst van belang om het alomvattende beeld van de Levensboom te begrijpen en belangrijke plaats die het inneemt in de geschiedenis van de wereld en de godsdiensten. Daarnaast is het nodig om te kijken naar de belangrijkste spelers die invloed hebben in de Schepping van het Universum, alsook hun afzonderlijke rollen en hun invloed in gebeurtenissen in zowel de geschiedenis van de wereld en het universu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denken dat de geschiedenis zoals we op de basis- en middelbare-school hebben geleerd bestaat uit op zich zelf staande gebeurtenissen, waar mensen als Columbus of Sir Isaac Newton, toevallig ontdekkingen deden, waarmee er een betere wereld ontstond voor ons allemaal. Ik verzeker u nu, dat de waarheid totaal anders is dan u da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geschiedenis lessen die we voorgeschoteld krijgen is een grote leugen, bedoelt om ons rustig te houden, onwetend en de ware redenen te verbergen van degene die vanaf het begin gebeurtenissen manipuleren, puur en alleen voor hun eigen voordeel. Gedurende het lezen van dit boek en het oplossen van deze puzzel, is het voor de lezer aan te raden om alles wat hij denkt te weten over de Schepping en de geschiedenis in het bijzonder totaal opzij te zetten en blanco te beginnen. Dit maakt het makkelijker om de informatie op te nemen en een ander beeld te krijgen van de gebeurtenissen, daarna kan de lezer zelf oordelen welk beeld waar 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maakt niet uit welke etnische achtergrond, opleiding of sociale status de lezer heeft, of denkt te bereiken, of in welke religieuze omgeving de lezer is opgevoed of op dit moment praktiseert. Elk vooringenomen beeld met betreffende tot het ontstaan van het universum, zal een blokkade zijn om het echte verhaal van de geschiedenis te bevatten en ook de bewustzijnsverruiming die het echte verhaal met zich meebren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auteur Machaelle Wright zegt: “Gedurende de verruiming van het bewustzijn, wordt onze intellectueel begrijpen van wat ons geopenbaard wordt, uitgedaagd, omdat wat we ervaren totaal nieuw voor ons is. Elke nieuwe openbaring, zullen we proberen in te passen in het beeld dat we uit ervaringen uit het verleden kennen, waardoor we in verwarring raken en de openbaring waarschijnlijk verkeert interpreteren. Als we ons bewustzijn echt willen verruimen, kan dat alleen als we totaal afstand doen van onze oude overtuigingen, denkbeelden en daaruit voortkomende verwachtingen, net zoals we een ronde staaf klei door een vierkant gat duwen, zal het er als vierkant uitkom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klei zal intact blijven, maar het is vervormd en een groot gedeelte zal aan de andere kant van het vierkante gat achterblijven, klaar om opnieuw gebruikt te worden. “Zodra we onze oude overtuigingen toepassen om nieuwe informatie, zoals hier aangeboden, te verwerken, proberen we te ervaren wat we verwachten te ervaren, in plaats van open te staan voor wat er zich echt afspeelt. Of erger, we lezen wat we denken dat we zullen lezen, anders dan dat we open staan voor wat er echt gebeurt. We moeten het proberen om het intellect opzij te zetten, probeer het maar even niet te begrijpen. Laat deze nieuwe ervaring, deze nieuwe kennis, rustig en in een natuurlijk temp op je inwerken. Zoals een Zen meester zou zeggen; als we onszelf even opzij zetten, dan zal het leven vanzelf duidelijk maken wat we moeten weten en wat er gedaan moet wor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Op deze manier geven we ruimte aan het ontstaan van een nieuw en logischer intellectueel besef. Met als resultaat dat we een completer beeld kunnen vormen en een dieper begrip van de waarheid. De ervaring op zich zal een nieuw logisch beeld vormen. Dus, als je dit werk leest, laat het verruiming proces gewoon zijn gang gaan. Je zult verrast zijn hoe makkelijk dit gaat en bewust worden van hetgeen je al we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is handig om vooraf nog wat zaken duidelijk te maken voordat de lezer begint aan bijzondere reis om het bewustzijn te verruimen. Allereerst moet begrepen worden hoe taal gebruikt kan worden om de perceptie veranderen. Speciaal bij historische teksten die geschreven zijn in een of meerdere talen en die naderhand vertaald zijn in het Nederlands of een andere taal die we begrijpen. De structuur van vele talen is zodanig dat een enkel woord meerdere betekenissen kan hebben, of op verschillende manieren vertaalt kan worden, zodanig dat de betekenissen totaal van elkaar kunnen verschillen. Voor de ene persoon betekent het woord “Gaaf”, “Fantastisch”, terwijl hetzelfde woord voor een ander persoon “Intact” kan beteken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al kan ook in code vorm gebruikt worden, waarbij de ware boodschap verborgen blijft voor diegene waarvan we niet willen dat ze weten wat er bedoeld wordt. Gedurende de 2</w:t>
      </w:r>
      <w:r>
        <w:rPr>
          <w:rFonts w:cs="Arial" w:ascii="Arial" w:hAnsi="Arial"/>
          <w:sz w:val="20"/>
          <w:szCs w:val="20"/>
          <w:vertAlign w:val="superscript"/>
        </w:rPr>
        <w:t>e</w:t>
      </w:r>
      <w:r>
        <w:rPr>
          <w:rFonts w:cs="Arial" w:ascii="Arial" w:hAnsi="Arial"/>
          <w:sz w:val="20"/>
          <w:szCs w:val="20"/>
        </w:rPr>
        <w:t xml:space="preserve"> Wereldoorlog, zond de BBC talloze gecodeerde boodschappen uit, bestemd voor het verzet in bezet Europa, soms vermond als nieuwsberichten, simpele zinnen of aan tal woorden achter elka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de aanvang van het schrijven van dit boek, werd snel duidelijk dat de taal de sleutel is om de werkelijke gebeurtenissen die in de geschiedenis hebben plaatsgevonden te ontsluiten. Bijvoorbeeld het woord ‘God’, is een betrekkelijk nieuw woord om de Wezens te beschrijven die sommige mensen aanbidden als hun schepper. In de huidige tijd is het, met name in de Engels sprekende landen, een woord dat aangeeft “Datgene dat er was in het begin”, en dat is gelijk verantwoordelijk voor ons huidige denkbeeld en ook het dilemma waarin we verke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oals Zecharia Sitchin beschrijft in zijn werken, het woord dat gewoonlijk gebruikt werd in historisch Sumeria voor deze goden was het woord “heer” en het komt telkens terug in de verschillende vertalingen voor de oude goden. Een bediende uit het middeleeuwse Engeland, noemde de eigenaar van het landgoed, “Mijn Heer” en alhoewel de eigenaar een grot macht had over het leven en dood van de bediende en zijn familie, was de heer zeker niet een god die aanbeden moest worden. Dit komt vaak voor op vele plaatsen in de geschiedenis en in vele historische teksten, waarbij de titel gebruikt werd als indicatie van de rol of plaats die de persoon innam in het toenmalige leven, terwijl het voor de huidige mens gebruikelijk is om de naam te gebruiken, in plaats van hun titel. Jezus Christus is een goed voorbeeld hoe een titel gebruikt werd in plaats van de echte na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en tweede punt wat we duidelijk willen maken, voordat het boek gelezen wordt, is dat alles in het universum bestaat uit atomen, kleine deeltjes die vibreren op een bepaalde frequentie in een ogenschijnlijk lege ruimte. Zoals verklaart zal worden in de hoofdstukken over de schepping, kan niet alles wat bestaat ook gezien worden met de fysieke ogen. Dagelijks krijgen we meer en meer bewijs van dit feit, zowel op individueel niveau als op algemeen groeps niveau. Hoger dimensionale wezens, zoals engelen en verlichte meesters hebben simpelweg een hogere vibratie, wat hen in staat stelt om op de Aarde aanwezig te zijn, zonder dat ze zichtbaar zijn voor het menselijk oog. Zodra onze eigen vibratie omhoog gaat, worden vele van deze zaken ‘zichtbaar’ voor ons evenals meer en andere werel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 gevolg hiervan, is het belangrijk om te begrijpen dat het aanwezige leven in het Universum niet noodzakelijk op dezelfde frequentie vibreert als de levensvormen die we op Aarde kennen. Het Universum bestaat uit vele multi-dimensionale niveaus waar Wezens leven, soms gelijk maar ook niet gelijk aan ons leven. Veel van deze Wezens handelen of hebben gehandeld in onze dimensie van het aller eerste beg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lk ras of groep entiteiten hebben hun eigen agenda en vele van die agenda’s worden kenbaar gemaakt door channelde geschriften van bepaalde entiteiten, die menen het beste voor te hebben met de planeet Aarde. In sommige gevallen is dat waar, maar voor andere geldt het tegende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uitvinden welke waar zijn en tot op welke hoogte, was een grote uitdaging tijdens het schrijven van dit boek. Het moet duidelijk zijn dat in alle geschriften elementen van waarheid inzitten, daarom is waarheid altijd een belangrijk onderdeel van goede propaganda, waardoor het de belangrijke boodschap eenvoudiger te accepteren is zonder al te veel kritiek. Gedeeltelijke waarheid is veelvuldig in onze geschiedenis gebruikt om onze geschiedenis te manipuleren met als doel onze echte erfgoed te verhull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et is mijn taak om alle kleine stukje waarheid boven water te krijgen en ze samen te vatten in een consistent, alomvattend en logisch verhaal. Elk individu en groepen entiteiten die interacteren of dat hebben gedaan met deze planeet en zijn bewoners hebben evenmin het totale overzicht. Zij kunnen, net als ons mensen, vaak door de bomen ook het bos niet meer zien. In de dimensie waar zij bestaan, kunnen zij zich ook bewust zijn van hogere spirituele dimensies and het spirituele hiërarchische werk dat verricht wordt, zolang ze in contact staan met deze Wezens, net als velen van ons in de contacten met onze engelen en andere spirituele gids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ze hogere spirituele dimensies of vibraties worden gewoonlijk aangeduid als ‘de niveaus van de Hemel’ en worden verder besproken in de hoofdstukken die gaan over Creë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arnaast is het belangrijk om te weten dat het doel achter het scheppingsproces van verschillende bestaansniveaus en dimensies is. Het doel is om een school te bieden aan het individuele atoom de Ziel dat elk van ons in essentie is, waarin geleerd kan worden en groei plaatsvindt, om ons bewustzijn te ontwikkelen naar een niveau waar we een Leraar worden ipv een leerling. Wanneer we luisteren naar een entiteit dat 1 niveau hoger is dat te vergelijken als luisteren naar iemand uit groep 10 als je zelf nog in groep 9 z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e zullen meer weten dan jij, of misschien wel niet. Maar iemand uit groep 11 weet meer dan iemand uit groep 10. De vraag is, van welk niveau wil je jouw waarheid horen? En op welk niveau zeg je, ok, dit is hoog genoeg? Het werk in dit boek komt van het hoogste Waarheids niveau beschikbaar voor de mensheid, in Zijn belang en voor Zijn doel alleen. Accepteer het als je dat w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ver het functioneren van deze school, de Aarde is gecreëerd als het ervaring niveau voor de individuele Ziel atomen om te leren de balans te vinden tussen hun fysieke en spirituele natu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m uiteindelijk Meester te worden van elke wereld, en dan te dienen voor de Schepping als gids voor opkomende Zielen in hun individuele leerproces. Deze cyclus van geboorte en hergeboorte is ook bekend als reïncarnat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is belangrijk om te realiseren, terwijl je dit boek leest en de negatieve effecten uit het verleden ontdekt, dat de Ziel bestaat in de eeuwigheid en dat, zoals iedereen, wij tegenslagen moeten overwinnen in onze levers, we moeten naar deze gebeurtenissen kijken als een eindeloze aaneenschakeling van momenten van het “NU”, waarin wij besta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s we ervoor kiezen om het verleden met ons mee te slepen, is he teen zware last. Uiteindelijk wordt deze last ondraaglijk en zal ons doen struikelen en vallen. We zullen de slachtoffers zijn van de mishandelingen van eons lang en we zullen dan nooit genezen en voorruit komen. Door ons verleden te kennen en te leren van de lessen, wordt het een weg naar bevrijding van de onrechtmatigheden van het verleden, om de weg te vervolgen, helder en in controle van je eigen krachtige bewustzijn van wie en wat we zij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or het optekenen van de lessen uit het verleden en dan door te gaan, hebben we een kostbare les geleerd. Zoals Alex Haley met zijn boek ‘Roots’ op zoek was naar zijn historische wortels, zo is dit ook een ontdekkingsreis naar onze wortels, die we KUNNEN en MOETEN vastleggen. Elk nieuw moment biedt ons de mogelijkheid om te delen in de ultieme Schepping door onszelf te her-Scheppen. Maar dit is alleen mogelijk als we bereid zijn om wat we dachten dat we zijn los te laten en een nieuw paradigma aan te nemen van wie we worden of wij we altijd al geweest zij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reis vanuit het ‘verleden’ en naar de ‘toekomst’, die je op het punt staat om te maken, heeft al op een of ander niveau plaatsgevonden. Het schept tenslotte het heden waar we nu in leven, want we scheppen onze eigen realiteit. Of we ook toestaan dat de toekomst op dezelfde manier gecreëerd wordt, is een keuze die elke van ons nu moet maken als we voortgaan in de volgende paradigma shift en of ons laten meevoeren of wederom onze oude leer patronen oppakken en een leven leiden was simpel besta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laatste element in deze puzzel van onze geschiedenis is de aanwezigheid van de Donkere Zijde in deze Schepping van Licht en Liefde. Vrije Wil is een essentieel ingrediënt in alle Scheppingen, dus bepaalde mechanieken zijn in het begin ingebouwd, zodat mensheid de lessen zou leren om de vrije wil op een goede manier te gebrui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ar weet, in het hier en nu, dat de Donkere Zijde, zoals het op dit moment in het Universum bestaat, nooit als zodanig bedoeld was. Werelden van dualiteit en tegenstellingen werden gecreëerd om de Ziel de lessen te bieden die het nodig had om verder te ontwikkelen op de verschillende bestaans niveaus, maar de Donkere Zijde zoals het nu bestaat, was een foutje in het systeem, een vloek op wat we denken dat een perfecte God een perfect Universum heeft gecreëe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e dit zo ontstaan is, zal in een later boek behandeld worden, omdat er veel geleerd is gedurende de openbaringen en het opvolgen van de instructies van de geschriften. Niet alles werd in een keer geopenbaard. Er werd alleen genoeg informatie gedeeld, zodat het werk door kon gaan, met het begrip wat er gaande was op dat specifieke moment. Gedurende deze reis, zullen jou werelden zichtbaat worden, zelfs tot het bestaan van datgene dat al bestond voor de eerste Schepp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t is niet alleen de echte geschiedenis van het Scheppings Licht zelf, maar ook een van de geschiedenis van de Donkere Zijde en hoe het de macht kwam. Om als laatste te beseffen, voordat we aan boord van dit schip gaan op onze sterren reis maar het hart van Bewustzijn zelf, is om onszelf te herinneren aan het feit hoe enorm veel geliefd worden. Zodra we bewust worden van onze echte spirituele natuur, zullen we gaan inzien dat we Mede-Scheppers zijn van dit Universum – waarbij we of de Donkere Zijde scheppen van het liefdeloze hart, of het Echte Liefdes Licht verspreiden van wat we eigenlijk zijn, kinderen van de Eeuwige Schepper Zelf.</w:t>
      </w:r>
    </w:p>
    <w:sectPr>
      <w:type w:val="nextPage"/>
      <w:pgSz w:w="11906" w:h="16838"/>
      <w:pgMar w:left="1418" w:right="1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02:00Z</dcterms:created>
  <dc:creator>M</dc:creator>
  <dc:description/>
  <cp:keywords/>
  <dc:language>en-US</dc:language>
  <cp:lastModifiedBy>M</cp:lastModifiedBy>
  <dcterms:modified xsi:type="dcterms:W3CDTF">2007-10-11T19:56:00Z</dcterms:modified>
  <cp:revision>11</cp:revision>
  <dc:subject/>
  <dc:title>Where Were You</dc:title>
</cp:coreProperties>
</file>