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sz w:val="32"/>
          <w:szCs w:val="32"/>
        </w:rPr>
      </w:pPr>
      <w:r>
        <w:rPr>
          <w:rFonts w:cs="Arial" w:ascii="Arial" w:hAnsi="Arial"/>
          <w:sz w:val="32"/>
          <w:szCs w:val="32"/>
          <w:lang w:val="en-GB"/>
        </w:rPr>
        <w:t>Deel 1: The Acorn - Hoofdstuk 6: Bezaaiing vanaf de Sterren</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Soms is het gemakkelijker een verhaal als het huidige Creatie verhaal te accepteren dan dat je zou geloven dat er aliens zijn die wellicht één deze dagen aan de voordeur op bezoek komen. Misschien is dat omdat ‘God’ zoiets vaags en onpersoonlijks is, terwijl aan de andere kant aliens zo heel, heel erg dichtbij en realistisch kunnen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istieken suggereren dat meer dan 57% van alle Amerikanen in UFO’s geloven, terwijl 15% een UFO zegt te hebben gezien, en maar liefst 5% zegt dat ze eens ontvoerd zijn. Deze aantallen lijken echter erg laag nadat je met mensen van over heel de wereld hebt gesproken, en jarenlang werkt met ontvoerden die een totaal ander aantal in gedachten hebben, meer een aantal van 40 tot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en veelvoorkomende visie die veel van de native mythologie van alle naties verbindt is het idee dat onze Groot ouders van de sterren kwamen. Dit is zeker algemene kennis voor ongeveer elke Amerikaanse native stam als ook voor veel andere inheemse mensen. </w:t>
      </w:r>
      <w:r>
        <w:rPr>
          <w:rFonts w:cs="Arial" w:ascii="Arial" w:hAnsi="Arial"/>
          <w:sz w:val="20"/>
          <w:szCs w:val="20"/>
          <w:lang w:val="en-GB"/>
        </w:rPr>
        <w:t xml:space="preserve">In Mali, West Africa, leeft een stam die de Dogon heet. </w:t>
      </w:r>
      <w:r>
        <w:rPr>
          <w:rFonts w:cs="Arial" w:ascii="Arial" w:hAnsi="Arial"/>
          <w:sz w:val="20"/>
          <w:szCs w:val="20"/>
        </w:rPr>
        <w:t>Van de Dogons wordt aangenomen dat zij stammen van 78 Egyptian Decent en dat hun astronomische kennis duizenden jaren terug gaat tot 3200 BC. Volgens hun tradities, heeft de Sirius ster een vergezellende ster die onzichtbaar is voor het menselijke oo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ster maakt een 50 jarig elliptische baan om de wel zichtbare Sirius ster en is extreem zwaar. De ster roteert ook op zijn aslijn. De legende lijkt misschien voor velen van weinig betekenis dan voor de twee Franse antropologen, Marcel Griaule en Germain Dieterlen, die de legende rond 1930 overnamen van 4 Dogon priesters. Misschien van weinig betekenis behalve het feit dat het exact klopt. Hoe konden mensen uit die tijd zonder enige astronomische apparatuur zoveel van een onzichtbare ster afwe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ster, die wetenschappers de Sirius B ster noemen, was nog nooit gefotografeerd totdat in 1970 een grote telescoop de ster voor het eerst vastlegde. De Dogon verhalen verklaren verder dat, volgens hun mondelinge tradities, een ras van mensen vanuit het Sirius systeem, de Nommos genoemd, enkele duizenden jaren geleden de aarde bezochten. The Nommos waren lelijke, amfibieachtige wezens die je kunt zien als mermen en mermaids. Ze komen ook voor in Babylonische, Accadianische en Sumerische mythen. De Egyptische godin Isis, waarnaar men soms refereert als zijnde een mermaid, wordt vaak in verband gebracht met de Sirius 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lgens de Dogon legende leefde de Nommos op een planeet die in een baan om een andere ster in het Sirius systeem draaide. Ze landden op aarde in een “ark” die al draaiend en met veel herrie en wind richting de grond kwam. Het waren de Nommos die de Dogon de kennis over Sirius B ga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en creditwaardige getuige als voormalig President Carter heeft ‘on the record’ toegegeven een UFO te hebben gezien, hij is echter niet de enige publieke figuur die dat heeft toegegeven. Bandopnames van NASA astronauten die overigens publiekelijk beschikbaar zijn vertellen over hoe de astronauten UFO’s hebben gezien vanaf de ramen van de space shuttle. NASA astronauten als Neil Armstrong en Buzz Aldrin, Ed White en James McDivitt, James Lovell en Frank Bormann, Walter Schirer, en Gordon Cooper, hebben allen tegenover de United Nations getuigennissen afgelegd over het feit dat UFO’s regelmatig bezoeken brengen aan deze plan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ussisch filmmateriaal van hun kosmonauten werkzaam aan spacestation Mir laat terwijl de kosmonauten hun werk doen duidelijke beelden zien van op de achtergrond rondcirkelende UFO’s. Ed Mitchell, Apollo astronaut, verscheen op Dateline NBC in april 1996, en indiceerde dat NASA de werkelijke feiten van het gebeuren in Roswell maskeer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 is ook bewijs om te suggeren dat de Cro-Magnon mens al 13.000 tot 30.000 jaar geleden in Franse en Spaanse grotten tekeningen maakte van UFO’s, terwijl er in die tijd geen bronnen van licht aanwezig waren. Voor 1947 en het Roswell Incident waren er al meer dan 1000 boeken geschreven over de frequent voorkomende Unidentified Flying Objects. Er zijn middeleeuwse schilderijen van religieuze figuren die op de achtergrond duidelijk zichtbare vliegende schotels laten z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ds de vroege jaren 80 is het aantal boeken over dit onderwerp expansief gegroeid. Voormalig U.S. President Ronald Reagan is beroemd om zijn publiekelijke commentaar uit 1987gericht op de stelling van een dreiging van aliens die alle verdeelde landen ter wereld zou dwingen samen te werken in een gezamenlijke actie om zo deze dreiging het hoofd te kunnen bieden. Hij heeft in September, 1987 zelfs een commentaar gegeven met de retorische vraag, “And yet I ask you, is not an allien threat already among 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 meer recent was 1997 het drukste jaar wat betreft UFO meldingen in Zuid-Amerika. Toch ontkent het leger en de regeringen van de meeste landen over de wereld dat aliens en UFO’s bestaan. Welk doel dient dat ontkennen van deze feiten waarvan het bewijs zo overduidelijk aanwezig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Brookings Institute heeft in 1961 op verzoek van NASA een speciaal rapport uitgebracht over de effecten van het onthullen van het bestaan van buitenaards leven. De aanbeveling was een duidelijk doorklinkend advies om het zeker niet te doen. Het rapport suggereerde dat het vrijgeven van zulke informatie in die tijd tot een inéénstorting van de samenleving zou lei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ar zou dat echt gebeuren? Of was het puur omdat de dreiging van een eventuele ‘alien invasie’ in stand gehouden moest worden om de mensen netjes in het gelid te houden? Op welk moment vertel je een wees of geadopteerd kind over wie zijn ouders werkelijk zijn, wat is het geschikte moment? Is er een eenvoudige manier dat te doen? En wat zouden de effecten zijn op die kinderen als ze de waarheid eenmaal weten? Dit is het scenario waar we op dit moment op de aarde mee te maken heb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zijn geen wezen. We zijn geen verstoten of geadopteerde kinderen. We hebben zeer zeker ouders, en grootouders, en overgrootouders, en over, over, overgrootouders, en ergens in het verleden zijn er zeker één of meerdere grootouders van buitenaardse afkomst geweest, aliens. Het is meer aannemelijk dat er zelfs niet één, twee maar vele aantallen van hen zijn geweest. Het ‘zonen van God’ gebeuren in het christelijke Bijbel, is het verhaal van ons en ons begin. Ieder van ons heeft vele levens op deze planeet gehad, en veel van de geschiedenis over deze planeet en het universum waar we over praten gaat over ons in onze vorige l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lang w:val="en-GB"/>
        </w:rPr>
        <w:t>Those who do not learn from history are doomed to repeat it</w:t>
      </w:r>
      <w:r>
        <w:rPr>
          <w:rFonts w:cs="Arial" w:ascii="Arial" w:hAnsi="Arial"/>
          <w:sz w:val="20"/>
          <w:szCs w:val="20"/>
          <w:lang w:val="en-GB"/>
        </w:rPr>
        <w:t xml:space="preserve">. </w:t>
      </w:r>
      <w:r>
        <w:rPr>
          <w:rFonts w:cs="Arial" w:ascii="Arial" w:hAnsi="Arial"/>
          <w:i/>
          <w:iCs/>
          <w:sz w:val="20"/>
          <w:szCs w:val="20"/>
          <w:lang w:val="en-GB"/>
        </w:rPr>
        <w:t>And repeat it. And repeat it</w:t>
      </w:r>
      <w:r>
        <w:rPr>
          <w:rFonts w:cs="Arial" w:ascii="Arial" w:hAnsi="Arial"/>
          <w:sz w:val="20"/>
          <w:szCs w:val="20"/>
          <w:lang w:val="en-GB"/>
        </w:rPr>
        <w:t>.</w:t>
      </w:r>
    </w:p>
    <w:p>
      <w:pPr>
        <w:pStyle w:val="Normal"/>
        <w:autoSpaceDE w:val="false"/>
        <w:rPr>
          <w:rFonts w:ascii="Arial" w:hAnsi="Arial" w:cs="Arial"/>
          <w:sz w:val="20"/>
          <w:szCs w:val="20"/>
        </w:rPr>
      </w:pPr>
      <w:r>
        <w:rPr>
          <w:rFonts w:cs="Arial" w:ascii="Arial" w:hAnsi="Arial"/>
          <w:sz w:val="20"/>
          <w:szCs w:val="20"/>
        </w:rPr>
        <w:t>Daarom, als we beslissen om te gaan zoeken in de herkomst en oorzaken van onze geschiedenis, kunnen we het beste diep in onszelf, ons eigen DNA en ons eigen cellulair geheugen gaan om daar de antwoorden te vinden. Ook al zijn er veel evolutionaire processen werkzaam in het Universum, het is een feit dat geen menselijk leven op deze planeet is geëvolueerd dan doormiddel van iets anders dan een intelligent van vlees en bloed gemaakte mens, of proto mensachtige levensv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u dit alles is gezegd, hoe voel je jezelf daarbij? Geeft het je een gevoel alsof heel de samenleving plotseling om je hoofd zal instorten? Nee? Het enige dat misschien zal instorten is de omverwerpende en op leugens gebouwde macht structuur die onze geschiedenis al zo lang voor ons verborgen houd.</w:t>
      </w:r>
    </w:p>
    <w:p>
      <w:pPr>
        <w:pStyle w:val="Normal"/>
        <w:autoSpaceDE w:val="false"/>
        <w:rPr>
          <w:rFonts w:ascii="Arial" w:hAnsi="Arial" w:cs="Arial"/>
          <w:sz w:val="20"/>
          <w:szCs w:val="20"/>
        </w:rPr>
      </w:pPr>
      <w:r>
        <w:rPr>
          <w:rFonts w:cs="Arial" w:ascii="Arial" w:hAnsi="Arial"/>
          <w:sz w:val="20"/>
          <w:szCs w:val="20"/>
        </w:rPr>
        <w:t>Ik weet dat het tijd zal kosten voordat je de volledige implicaties van deze stelling zal kunnen laten bezinken, maar ergens diep in jou, kon je nooit echt het ‘uit het moeras gekropen’ gedoe als waarheid aanne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isschien zou het nog het beste zijn om morgen een vrije dag op te nemen om na te denken over de </w:t>
      </w:r>
    </w:p>
    <w:p>
      <w:pPr>
        <w:pStyle w:val="Normal"/>
        <w:autoSpaceDE w:val="false"/>
        <w:rPr>
          <w:rFonts w:ascii="Arial" w:hAnsi="Arial" w:cs="Arial"/>
          <w:sz w:val="20"/>
          <w:szCs w:val="20"/>
        </w:rPr>
      </w:pPr>
      <w:r>
        <w:rPr>
          <w:rFonts w:cs="Arial" w:ascii="Arial" w:hAnsi="Arial"/>
          <w:sz w:val="20"/>
          <w:szCs w:val="20"/>
        </w:rPr>
        <w:t>gevolgen van deze feiten zodat het meer helder voor je zou kunnen worden. Maar anders dan dat zal je leven als gewoonlijk doorgaan. Sommige van de illusies die je eens had zullen misschien weggespoeld zijn na het verwerken van deze feiten, je zult, hoe dan ook, achterblijven met een veel meer heldere visie over wie en wat je werkelijk b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 zult ook een persoon zijn die veel minder snel gebruikt of gecontroleerd zal worden door diegene die een slaaf van je proberen te maken. Voordat je aan dat proces begint zou je het beste kunnen wachten totdat je de rest van dit hoofdstuk hebt gelezen. Hier is waar onze geschiedenis in de lagere werelden begint – hier, op de mooiste planeet van het Univers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is een tijd waarin de planeet bijna alle levensvormen kwijt is geraakt, er zijn slechts enkele dieren en wat vegetatie over die gevormd zijn door wezens uit het engelen rijk. Veel van deze wezens zijn nu geïncarneerd op de planeet en kunnen zich de tijd van het vanuit het goddelijke helpen creëren herinneren. De “goden” voor wie deze huwelijksomgeving was gecreëerd zijn nu ‘afwezige grondbezitters’, dus waarom een mooie omgeving verloren laten ga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h, er waren een aantal bezoekers die zo nu en dan hun vermoeide ruimte benen kwamen strekken. De meeste vertrokken, na het zich verfrissen, echter weer - misschien even een pitstop om hun voertuig te repareren en de voorraden aan te vullen. Sommige bleven wat langer maar verdwenen toch uiteindelijk weer, de planeet was in die tijd nog steeds een te onleefbaar gebied voor welke geavanceerde levensvorm dan 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Anasazi waren één van de eerste die de planeet kwamen onderzoeken. Omdat ze wisten dat hun eigen wereld in gevaar was door een passerende komeet, reisde ze vanuit hun eigen gebied (dat dichterbij het centrum van de Melkweg ligt) naar planeet de aarde. Hun doel was te zoeken naar andere planeten die ze eventueel konden koloniseren. Ze hadden geen ruimte voertuigen als zodanig, maar omdat de vibratie van de planeet in die tijd van een veel hoger niveau was, een veel fijnere vibratie, dat je een 4</w:t>
      </w:r>
      <w:r>
        <w:rPr>
          <w:rFonts w:cs="Arial" w:ascii="Arial" w:hAnsi="Arial"/>
          <w:sz w:val="20"/>
          <w:szCs w:val="20"/>
          <w:vertAlign w:val="superscript"/>
        </w:rPr>
        <w:t>e</w:t>
      </w:r>
      <w:r>
        <w:rPr>
          <w:rFonts w:cs="Arial" w:ascii="Arial" w:hAnsi="Arial"/>
          <w:sz w:val="20"/>
          <w:szCs w:val="20"/>
        </w:rPr>
        <w:t xml:space="preserve"> dimensie niveau kan noemen, waren er andere manieren om zich door het universum te verplaat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 xml:space="preserve">De genoteerde western Auteur Louis L’Amour heeft een verhaal geschreven, </w:t>
      </w:r>
      <w:r>
        <w:rPr>
          <w:rFonts w:cs="Arial" w:ascii="Arial" w:hAnsi="Arial"/>
          <w:i/>
          <w:iCs/>
          <w:sz w:val="20"/>
          <w:szCs w:val="20"/>
        </w:rPr>
        <w:t xml:space="preserve">Haunted Mesa, </w:t>
      </w:r>
      <w:r>
        <w:rPr>
          <w:rFonts w:cs="Arial" w:ascii="Arial" w:hAnsi="Arial"/>
          <w:iCs/>
          <w:sz w:val="20"/>
          <w:szCs w:val="20"/>
        </w:rPr>
        <w:t xml:space="preserve">waarin hij verteld over de Anasazi die in het </w:t>
      </w:r>
      <w:r>
        <w:rPr>
          <w:rFonts w:cs="Arial" w:ascii="Arial" w:hAnsi="Arial"/>
          <w:sz w:val="20"/>
          <w:szCs w:val="20"/>
        </w:rPr>
        <w:t xml:space="preserve">Four Corners gebied in Arizona </w:t>
      </w:r>
      <w:r>
        <w:rPr>
          <w:rFonts w:cs="Arial" w:ascii="Arial" w:hAnsi="Arial"/>
          <w:iCs/>
          <w:sz w:val="20"/>
          <w:szCs w:val="20"/>
        </w:rPr>
        <w:t xml:space="preserve">via een portaal op de top van een Mesa deze wereld in en uit konden gaan. Het is één van zijn meest populaire boeken omdat het in zo velen van ons het cellulaire geheugen prikkelt over de tijd dat wij ook bij de Anasazi van die tijd hoorden. Zoals elke </w:t>
      </w:r>
      <w:r>
        <w:rPr>
          <w:rFonts w:cs="Arial" w:ascii="Arial" w:hAnsi="Arial"/>
          <w:sz w:val="20"/>
          <w:szCs w:val="20"/>
        </w:rPr>
        <w:t>Louis L’Amour liefhebber je zult kunnen vertellen, de auteur heeft altijd een diepgaand onderzoek gedaan op al zijn onderwerpen en werkte niet puur vanuit zijn eigen creatieve fantasie en verbeeldingsvermogen.</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De Anasazi gingen na dat eerste bezoek echter weer weg toen ze hadden ontdekt dat de planeet te onleefbaar was voor hun behoeften en benodigdheden. Het was tijdens dit en navolgende bezoeken dat de Anasazi een soort beschermras werden voor planeet de Aarde – veel van hun keren nu op het moment van de grootste nood ook terug. Het was zelfs zo dat pas bij de laatste vier bezoeken aan de planeet, de Anasazi zagen dat de vijandige omgeving voldoende was bijgetrokken tot een punt waarop het een goede plek kon zijn om te verblijven.</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Hun abrupte vertrek in de 14</w:t>
      </w:r>
      <w:r>
        <w:rPr>
          <w:rFonts w:cs="Arial" w:ascii="Arial" w:hAnsi="Arial"/>
          <w:sz w:val="20"/>
          <w:szCs w:val="20"/>
          <w:vertAlign w:val="superscript"/>
        </w:rPr>
        <w:t>e</w:t>
      </w:r>
      <w:r>
        <w:rPr>
          <w:rFonts w:cs="Arial" w:ascii="Arial" w:hAnsi="Arial"/>
          <w:sz w:val="20"/>
          <w:szCs w:val="20"/>
        </w:rPr>
        <w:t xml:space="preserve"> eeuw was veroorzaakt door de dreiging van andere en oorlogzuchtige stammen, waardoor ze genoodzaakt waren via een portaal te vertrekken. Als ze toen niet waren vertrokken zouden ze nog 2000 jaar moeten wachten voordat ze de volgende kans daartoe hadden. Hun geschiedenis, dat weer een ander verhaal is dan waar we het nu over hebben, is er een van geavanceerde technologieën en ideeën. Continue achtervolgt door duister gekleurde vijanden die hun en hun vrede en liefdevolle manieren probeerde te vernietigen, zoals elke Anasazi ruïne kan laten zien was het zichzelf verdedigen een groot onderdeel van hun l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 zijn verschillende interpretaties van de naam ‘Anasazi’ – degene die het meeste bij de waarheid komt is “ancient enemy.” Dit is een naam die het verschil tussen hen en de andere in die tijd en dat gebied levende Native Amerikaanse stammen onderstreept. Sommige mondeling doorgegeven Native Amerikaanse geschiedenis betrekt zichzelf bij de beweging van de Anasazi – de beweging van de “kleine mensen” (het gemiddelde Anasazi wezen is slechts 1 meter 40 lang – te zien aan de kleine kamers en onderverdelingen die het grootste gebied van hun rotswoningen inne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is belangrijk hierbij aan te geven dat er zeer veel verschillende mens rassen, op bepaalde momenten, de Aarde hebben gepopulariseerd en plots en mysterieus ook weer in de lucht zijn verdwenen, met daarbij de restanten van hun grootse culturen achterlatend. Gehele beschavingen zijn ontstaan en in de tijdsspanne van een enkele nacht ook weer verdwe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beste verklaringen hierover die de meeste wetenschappers, archeologen, en andere zogenaamde experts hebben zijn op zijn best zwak onderbouwde en niet volledig verklarende die niet in staat zijn de verdwijning van die culturen en beschavingen uit te leggen. Hou in gedachten dat de geschiedenis van deze planeet, net als van vele anderen in ons universum, bestaat uit het komen en gaan van velen rassen vanwege ook vele redenen. We zullen in de korte tijd en ruimte die we hebben de meest relevante voor deze planeet proberen uit te leggen zonder daarbij de belangrijkste en hoofdzaak uit het oog te verliezen – De ware geschiedenis van het Duister en het Li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meeste van de andere bezoekers van deze planeet vonden het net als de Anasazi vrij onbewoonbaar. Het was te vaak bedekt met te veel ijs of tegenovergesteld juist te heet. Het toen aanwezige vreemde dieren en plantenrijk maakte het moeilijk voor hen te overleven. De Els, waar vandaan we het woord ‘elders’ hebben afgeleid, waren de eerste wezens die ongeveer 15 miljoen jaar geleden succesvol de planeet koloniseerde. Hun beschaving groeide uit en bedekte vele gebieden van de planeet. Ze waren technologisch geavanceerd maar steunde nog steeds zeer veel op hun innerlijke kennis en spirituele mogelijkheden ten opzichte van het l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el van de Els zijn ondergronds gegaan toen een grote planeet te dicht bij de Aarde kwam en al het leven hier bedreigde. Dit was de beruchte planeet Nibiru. Sommige zijn ondergronds gebleven waarvan geruchten gaan dat zij daar nog steeds bestaan, echter de meeste zijn vertrok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oer Phillip vertelt een gedeelte van hun verhaal in het boek </w:t>
      </w:r>
      <w:r>
        <w:rPr>
          <w:rFonts w:cs="Arial" w:ascii="Arial" w:hAnsi="Arial"/>
          <w:i/>
          <w:iCs/>
          <w:sz w:val="20"/>
          <w:szCs w:val="20"/>
        </w:rPr>
        <w:t>Secrets of the Andes</w:t>
      </w:r>
      <w:r>
        <w:rPr>
          <w:rFonts w:cs="Arial" w:ascii="Arial" w:hAnsi="Arial"/>
          <w:sz w:val="20"/>
          <w:szCs w:val="20"/>
        </w:rPr>
        <w:t>. Hun verhaal geeft ons een beter idee over hoeveel planeten begonnen zijn door een soort van kolonisatie, net als gebieden van de Aarde in deze huidige moderne tijden werden gekoloniseerd door avonturiers vanuit Frankrijk, Engeland, Spanje, en Portugal die de wereld afschuimde op zoek naar nieuw aan hen eigen land toe te voegen gebi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adat de Aarde was afgekoeld en gereed was voor bewoners, kwam er een ras uit de ruimte dat niet mense-lijk was, maar de oorspronkelijke echte mens. Zij werden de Cyclopeans genoemd, en zijn in de geheime arcane kennis bekend als het ‘L’ ras of simpelweg, de ‘Els’. Voordat zij naar planeet de Aarde kwamen hadden ze de ruimte doorkruist op het pad van de grote cyclussen van de Tijd; ze waren titanen die de sterrenwegen bereden en zochten voor hun ras altijd de beste gebieden in de ruimte. Zij waren het eerste leven op Aarde en zijn de onsterfelijke van onze legendes, het Goddelijke Ras of Elder Ras dat de mens voorging… Ze waren ongeveer 3 meter 65 lang en bestonden uit mannen en vrouwen, alleen niet zoals wij nu denken wat betreft verschil in sek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ordat ze naar de Aarde kwamen koloniseerde ze veel van wat nu bekend staat als het Melk Weg Stelsel; duizenden zonnen en werelden stonden onder hun invlo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oer Phillip maakte ook de scherpzinnige observatie dat de Aarde vele beschavingen heeft gehad en dat op het moment dat er één verdween in de ‘bodemloze put’ een ander daarvoor weer verrees, alleen om die ook weer in de bodemloze put te zien verdwijnen. Hij zegt dat dit een fout is van de Aarde, aangezien er op Venus nooit een dergelijke destructie is geweest van beschavingen. En op de planeet die we kennen als Mars is het slechts twee keer gebeurd, ook al waren die keren duidelijk behoorlijk catastrofaal. Maar hoeveel honderden keren is dat niet hier op Aarde gebeurd? Na het vele komen en gaan van beschavingen, hun opkomst en ondergang, een geschiedenis die te ver in de schemerige mistige tijd terug gaat om er nu hier over in te zitten of uit te wijden, werd door de leden van de lokale spirituele hiërarchie besloten de planeet voor een experiment te gebrui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zou een experiment moeten worden van het bij elkaar mixen van de vele en gevarieerde beschavingen van dit universum. Ondanks dit soort werk met enig succes eerder was gedaan, was het experiment op planeet de Aarde van een veel grotere omvang dan ooit tevoren was uitgeprobeerd. In de eerste instantie was het idee een levensvorm van een bepaalde beschaving te nemen, deze te plaatsen op de planeet, en ze dan te laten a klimatiseren. Op periodieke tijden werden daarna genetische factoren van andere beschavingen van andere stersystemen toegevoegd aan de originele groep, door reproductieve interventie of geslachtsgemeenschap tussen de soor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s dit te </w:t>
      </w:r>
      <w:r>
        <w:rPr>
          <w:rFonts w:cs="Arial" w:ascii="Arial" w:hAnsi="Arial"/>
          <w:i/>
          <w:iCs/>
          <w:sz w:val="20"/>
          <w:szCs w:val="20"/>
        </w:rPr>
        <w:t xml:space="preserve">2001: A Space Odyssey </w:t>
      </w:r>
      <w:r>
        <w:rPr>
          <w:rFonts w:cs="Arial" w:ascii="Arial" w:hAnsi="Arial"/>
          <w:iCs/>
          <w:sz w:val="20"/>
          <w:szCs w:val="20"/>
        </w:rPr>
        <w:t>klinkt</w:t>
      </w:r>
      <w:r>
        <w:rPr>
          <w:rFonts w:cs="Arial" w:ascii="Arial" w:hAnsi="Arial"/>
          <w:sz w:val="20"/>
          <w:szCs w:val="20"/>
        </w:rPr>
        <w:t>, zal je beginnen te begrijpen hoe creatieve mensen vanuit hun diepste innerlijke bronnen ideeën krijgen aangevoerd om zo de waarheid aan het licht te brengen of juist tegenovergesteld om deze acrana kennis, waar zij deel van uitmaken, geheim te houden. Het is de mens niet vreemd om op dit soort informatie te reageren met “het is slechts een fil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als de Raad van Negen verkla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oorsprong van de mensheid komt niet door de ontwikkeling vanuit dieren, of Aardse materie. Er was één groep die uit zichzelf opkwam – alle anderen werden gekoloniseerd en naar voren gebracht om een nieuwe soort te creë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ijdens het traceren van het verticale evolutionaire bestand dat in de mens en ander genetisch materiaal te vinden is, stonden wetenschappers voor een raadsel toen ze ontdekte dat het menselijk genetische materiaal 223 genen bevat die niet de benodigde genetische evolutionaire trap van voorouders bevatte. Ster bezaaiing is de ware en enige verklaring voor deze zonder met voorouders te identificeren genen. Zelfs stersystemen als de Pleiades zijn net als de Aarde bezaaid. Het wordt ‘star seeding’ ofwel ‘ster bezaaiing’ genoemd, en is een </w:t>
      </w:r>
      <w:r>
        <w:rPr>
          <w:rFonts w:cs="Arial" w:ascii="Arial" w:hAnsi="Arial"/>
          <w:i/>
          <w:sz w:val="20"/>
          <w:szCs w:val="20"/>
        </w:rPr>
        <w:t xml:space="preserve">basis gereedschap </w:t>
      </w:r>
      <w:r>
        <w:rPr>
          <w:rFonts w:cs="Arial" w:ascii="Arial" w:hAnsi="Arial"/>
          <w:sz w:val="20"/>
          <w:szCs w:val="20"/>
        </w:rPr>
        <w:t>van het Universum om de evolutie op en aan de gang te houden. Het is ook een proces dat gebruikt word om het proces te versnellen. Echter, zoals eerder gezegd was er nog nooit op een zodanige grote schaal als hier op Aarde iets ondern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 mengen ons niet in de beschavingen. De 24 beschavingen voegde zich in het begin bij ons om het plan voor planeet de Aarde bij te staan. In feite hebben de Raad en de 24 datgene gecreëerd en ontwikkeld wat nodig was op planeet de Aarde om ervoor te zorgen dat de mensheid, als zij daar klaar voor was, erop zou kunnen l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blijven hieraan werken, </w:t>
      </w:r>
      <w:r>
        <w:rPr>
          <w:rFonts w:cs="Arial" w:ascii="Arial" w:hAnsi="Arial"/>
          <w:i/>
          <w:sz w:val="20"/>
          <w:szCs w:val="20"/>
        </w:rPr>
        <w:t>maar onze wens is dat jullie mensen nu de verantwoordelijkheid nemen voor jullie eigen planee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eerste pogingen waren om zogezegd ‘het water te testen’. De metafoor die de Negen gebruiken is dat ze net als elke goede tuinier, die onzeker is over de grond waar hij op werkt, verschillende soorten planten plaatsen. De soort die je als eerste plaatst, is de soort waarvan je het liefst wilt dat het grootste gedeelte van je tuin ermee bedekt wordt, en je bekijkt daarbij welke ervan overleven en stand houden. Dan ga je reorganiseren en cultiveren om te zien wat wel en niet werkt. Daarna ga je soorten bij elkaar zetten en kruisen om te bekijken of je tot dat ene perfecte meesterwerk kan komen dat bij de eerstvolgende jaarbeurs de hoogste eer en waardering zal kunnen ontvang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 is ook de manier hoe Planeet de Aarde is opgestart. Om je een achtergrond te geven waarmee je kunt werken en je tijdsvlakken op kunt oriënteren geven we je in de meest kleine innemende ruimte als we kunnen, een overzicht van de menselijke populatie op de Aarde zoals die nu op dit moment in de meeste wetenschappelijke tekstboeken van school staat beschr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Symbol" w:ascii="Symbol" w:hAnsi="Symbol"/>
          <w:sz w:val="20"/>
          <w:szCs w:val="20"/>
        </w:rPr>
        <w:t></w:t>
      </w:r>
      <w:r>
        <w:rPr>
          <w:rFonts w:cs="Arial" w:ascii="Arial" w:hAnsi="Arial"/>
          <w:sz w:val="20"/>
          <w:szCs w:val="20"/>
        </w:rPr>
        <w:t xml:space="preserve">Als eerste was er een schepsel bekend als Ramapithecus. Leefde 15-20 miljoen jaar geleden in een boom en was een simpel gereedschap gebruiker </w:t>
      </w:r>
      <w:r>
        <w:rPr>
          <w:rFonts w:cs="Arial" w:ascii="Arial" w:hAnsi="Arial"/>
          <w:i/>
          <w:sz w:val="20"/>
          <w:szCs w:val="20"/>
        </w:rPr>
        <w:t xml:space="preserve">zonder zichtbare voorouders of afstammingen </w:t>
      </w:r>
    </w:p>
    <w:p>
      <w:pPr>
        <w:pStyle w:val="Normal"/>
        <w:autoSpaceDE w:val="false"/>
        <w:rPr>
          <w:rFonts w:ascii="Arial" w:hAnsi="Arial" w:cs="Arial"/>
          <w:i/>
          <w:i/>
          <w:sz w:val="20"/>
          <w:szCs w:val="20"/>
          <w:lang w:val="en-GB"/>
        </w:rPr>
      </w:pPr>
      <w:r>
        <w:rPr>
          <w:rFonts w:cs="Arial" w:ascii="Arial" w:hAnsi="Arial"/>
          <w:i/>
          <w:sz w:val="20"/>
          <w:szCs w:val="20"/>
          <w:lang w:val="en-GB"/>
        </w:rPr>
      </w:r>
    </w:p>
    <w:p>
      <w:pPr>
        <w:pStyle w:val="Normal"/>
        <w:autoSpaceDE w:val="false"/>
        <w:rPr>
          <w:rFonts w:ascii="Arial" w:hAnsi="Arial" w:cs="Arial"/>
          <w:sz w:val="20"/>
          <w:szCs w:val="20"/>
        </w:rPr>
      </w:pPr>
      <w:r>
        <w:rPr>
          <w:rFonts w:cs="Symbol" w:ascii="Symbol" w:hAnsi="Symbol"/>
          <w:sz w:val="20"/>
          <w:szCs w:val="20"/>
        </w:rPr>
        <w:t></w:t>
      </w:r>
      <w:r>
        <w:rPr>
          <w:rFonts w:cs="Arial" w:ascii="Arial" w:hAnsi="Arial"/>
          <w:sz w:val="20"/>
          <w:szCs w:val="20"/>
        </w:rPr>
        <w:t>Ongeveer in dezelfde tijd bestond een schepsel dat Australopithecus genoemd word welke onder mysterieuze omstandigheden uitgestorven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 w:ascii="Symbol" w:hAnsi="Symbol"/>
          <w:sz w:val="20"/>
          <w:szCs w:val="20"/>
        </w:rPr>
        <w:t></w:t>
      </w:r>
      <w:r>
        <w:rPr>
          <w:rFonts w:cs="Arial" w:ascii="Arial" w:hAnsi="Arial"/>
          <w:sz w:val="20"/>
          <w:szCs w:val="20"/>
        </w:rPr>
        <w:t>In 1946 werden de grote botten van Gigantopithecus ontdekt die dateerde op 10 miljoen jaar geleden. Gigantopithecus, die qua omschrijving erg lijkt op de beschrijving van Broer Philip over de Els, stond met een lengte van 2 meter 40 en een gewicht van tussen de 181 en 226 kilo. Rond 1940, werd gedacht dat Gigantopithecus een goede kandidaat zou zijn voor een ontbrekende schakel; maar, net als bij Ramapithecus, wordt Gigantopithecus nu slechts gezien als een evolutionaire aftak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fossielen van Gigantopithecus en Ramapithecus, zonder menselijke voorouders, zijn waarschijnlijk uit dezelfde tijd als onze echte voorouder. Deze primaten waren inderdaad reuzen en dwergen waarvan sommige meer dan 10 miljoen jaar geleden leefde, de tijd waarvan Edgar Cayce zegt dat er voor het eerst mensen verschenen op Aarde. Dit waren anatomisch gezien geen moderne mensen. Onze voorouders hadden waarschijnlijk een “staart” hoewel er nu nog steeds incidenteel kinderen met een staart geboren wo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Symbol" w:ascii="Symbol" w:hAnsi="Symbol"/>
          <w:sz w:val="20"/>
          <w:szCs w:val="20"/>
        </w:rPr>
        <w:t></w:t>
      </w:r>
      <w:r>
        <w:rPr>
          <w:rFonts w:cs="Arial" w:ascii="Arial" w:hAnsi="Arial"/>
          <w:sz w:val="20"/>
          <w:szCs w:val="20"/>
        </w:rPr>
        <w:t xml:space="preserve">Homo habilis verscheen rond 3.500.000 jaar geleden. Hij was een degelijk, gereedschap gebruikend, jagend, en woning betrekkend wezen dat veel op de proto-mensen (proto als in prototypen) leek, hoewel definitieve voorouderlijke verbanden tussen hen en ons </w:t>
      </w:r>
      <w:r>
        <w:rPr>
          <w:rFonts w:cs="Arial" w:ascii="Arial" w:hAnsi="Arial"/>
          <w:i/>
          <w:sz w:val="20"/>
          <w:szCs w:val="20"/>
        </w:rPr>
        <w:t xml:space="preserve">nog niet zijn vastgesteld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Symbol" w:ascii="Symbol" w:hAnsi="Symbol"/>
          <w:sz w:val="20"/>
          <w:szCs w:val="20"/>
        </w:rPr>
        <w:t></w:t>
      </w:r>
      <w:r>
        <w:rPr>
          <w:rFonts w:cs="Arial" w:ascii="Arial" w:hAnsi="Arial"/>
          <w:sz w:val="20"/>
          <w:szCs w:val="20"/>
        </w:rPr>
        <w:t xml:space="preserve">Homo erectus kwam grofweg tussen 750.000 en 250.000 jaar geleden. Hij was een stenen bijl gebruiker, een vuurmaker en een huttenbouwer, met hersenen enigszins te vergelijken met die van ons. De vrouwen hadden niet langer perioden van extra verhoogde seksualiteit, en de nakomelingen gingen door een meer langdurige minderjarigheid. De culturele groei begon en de tekenen van menselijkheid waren aldus aanwezi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 w:ascii="Symbol" w:hAnsi="Symbol"/>
          <w:sz w:val="20"/>
          <w:szCs w:val="20"/>
        </w:rPr>
        <w:t></w:t>
      </w:r>
      <w:r>
        <w:rPr>
          <w:rFonts w:cs="Arial" w:ascii="Arial" w:hAnsi="Arial"/>
          <w:i/>
          <w:iCs/>
          <w:sz w:val="20"/>
          <w:szCs w:val="20"/>
        </w:rPr>
        <w:t>Er is geen aangetoonde relatie</w:t>
      </w:r>
      <w:r>
        <w:rPr>
          <w:rFonts w:cs="Arial" w:ascii="Arial" w:hAnsi="Arial"/>
          <w:iCs/>
          <w:sz w:val="20"/>
          <w:szCs w:val="20"/>
        </w:rPr>
        <w:t xml:space="preserve"> tussen </w:t>
      </w:r>
      <w:r>
        <w:rPr>
          <w:rFonts w:cs="Arial" w:ascii="Arial" w:hAnsi="Arial"/>
          <w:sz w:val="20"/>
          <w:szCs w:val="20"/>
        </w:rPr>
        <w:t>Homo erectus en de Neanderthaler mens - Homo</w:t>
      </w:r>
    </w:p>
    <w:p>
      <w:pPr>
        <w:pStyle w:val="Normal"/>
        <w:autoSpaceDE w:val="false"/>
        <w:rPr/>
      </w:pPr>
      <w:r>
        <w:rPr>
          <w:rFonts w:cs="Arial" w:ascii="Arial" w:hAnsi="Arial"/>
          <w:sz w:val="20"/>
          <w:szCs w:val="20"/>
        </w:rPr>
        <w:t>Neanderthalers die rond 300.000 jaar geleden verschenen, kleding droegen, rituele begravingen en oorlogsvoering praktiseerde, maar die ongeveer 35.000 jaar geleden</w:t>
      </w:r>
      <w:r>
        <w:rPr>
          <w:rFonts w:cs="Arial" w:ascii="Arial" w:hAnsi="Arial"/>
          <w:i/>
          <w:sz w:val="20"/>
          <w:szCs w:val="20"/>
        </w:rPr>
        <w:t xml:space="preserve"> mysterieus en zeer snel verdwenen</w:t>
      </w:r>
      <w:r>
        <w:rPr>
          <w:rFonts w:cs="Arial" w:ascii="Arial" w:hAnsi="Arial"/>
          <w:sz w:val="20"/>
          <w:szCs w:val="20"/>
        </w:rPr>
        <w:t>. De Neanderthalers lieten gedurende hun meer dan 100.000 jarige aanwezigheid op deze planeet zo goed als geen technologische innovatie achter. Ze zijn simpelweg verdwe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e hebben zichzelf niet gekruist en zijn ook niet vermoord door de Cro-Magnons. De moderne mens stamt niet af van de Neanderthalers maar bestond volgens het laatste wetenschappelijke onderzoek meer dan 40.000 jaar geleden samen met hen. In Marlo Morgan’s boek</w:t>
      </w:r>
      <w:r>
        <w:rPr>
          <w:rFonts w:cs="Arial" w:ascii="Arial" w:hAnsi="Arial"/>
          <w:i/>
          <w:sz w:val="20"/>
          <w:szCs w:val="20"/>
        </w:rPr>
        <w:t xml:space="preserve"> Mutant Message Down Under</w:t>
      </w:r>
      <w:r>
        <w:rPr>
          <w:rFonts w:cs="Arial" w:ascii="Arial" w:hAnsi="Arial"/>
          <w:sz w:val="20"/>
          <w:szCs w:val="20"/>
        </w:rPr>
        <w:t xml:space="preserve">, is het de blanke mens die </w:t>
      </w:r>
      <w:r>
        <w:rPr>
          <w:rFonts w:cs="Arial" w:ascii="Arial" w:hAnsi="Arial"/>
          <w:i/>
          <w:sz w:val="20"/>
          <w:szCs w:val="20"/>
        </w:rPr>
        <w:t>Mutanten</w:t>
      </w:r>
      <w:r>
        <w:rPr>
          <w:rFonts w:cs="Arial" w:ascii="Arial" w:hAnsi="Arial"/>
          <w:sz w:val="20"/>
          <w:szCs w:val="20"/>
        </w:rPr>
        <w:t xml:space="preserve"> genoemd worden wegens het feit dat ze zijn gekruist met andere rassen en van de “Ab-original” af sta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het oude Egypte, wordt: ‘Ab’ gerefereerd aan dat gedeelte van een persoon dat we kennen als het ‘hart’ – daarom kunnen de Aboriginals rechtmatig de ‘oorspronkelijke harten’ van de planeet worden genoem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alyse van het DNA van een 29.000 oud Neanderthaler kind, begraven gevonden in een grot in het zuiden van Rusland, laat zien dat het te verschillend was om te kunnen worden gerelateerd aan mensen. Ondanks ze klaarblijkelijk tegelijkertijd bestonden kan er geen bewijs worden gevonden van door Neanderthaler aan de moderne mens doorgegeven genetisch materiaal. De studie van het DNA van het eerste Neanderthaler skelet, in 1856 gevonden in de Feldhofer Grot in Duitsland, ondersteund de theorie dat de moderne mens in feite de Neanderthalers heeft verva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DNA reeks van het kind was zeer overéénkomend met het monster vanuit de Feldhofer Grot, wat suggereert dat beide als Neanderthalers gezien kunnen worden en dat er weinig verschil tussen beide was. De DNA vergelijkingen toonde ook aan dat verschillende etnische groepen geen bewezen verbanden hebben tot de nu bekende Neanderthal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zeggen dat de Neanderthalers een soort waren, geëvolueerd op planeet de Aarde, maar ook zij waren “overblijfselen van groepen die eerder aanwezig waren geweest.” Uiteraard is het zo dat de traagheid en het uitblijven van vooruitgang bij de Neanderthalers over 100.000 jaar nogal neigt naar een domper op de evolutietheorie, als je daarbij in overweging neemt dat veel van de huidige vooruitgang van de moderne mens in het korte tijdsbestek van 3000 jaar heeft plaatsgev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zeggen ook dat de Cro-Magnon’s van een ander ras waren dat zich mengde met andere soorten die hadden overleefd, en zich later nogmaals vermengde om de mensen naar een meer verhoogde ontwikkeling te brengen. “De Neanderthalers waren niet het begin van de mensheid…ze verschenen voor het eerst in het Tarim gebied in Ak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Symbol" w:ascii="Symbol" w:hAnsi="Symbol"/>
          <w:sz w:val="20"/>
          <w:szCs w:val="20"/>
        </w:rPr>
        <w:t></w:t>
      </w:r>
      <w:r>
        <w:rPr>
          <w:rFonts w:cs="Arial" w:ascii="Arial" w:hAnsi="Arial"/>
          <w:sz w:val="20"/>
          <w:szCs w:val="20"/>
        </w:rPr>
        <w:t>Er is geen aangetoonde relatie tussen de Neanderthalers en diegene die ook voor een aantal millennia naast hen plaats namen: De Homo Sapiens Sapiens (De wijze Mens). Dit was een anatomisch moderne mens die uit het niets bleek verschenen en overblijfselen achterlieten verspreid van Europa tot Australië. Het waren mensen met bezit, gebruik en activiteit van sculpturen, muzikale instrumenten, lampen, handel, en innovaties als objecten met een symbolische significantie die doormiddel van visuele afbeeldingen werden gecommunicee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 xml:space="preserve">Palden Jenkins werpt in </w:t>
      </w:r>
      <w:r>
        <w:rPr>
          <w:rFonts w:cs="Arial" w:ascii="Arial" w:hAnsi="Arial"/>
          <w:i/>
          <w:iCs/>
          <w:sz w:val="20"/>
          <w:szCs w:val="20"/>
        </w:rPr>
        <w:t xml:space="preserve">The Only Planet of Choice </w:t>
      </w:r>
      <w:r>
        <w:rPr>
          <w:rFonts w:cs="Arial" w:ascii="Arial" w:hAnsi="Arial"/>
          <w:iCs/>
          <w:sz w:val="20"/>
          <w:szCs w:val="20"/>
        </w:rPr>
        <w:t>via zijn commentaar licht op de wetenschappelijke suggestieve en wanordelijke verklaring over het ontstaan van deze planeet:</w:t>
      </w:r>
    </w:p>
    <w:p>
      <w:pPr>
        <w:pStyle w:val="Normal"/>
        <w:autoSpaceDE w:val="false"/>
        <w:rPr>
          <w:rFonts w:ascii="Arial" w:hAnsi="Arial" w:cs="Arial"/>
          <w:iCs/>
          <w:sz w:val="20"/>
          <w:szCs w:val="20"/>
        </w:rPr>
      </w:pPr>
      <w:r>
        <w:rPr>
          <w:rFonts w:cs="Arial" w:ascii="Arial" w:hAnsi="Arial"/>
          <w:iCs/>
          <w:sz w:val="20"/>
          <w:szCs w:val="20"/>
        </w:rPr>
        <w:t>“</w:t>
      </w:r>
      <w:r>
        <w:rPr>
          <w:rFonts w:cs="Arial" w:ascii="Arial" w:hAnsi="Arial"/>
          <w:iCs/>
          <w:sz w:val="20"/>
          <w:szCs w:val="20"/>
        </w:rPr>
        <w:t>Na een evolutionaire strijd van miljoenen jaren is onze soort gemengd tot een top hominide. Toen, op een spectaculair moment, werden we mens. Recent, ongeveer 35.000 jaar geleden, werd het westen van Europa bewoond door Neanderthalers, primitieve wezens voor wie kunstvormen of vooruitgang nauwelijks bestond. Toen kwam er een abrupte verandering. De anatomisch moderne mens verscheen in Europa, en ook verschenen er sculpturen, muzikale instrumenten, lampen, handel en innovatie. Binnen enkele duizenden jaren waren de Neanderthalers verdwenen. Tot zo ver zou je kunnen zeggen dat we onze mensheid verworven hebben tijdens die grote sprong voorwaarts, ongeveer 35.000 jaar geleden.”</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Jenkin zijn conclusie is dat de wetenschappelijke theorieën erg goed lijken te overleven puur door de stilzwijgende desinteresse die de meeste mensen over dit onderwerp lijken te hebben, en daarbij gewillig de vragen aan de “experts” overlaten. We zijn schijnbaar een niet erg nieuwsgierige groep, niet echt he? Veel verschillende rassen op de wereld kwamen pas ongeveer 10.000 jaar voor christus in beeld en op hun plaats. Ook de Egyptische beschaving leek ergens in het vierde millennium voor christus plotseling en bijna geheel ontwikkeld te verschijnen. Egypte ging als beschaving in ontwikkeling zonder de gebruikelijke tussenkomst en stadia van steden rechtstreeks naar het beheer van grote gebieden. De gewoonlijke logica ten opzichte van historische ontwikkelingen lijkt dus niet toepasbaar op Egypte.</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De Negen zeggen dat de ziel voor het eerst naar de planeet kwam toen de rede begon te ontstaan samen met het maken van gereedschappen en de vorming van methoden van communicatie, anderen van de Universele Spirituele Hiërarchie neigen meer naar de suggestie dat de komst verder terug gaat dan we denken. Ze zijn het niet oneens, het is echter zo dat hoe hoger je gaat, hoe groter het beeld en dus overzicht word dat men zie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ij leren ook,” zeggen de Negen. Dat is waarom wij het ster bezaaien, door de 24 Universele beschavingen en dat plaats heeft gevonden in Aksu, willen bekijken. Net als de bezaaiing van de grote rijken als Lemurië en Atlantis, beschavingen die zijn gekoloniseerd door andere planeten. Zo kunnen wij ook een beter zicht krijgen op onze eigen geschiedenis. Lemurië en Atlantis komen aan bod in de volgende hoofdstukken. We zullen het nu over Aksu gaan heb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ordat we beginnen is het belangrijk te vermelden dat voor het bestaan van deze beroemde beschavingen er rassen bekend waren als de Polarans en de Hyperboreans – beide verschillend in stadia van lichaamsontwikkeling. Wanneer je te ver terug gaat in onze geschiedenis ga je het hebben over een ander niveau van bestaan dat waar we nu van afweten en ons kunnen voorste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arom zijn deze rassen geen direct onderdeel van </w:t>
      </w:r>
      <w:r>
        <w:rPr>
          <w:rFonts w:cs="Arial" w:ascii="Arial" w:hAnsi="Arial"/>
          <w:i/>
          <w:sz w:val="20"/>
          <w:szCs w:val="20"/>
        </w:rPr>
        <w:t>the Tree of Life</w:t>
      </w:r>
      <w:r>
        <w:rPr>
          <w:rFonts w:cs="Arial" w:ascii="Arial" w:hAnsi="Arial"/>
          <w:sz w:val="20"/>
          <w:szCs w:val="20"/>
        </w:rPr>
        <w:t xml:space="preserve"> die we in dit boek traceren en bekijken. Onthoud in elk geval dat na de Els en ongeveer 4 miljoen jaar geleden, er grote beschavingen op de planeet waren die verrezen en weer verdwenen. Zonder daarbij een enkel spoor van hun bestaan achter te laten door de grote fysieke veranderingen die sinds die tijd op de planeet hebben plaatsgev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enige herinnering van hen bestaat in de verschillende mythen en legenden vanuit heel de wereld, en in het Akashic Archief van de planeet. Sommige spiritueel gevoelige mensen kunnen in dit archief kijken. Wees je echter altijd bewust van het niveau van de bron waar de informatie vandaan kom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oorspronkelijke wezens die toen op de planeet evolueerde hadden een oorsprong van overblijfselen van voormalige kolonies. Dit is wat we noemen het zwarte ras. Het is zelfs zo dat de zwarten op alle grote gebieden van de Aarde zijn geëvolueerd, zelfs in China zijn er overblijfselen van de Negroïde voorouders gevonden. In een bepaalde periode in Afrika hadden de geweldadige Varkas koningen een groot rijk en regeerde al het land ten zuiden van de Mediterranen zee met ijzeren vu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boek </w:t>
      </w:r>
      <w:r>
        <w:rPr>
          <w:rFonts w:cs="Arial" w:ascii="Arial" w:hAnsi="Arial"/>
          <w:i/>
          <w:sz w:val="20"/>
          <w:szCs w:val="20"/>
        </w:rPr>
        <w:t xml:space="preserve">The Golden Kingdom </w:t>
      </w:r>
      <w:r>
        <w:rPr>
          <w:rFonts w:cs="Arial" w:ascii="Arial" w:hAnsi="Arial"/>
          <w:sz w:val="20"/>
          <w:szCs w:val="20"/>
        </w:rPr>
        <w:t>bevat een wonderbaarlijk gedeelte van hun verhaal, en is een welkome toevoeging aan deze geschiedenis uitéénzetting. De Oriëntaalse, het witte ras of Aryans, en de Native Amerikaanse indianen, zijn allemaal het resultaat van kolonisaties van andere beschavingen uit het universum. Ze zijn het resultaat van de reproductie van die beschavingen op planeet de Aarde, maar de Native Amerikanen zijn de enige die openlijk hun voorouders aan de afkomst van de sterren relat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en de UFO activiteit in 1950 op een hoogtepunt kwam, werd er aan een heiligman, genaamd Blue Hair, van het Cheyenne River Reservaat van Zuid Dakota gevraagd “wat zijn zij die rondreizen maar niet lang genoeg op één plek blijven zodat ze kunnen worden gezien.” Blue Hair vertelde de luisteraars na een speciale ceremonie dat zei “onze relaties zijn,” en dat ze van tijd tot tijd langskomen “zoals ze in het verleden ook hebben gedaan.” Als we het hebben over het rode, het gele, en het witte ras, kun je zeggen dat het allemaal afstammelingen zijn van de kolonisaties die van andere beschavingen kwa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t is allemaal vele duizenden jaren geleden gebeurd. Dit is niet dezelfde kolonisatie als die van de hogere beschavingen die rond 32.400 voor christus begonnen, als uitgelegd in </w:t>
      </w:r>
      <w:r>
        <w:rPr>
          <w:rFonts w:cs="Arial" w:ascii="Arial" w:hAnsi="Arial"/>
          <w:i/>
          <w:sz w:val="20"/>
          <w:szCs w:val="20"/>
        </w:rPr>
        <w:t>The Only Planet of Choice</w:t>
      </w:r>
      <w:r>
        <w:rPr>
          <w:rFonts w:cs="Arial" w:ascii="Arial" w:hAnsi="Arial"/>
          <w:sz w:val="20"/>
          <w:szCs w:val="20"/>
        </w:rPr>
        <w:t xml:space="preserve">. Als je een patroon begint te zien voor wat betreft waarom verschillende rassen hier op Aarde niet met elkaar overweg kunnen, zal je dus sommige van de negatieve effecten gaan ontdekken die het experiment van de Universele Beschavingen naar deze planeet heeft gebracht. </w:t>
      </w:r>
      <w:r>
        <w:rPr>
          <w:rFonts w:cs="Arial" w:ascii="Arial" w:hAnsi="Arial"/>
          <w:i/>
          <w:sz w:val="20"/>
          <w:szCs w:val="20"/>
        </w:rPr>
        <w:t>Interplanetaire oorlogen waren in die tijd in dit gebied van het universum niet ongewoon, en ‘rassenhaat’ is niet een puur Aardgebonden iet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mige planeten zijn inderdaad erg, erg oorlogzuchtig, als ook erg arrogant. Ze nemen hun planetaire vooroordelen mee in hun genetische codes, en dat heeft zijn uitwerking in diegene van ons die meer direct met deze verschillende voorouders van de sterren in verbinding staan. Puurheid van Ras is ook geen nieuw concept, en veel van de oorlogen die vandaag de dag op Aarde worden gevoerd zijn simpelweg reflecties van de ‘stammen oorlogen’ van verre planeten die te maken hebben met deze zaken als puurheid van ras en etnische zuive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jnen op een kaart kunnen een persoon niet classificeren tot hun etnische achtergrond, net als ze niet de overgeërfde planetaire en ras specifieke vooroordelen kunnen maskeren, die in ons zijn gebroed en genesteld door onze voorouderlijke wortels in de sterren. Volgens Clow, is de geschiedenis van de Aarde niets meer dan de projectie van de angst voor wie wij eigenlijk werkelijk zullen kunnen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ervaring van de originele mensen van de Aarde is continue en zwaar beïnvloed door bezoekers van andere sferen. Tijdens je strijd om te ontdekken wie je van oorsprong was, gaan de ontmoetingen met diegene die je hebben veranderd deel uitmaken van het zeer belangrijke proces van het terugvinden van je identit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 leraren van Nibiru en anderen buitenaardse kosmische bronnen zijn zo verweven met de natuurlijke evolutie van de Aarde dat het erg moeilijk is om de originele resonantie van de Aarde of jezelf te herinn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derdeel van dit grootse Aarde experiment was om te kijken op wat voor manier het originele ras dat </w:t>
      </w:r>
      <w:r>
        <w:rPr>
          <w:rFonts w:cs="Arial" w:ascii="Arial" w:hAnsi="Arial"/>
          <w:i/>
          <w:sz w:val="20"/>
          <w:szCs w:val="20"/>
        </w:rPr>
        <w:t xml:space="preserve">niet bezaaid </w:t>
      </w:r>
      <w:r>
        <w:rPr>
          <w:rFonts w:cs="Arial" w:ascii="Arial" w:hAnsi="Arial"/>
          <w:sz w:val="20"/>
          <w:szCs w:val="20"/>
        </w:rPr>
        <w:t>was zou ontwikkelen ten opzichte van zij die wel waren gekolonialiseerd. Zij die waren gekolonialiseerd begonnen, na enige tijd en omdat ze van beschavingen kwamen die misschien meer technologie of verschillende soorten van ontwikkelde intelligentie hadden, te voelen dat ze superieur waren aan de oorspronkelijke rassen, die ze dan ook als een lager ras zagen, omdat ze zelf meer ontwikkeld waren geworden op de Aarde dan die and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leden van die kolonies voerde ook vaak plannen uit om de zwarten en hun moederland te domineren. De overblijfselen van deze houding en instelling kan vandaag nog steeds in de samenleving en op grote schaal worden teruggez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experiment van de 24 Universele Beschavingen begon recentelijk als 32.000 voor christus, dat toevalligerwijs heel prettig overéénkomt met die evolutionaire sprong van 35.000 voor christus die we eerder in dit hoofdstuk hebben behandeld. In die periode hadden de ‘zaden’ die deze beschavingen hadden geplant, zich ontwikkeld tot mens wezens die klaar waren om de nieuwe energieën te ontvangen voor het verder ontwikkelen van het so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een artikel genaamd </w:t>
      </w:r>
      <w:r>
        <w:rPr>
          <w:rFonts w:cs="Arial" w:ascii="Arial" w:hAnsi="Arial"/>
          <w:i/>
          <w:sz w:val="20"/>
          <w:szCs w:val="20"/>
        </w:rPr>
        <w:t>A Galactic Exchange Univer-city</w:t>
      </w:r>
      <w:r>
        <w:rPr>
          <w:rFonts w:cs="Arial" w:ascii="Arial" w:hAnsi="Arial"/>
          <w:sz w:val="20"/>
          <w:szCs w:val="20"/>
        </w:rPr>
        <w:t>, mede samengesteld en bewerkt door James Gilliland en John Novak, praten de auteurs over hun impressies van de ‘goedgezinde’ buitenaardsen waar ze in Oregon contact mee hadden, en die volgens de beschrijvingen klinken als de representatieven van de 24 Beschav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ze goedgezinde wezens hebben een alomtegenwoordige kennis van God die ver boven de behoefte aan de huidige benoemde waarheidsstructuren, beelden, en dogma’s uitstijgt. Dit is één van de voornaamste problemen die ten opzichte van de mensheid en de Aarde angst, afgescheidenheid en oorlog veroorzaakt. Zij hebben ingezien dat het beter is de diversiteit van al dat is en de daarin aanwezige Universele principes en begrippen vanuit elke cultuur te eren, gezien dit nodig is om een gezonde samenleving en omgeving te creëren en te handhaven – principes die Universele Vrede ondersteunen, Broeder/Zuster Liefde, Individuele Vrijheid en vooruitgang en welvaart voor allen, en het zich dienstbaar stellen voor de in alle creatie vertegenwoordigde Crea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ze begrippen, doorgegeven door onze voorvaderen/moeders, zijn in het verleden door de inspiraties van grote zieners tot de basis fundamenten van alle religies gevormd. Helaas zijn deze basis waarheden sindsdien vaak bijgewerkt door koningen, overheden en religieuze instituten die vandaag op Aarde nog steeds het sociale bewustzijn domineren. Ze doen dat doormiddel van mensen in angst, onwetendheid en van hun afhankelijk te maken ten opzichte van alle basis levensbehoeften als eten, water, onderdak, medicatie en vervo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 de bezaaiing ging wat gepland was voor de Aarde niet door. Zoals de Negen het vertellen, was door de beschavingen ontdekt dat de Aarde de enige planeet in het universum was van een dergelijke grote schoonheid, diversiteit van veranderingen, maar ook van een zeer zware dichtheid – meer dan welke planeet dan ook. Verder ontdekte ze dat diegene die op Aarde verbleven een grote “fysiekheid en seksualiteit” hadden die nergens op andere planeten was te vinden. Zoals alle andere zielen die hier voor de één of andere reden zijn geïncarneerd, hadden de kolonisten gezien hun hogere vibratie en afkomst van planeten met een minder zware dichtheid, grote moeite met het overwinnen van de dichtheid van de Aarde. Dit leidde tot het gevangen zitten in een verlangen naar “fysiekheid” waardoor ze keer op keer incarneerde op planeet de Aar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is nooit de bedoeling geweest,” zeggen de Negen. “Dit is waar de grote onbalans van deze planeet vandaan komt. Dit is het probleem in jullie fysieke wereld: er is te veel activiteit in het loslaten van energie in plaats van dat de energie wordt verfijnd… het was een vorm van masturbatie die op de Aarde is beza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plaats van de problemen op planeet de Aarde helpen op te lossen, diende de kolonisten alleen doormiddel van meer brandstof op het vuur te gooien. Diegene die in de zuidelijke hemisfeer verbleven kregen niet zo veel mee van de invloed van de andere beschavingen die hun had kunnen helpen met het evolutionaire proces. Wegens in die tijd veranderde landmassa’s waren de continenten van de zuidelijke hemisfeer veel moeilijk bereikbaar dan vandaag de dag. De noordelijke hemisfeer had daarin tegen een veel groter voor leven geschikt gebied, en was veel gemakkelijker te bereiken. Zeker als je daarbij de aanwezigheid van het kleinere, maar nog steeds substantiële en in het midden van de Atlantische oceaan liggende Atlantis in overweging neem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nd 32.400 voor christus kwam er een klein aantal representatieve van de beschavingen om zich te mengen onder degene die al op de aarde bezaaid waren. Ze arriveerde op een plek die de Negen Aksu noemen, in het Tarim Basin in Centraal Azië 350km ten Zuid Oosten van Alma Ata – Kazakstan, in wat nu de Xinjiang of Sinkiang provincies worden genoemd die onder de Tien Shan bergen lig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 komst van deze wezens veranderde de situatie doormiddel van nieuw DNA in de mensheid aan te brengen, een DNA waarvan we later zullen behandelen dat het zeer verschillend was ten opzichte van het DNA dat we vandaag de dag bezitt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in die tijd andere aanwezige op de planeet verbleven in simpele samenlevingen, en er was ook een vermenging met hun genen. Naast het zich ontwikkelende zwarte ras, de ster zaailingen en kolonisten, waren er in die tijd ook anderen op de planeet die verstotene waren van andere planeten. Net als Australië in de 18</w:t>
      </w:r>
      <w:r>
        <w:rPr>
          <w:rFonts w:cs="Arial" w:ascii="Arial" w:hAnsi="Arial"/>
          <w:sz w:val="20"/>
          <w:szCs w:val="20"/>
          <w:vertAlign w:val="superscript"/>
        </w:rPr>
        <w:t>e</w:t>
      </w:r>
      <w:r>
        <w:rPr>
          <w:rFonts w:cs="Arial" w:ascii="Arial" w:hAnsi="Arial"/>
          <w:sz w:val="20"/>
          <w:szCs w:val="20"/>
        </w:rPr>
        <w:t xml:space="preserve"> eeuw een soort strafkolonie had opgericht voor diegene die niet geschikt waren voor een vriendelijke samenleving, was de Aarde ook van tijd tot tijd een dumpplek voor diegene die vanuit de beschaving op hun planeet niet langer welkom wa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eerste vermengen van genen in 32.400 voor christus was niet goed verlopen omdat het te snel was gebeurd. De ster zaailingen hadden op dat moment nog niet genoeg voorruitgang geboekt om de genetische veranderingen in het bewustzijn te kunnen assimileren. Volgens de Negen, “het verstand en de zielen van deze geesten waren hadden te veel dichtheid. Het was een hoge beschaving niet goed aangepast aan planeet de Aarde.” De nieuwkomers probeerde de originele zaailingen taal te geven – een alfabet dat geen klanken bevatte en sterk leek op de huidige Hebreeuwse taal. Voordat deze sterwezens naar Aksu kwamen praatte de mensen in een soort grommen, daarom leerde de sterwezens hun een klinkende taal, een taal die de geluiden van de natuur nabootst en de taal van het universum is, net als de geluidstonen die in het laatste gedeelte van de film </w:t>
      </w:r>
      <w:r>
        <w:rPr>
          <w:rFonts w:cs="Arial" w:ascii="Arial" w:hAnsi="Arial"/>
          <w:i/>
          <w:iCs/>
          <w:sz w:val="20"/>
          <w:szCs w:val="20"/>
        </w:rPr>
        <w:t>Close Encounters of the Third Kind</w:t>
      </w:r>
      <w:r>
        <w:rPr>
          <w:rFonts w:cs="Arial" w:ascii="Arial" w:hAnsi="Arial"/>
          <w:iCs/>
          <w:sz w:val="20"/>
          <w:szCs w:val="20"/>
        </w:rPr>
        <w:t xml:space="preserve"> werden gebruikt om met de buitenaardsen te kunnen communic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mige van deze sterwezens bleven om die ontwikkeling tot een succes te maken, maar na 600 jaar viel alles uitéén. Omdat er geen verbindingen waren tussen hen en hun groepen die zich verplaatsten vanaf het centrale kerngebied, ontstond er verwarring. Ze raakte betrokken bij lokale ontwikkelingen en mengde zich vaak ook met de mensen van die gebieden. Daardoor ontstond er een verlies van geheugen aan de oorspronkelijke afkomst en doelstelling en liep alles terug naar een meer simpele vorm van ontwikkel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maakte, terugblikkend op wat eerder is besproken over de negatieve effecten die veroorzaakt zijn door het vermengen van wezens op verschillend vibratieniveau, in een periode van 500 jaar een modificatie van hun genetische systeem noodzakelijk (de Anasazi cultuur van het Zuidwesten van Amerika heeft vaak onder soortgelijke omstandigheden en problemen geleden, met al hun pogingen in contact te blijven met de om de kern van hun beschaving, Chaco Canyon – NM, liggende gebie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dus begon de cultuur na de aanvankelijke opbloeiperiode weer af te brokkelen. De mogelijkheid van het DNA zichzelf te behouden nam af nadat het door het genetische meer op Aarde, en de basis levenstijl keuzen, verwaterde. Ongeveer in deze periode kwam de laatste grote ijstijd tot een einde en de planeet begon op te warmen. 3 verschillende groepen vertrokken vanaf Aksu in ook 3 verschillende richtingen, sommige gingen naar China. In Aksu waren mensen met vermengde banden en pure banden. Sommige waren vermengd met verschillende Beschavingen van de 24, en sommige waren alleen vermengd met de lokale bewon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was in deze periode tussen 5.000 en 6.000 voor christus dat een grotere groep van de 24 Beschavingen arriveerde in een poging, na de grote vloed, het bewustzijn van de planeet op te liften. Het probleem met de huidige op de planeet wonende wezens was dat ze in plaats van de bezoekers te verwelkomen deze begonnen te verafgoden, net als ze andere buitenaardsen hadden verafgood die voor de grote vloed waren langsgek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zeggen dat het zich realiseren van het feit, dat wachten op de mensheid tot die zich op eigen kracht verder zou ontwikkelen, niet tot succes zou leiden, hetgeen was dat de representatieven van de Beschavingen in die tijdsperiode hier terug hadden gebracht. Zoals het gezegd werd zou de mensheid anders nog steeds in een staat van zes tenen blijven verkeren (een veelvoorkomend petroglief op oude plekken), wat verondersteld werd een primitieve staat van ontwikkeling te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de Bijbel slacht David’s neef een zoon van Goliath af (de filistijnen werden geacht 2.40 tot 3 meter lang te zijn) die “aan elke hand zes vingers, en aan elke voet zes tenen had.” (2 Samuel 21:15-22) Wat de 24 Beschavingen probeerde te doen was middels de ‘100</w:t>
      </w:r>
      <w:r>
        <w:rPr>
          <w:rFonts w:cs="Arial" w:ascii="Arial" w:hAnsi="Arial"/>
          <w:sz w:val="20"/>
          <w:szCs w:val="20"/>
          <w:vertAlign w:val="superscript"/>
        </w:rPr>
        <w:t>ste</w:t>
      </w:r>
      <w:r>
        <w:rPr>
          <w:rFonts w:cs="Arial" w:ascii="Arial" w:hAnsi="Arial"/>
          <w:sz w:val="20"/>
          <w:szCs w:val="20"/>
        </w:rPr>
        <w:t xml:space="preserve"> Aap techniek’ evolutie en beschaving verspreiden, in plaats daarvan kregen ze aanbidding. Deze keer besloten de representatieven de mensen het idee van ontwikkeling in gemeenschappen te delen. Sommige leden van de groep gingen naar China, wat nu en altijd al een zeer gemeenschappelijk land is gewe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aanwezigheid op de planeet van de andere buitenaardse wezens zorgde in die periode, onder de relatief primitieve aardlingen, voor grote onenigheid en verwarring, zeker na het incident bekent als de toren van Babel. Iedereen was inderdaad als zijnde niet menselijk aan het babbelen. Daarom was het voor de Beschavingen noodzakelijk om opnieuw te bezaaien. Wat hierbij belangrijk is om te onthouden is dat wanneer er een afscheiding van mensen plaats vindt, door lange afstanden of lange tijdsperiodes, er altijd een verlies van kennis plaatsvindt als er geen groep is om die kennis mee te delen. Daardoor raakt die kennis verloren voor de volgende genera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ative Amerikanen hebben wegens dit feit hun legendes en oude kennis zeer goed en zorgvuldig bewaard. Ze hebben hard gewerkt om hun manieren en tradities te behouden doormiddel van de kennis keer op keer verwerkt in stamrituelen te herhalen. De kennis wordt precies zo doorgegeven als ze die in het begin hebben meegekregen. De oude Hopi voorspelling dat een “Day of Purification” snel zal komen heeft simpelweg zo lang overleeft doormiddel van die vormen van mondelinge en ceremoniële tradities, samen met afbeeldingen van de gebeurtenissen, uitgehakt in st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Day of Purification . . . Het zou een dag zijn waarin alle boosaardige mensen en zei die niet goed doen gestraft of vernietigd zouden worden…We geloven dat er andere bewoonde planeten zijn waar onze gebeden worden gehoord… De pijl waarop het koepelvormige object rust, staat voor reizen door de ruimte,” zo Katchongva de rots kerving uitleg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Hopi maagden afgebeeld op het koepelvormige object (tekening) representeert puurheid. Die Hopi die de Purification Day overleven zullen naar andere planeten reizen. Wij, de gelovige en waardige Hopi, hebben de schepen gezien en weten dat ze werkelijk zijn…” (Kimb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 was dus wederom noodzaak om meer genetisch werk te verrichten op de centrale groep van de bezaaide inwoners. Veel van de legenden en mythologie van het oude Griekenland en hun goden, als Atlas en Zeus, kwamen en ontstonden uit de tijd dat de mensen buitenaardse Wezens in vreemde voertuigen zagen landen en wonderbaarlijke technologische zagen verrichten die zei niet begre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ze vreemde dingen vertaalde ze vervolgens met en in de enige taal die ze kenden, afbeeldingen. Elke vorm van een buitenaardse van een ruimteschip werd een “engel of gevleugelde boodschapper.” De ruimteschepen zelf werden “strijdwagens van vuur,” net als de hedendaagse UFO onderzoeker Erich Von Daniken ze in het begin al had ontcijferd. Een van de grootste invloeden wat betreft ster bezaaiing kwam van de wezens die door de Pleiades werden gestuurd, één van onze dichtstbijzijnde buren van het Universum, een groep sterren bekend als de “Seven Sis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el van deze oude legenden refereren aan en door de Pleiadeans, zo samengesteld dat de toen aanwezige mensen ze konden begrijpen, zeker wanneer ze hier de afbeelding van een stier aan toevoegde – de Pleiades bestaan in het stelsel van Taurus, de stier. Deze legenden met hun originele waarheidsgehalte hebben een gigantische invloed op onze beschaving uitgeoefend, legenden 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uropa en Haar afstammeling Jupiter waren één van de hoofdfiguren in een romantische periode die in navolging daarvan allerlei belangrijke gebeurtenissen en consequenties heeft gebracht. Europa was de prinses van Azië, de dochter van de koning van Phoenicia. Ze straalde superieur uit over de aanwezige maagden, als Venus dat over de Graces deed. De zoon van Cronus hield van haar en werd verliefd. Hij probeerde haar als een stier voor zich te winnen (Taurian, liefdevol en machtig om te behouden). Hij kwam naar een met bloemen versierde weide waar Europa en haar maagden heen waren gegaan, toen de rest wegvluchtten riep hij een spreuk uit over de prinses zodat ze niet bang w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e benaderde hem en hij kwam voorzichtig naar beneden en boog voor haar voeten en toonde zijn brede rug. Glimlachend en verleid ging ze op de rug van de stier zitten; en net toen ze was gaan zitten steeg hij op van de grond naar de aanliggende kuststrook om daar in de golven te spr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vergeefs riep ze om haar achtergebleven gezelschap; tevergeefs verzocht ze de aardig overkomende stier terug te keren naar droog land zodat ze kon ontsnappen. Plotseling zwom hij met krachtige slagen over de zee waarbij geen enkel golfje haar kleding nat maakte. Om hem heen was een rumoer van de zeemonsters, en groepen van zee nimfen stegen uit de golven omhoog om hem vrolijk en vriendelijk te begroeten. “Hoe en Waar draag je me?” huilde ze uiteindelijk; de stier beantwoorde haar in diepe onsterfelijke tonen, en gebood haar moedig te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ie hier, Ik ben Jupiter,” zei hij, “en mijn liefde voor jou heeft me gedwongen deze beelding aan te nemen. Maar Kreta zal ons ontvangen en onze bruidskamer zijn – Kreta daar waar ik zelf geboren ben.” Zo sprak hij, en zo ging het; en het hele continent dankt nu zijn naam aan deze prinses Euro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 werden drie zonen geboren via Europa – Minos, later de koning van Kreta, Rhadamanthus, en Sarpedon. De twee jongste werden na hun dood rechters van de schaduwen van de onderwereld (wellicht onderwereld ali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deze legenden bevatten het vliegen en ‘onsterfelijke acties’ uitgevoerd door grootse wezens met verbazingwekende technologie en mogelijkheden als supermensen. Zij waren niet het product van de creatieve geest, maar puur de vertalingen en verslagen, door meer eenvoudig denkende dan ons, van verbazingwekkende gebeurtenissen. In dit geval was Jupiter een god die aanwezig was “waar je ook keek, waar je ook heenging.” Zoals de Negen het beschrijven waren de Pleiadeans onze werkelijke voorouders, en een groot deel van onze familie. Veel mensen op de planeet voelen zich juist daardoor zo aangetrokken door de Pleiades, en koesteren liefdevolle gevoelens voor deze wezens en hun stersyste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jna alle Native Amerikaanse stammen verwijzen naar de Pleiades als de plek waar hun voorouders vandaan kwamen. Er zijn op deze planeet ook vele legenden over de Pleiades, verspreid over ontelbare andere culturen. De Balinese en mensen van Tana Toraja (in Indonesië), zeggen beide dat ze van de Pleiades komen. Hun huizen lijken op lange boten en symboliseren de schepen waarin de Pleiades zo lang geleden mee aangekomen zijn. Zoals eerder gezegd waren de Pleiaden ook een bezaaide planeet, een planeet met een beetje meer succes wegens de fijnere vibratie en het bestaan van de op een hoger dimensionaal niveau levende men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et is nu een beschaving die bijna alleen maar bestaat om andere planeten bezaaiing hulp en technische en biologische interventie aan te bieden. Randolph winters deelt in zijn boek </w:t>
      </w:r>
      <w:r>
        <w:rPr>
          <w:rFonts w:cs="Arial" w:ascii="Arial" w:hAnsi="Arial"/>
          <w:i/>
          <w:iCs/>
          <w:sz w:val="20"/>
          <w:szCs w:val="20"/>
        </w:rPr>
        <w:t>The Pleiadean Mission: A Time of Awareness</w:t>
      </w:r>
      <w:r>
        <w:rPr>
          <w:rFonts w:cs="Arial" w:ascii="Arial" w:hAnsi="Arial"/>
          <w:sz w:val="20"/>
          <w:szCs w:val="20"/>
        </w:rPr>
        <w:t>, wat van de geschiedenis en de kwaliteiten van de Pleiadeans, en werpt wat extra licht op het voorouderlijke van andere plane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Pleiadeans en hun oude voorouders, Lyrans genaamd, zijn zich al meer dan 22 miljoen jaar bewust van onze planeet, maar dit was de eerste keer dat ze naar de Aarde gekomen zijn om te observeren en zich met ons in te laten. Ze hadden elk moment kunnen komen, maar het was hun duidelijk dat onze beschaving zich nu begon te ontwikkelen, en dat daardoor een belangrijke tijd aanbrak die hier op Aarde kon leiden tot grote verander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De mogelijkheid gedachten naar een andere plek op de planeet te projecteren is hun heel normaal en is de geaccepteerde sociale methode van het elkaar bezoeken. Telepathie, de mogelijkheid om te communiceren via gedachten, word dan ook door de meeste van hun populatie gebruikt. Apparaten als mobiele telefoons bestaan n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beer je voor een moment voor te stellen hoe het leven eruit zou zien als iedereen op de planeet een deel van hun gedachte-energie in een algemene opslag deelt die vervolgens gebruikt wordt om de gezondheid en het welzijn van de planeet, het dierenrijk, het eten, en de gezondheid van alle inwoners waarbor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r zou geen hebzucht, haat, woede, of negatief denken zijn, maar alleen ware liefde en begrip onder iedereen. Ook al is bijna alle communicatie mentaal, er is nog steeds wel een buizensysteem om door de planeet te reizen. Je kunt in een heel korte tijd haast overal op de planeet komen. Dit buizen systeem is bijna geheel bovengronds en beschikbaar voor iedereen. Wanneer je door de buizen reist heb je geen sensatie van beweging vanwege het feit dat de wetenschap van de Pleiadeans de problemen van zwaartekracht en energie al lang hebben overwo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buizen wagens lijken een beetje op de monorail systemen op Aarde, maar zijn veel geavanceerder en intelligenter. Net als andere structuren op Erra, kunnen de buizen denken en met jou over de bestemming discussiëren, en ook elke vraag over het uitzicht of de topografie van de planeet kan worden beantwoord (een meer primitieve variatie van deze buizen werd door de Anasazi op Aarde gebruikt om over de door hun aangelegde lange rechte wegen te reizen, zonder de aanwezigheid van enig idee van wie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ierdoor is iedereen door zijn contributie in staat te delen in de bronnen van hun wereld zonder de angst voor hebzucht en macht. Dit heeft hun leven veel plezieriger gemaakt en creëert een omgeving waar de kwaliteit van het leven veel hoger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en scheiding wordt niet toegestaan omdat ze dat zien als een belediging tegenover de Wetten van de Creatie. Als de huwelijkswetten worden verbroken, worden de partners van de planeet gestuurd, dit gebeurt echter bijna nooit. Ze geloven in veel vormen van liefde, vooral in vriendschap en het huwelijk, die dicht aan elkaar gerelateerd zijn, als ook in de liefde voor alle wez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 je het gevoel hebt nu een beetje te verdwalen, is het misschien wel tijd voor een snelle opfriscursus over het genetische veld. De oude stenen tijdperk Neanderthalers waren fysiek gezien zo verschillend van de moderne mens dat het voor ons onmogelijk is geweest om, in die korte tijd genetisch gezien, van hun af te kunnen stammen. Mentaal waren ze ook vrij anders zoals te zien is aan de omvang van de schedel die weinig ruimte voor denk en praat gebieden in hersenen bied. Ze waren dus geen ontbrekende schakel. Er was ook geen scheiding tussen Neanderthalers en Cro-Magnons, maar toch waren ze genetisch en cultureel totaal en verbazingwekkend verschill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o-Magnons lieten geavanceerde kunst, kleding, woonbetrekkingen en een algemene levensstijl zien, terwijl ze tussen 30.000 – 35.000 voor christus nog als gelijkwaardige bestonden. Doormiddel van genetische tests in 1997 kwam er eindelijk bewijs beschikbaar dat de moderne mens (Homo sapiens sapiens) geen enkel klein voorouderlijk spoor had, zelfs niet van de Cro-Magnons. Dezelfde soort tests wezen uit dat de Homo erectus dateert van slechts 40.000 jaar geleden en uit Java, in plaats van de originele gedachte dat hij 200.000 jaar geleden is uitgestor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ze voorlopers zijn ook geen van allen van elkaar geëvolueerd. Ze lijken allemaal individuele eigenschappen te bezitten die geen enkele relatie tot de anderen hebben. Dit betekent dat hun genetisch systeem los van elkaar is geëvolueerd, daarbij ook nog het gegeven dat sommige op mysterieuze wijze uitstierven terwijl anderen overleefde. Dit suggereert logisch gezien het tuin concept dat eerder in dit hoofdstuk door de Negen werd verteld, dat je veel verschillende soorten zaden zaait in de nieuwe aarde om zo te kunnen zien welke soorten zullen overleven en flor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als de Negen het namelijk uitleggen wordt slechts 5% van het DNA in elke cel, gebruikt om een fysiek lichaam te construeren. Het restant bevat informatie over het ras of archetypische geheugen, en psychologische factoren als collectief bewustzijn en andere stromen van energieën. Het is zogezegd de harde schijf opslag voor alle levens van onze voorouders die hun genen aldus hebben toegevoegd om in staat te zijn om die van ons te creëren. Het is ook de opslag voor verschillende elementen van kosmische kennis, zeker voor de geheimen wat betreft de kosmische connectie van de mens tot zijn Cre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at je niet voor de gek houden door de hedendaagse wetenschappers die genetische experimenten uitvoeren, en de daarbij zogenaamde waardevolle en van betekenis zijnde doelen die ze zeggen te zoeken. Zoals we zullen zien is veel van wat er vandaag de dag gebeurd ten opzichte van genetische manipulatie, ook al in Atlantis en op andere plekken aan de orde geweest, vaak met desastreuze gevolgen waarmee we zelfs nu nog elke dag van met de effecten moeten leren omgaan en l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jdens het upgraden van onze genetische systeem, zoals de Beschavingen dat hebben gedaan, zijn er genen geïntroduceerd die fysiek aan de hersenen en intelligente hormonen zijn aangepast. Dit is als het upgraden van het geheugen en procesvermogen van een computer. De informatie die toen naar de Aarde zaailingen werd gebracht werd niet alleen verbaal overgebracht door ideeën en informatie, maar ook genetisch in het DNA gecodeerd en overgebracht door voortplanting tussen de inwoners en de niet van deze wereld zijnde sterwez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genetische is een van de belangrijkste factoren die we bekijken en volgen in ons vraagstuk over het kunnen begrijpen van The Tree of Life zoals die op de planeet is bezaaid, is gekruist gedurende de millennia, en zelf vandaag de dag wordt gemanipuleerd door op macht beluste groepen om zo de controle over ons te kunnen krijgen, en waarbij ze gebruik maken van bijvoorbeeld chemtr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grootste probleem met het genetische is dat dit meer van genen dat we in ons meedragen, die aan de ene kant geüpgrade kunnen worden doormiddel van verse invloeden van andere rassen, ook weer kan verdwijnen als het te lang zonder die verse toevoegingen bestaat. Kruisingen binnen een groep kan bij een te lange periode zorgen voor grote problemen in de daardoor gecreëerde mensen, vooral door de concentratie op bepaalde eigenschappen en daarbij het uitsluiten van de overi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Greys, de zeer bekende groep aliens die worden geacht verantwoordelijk te zijn voor veel van de buitenaardse ontvoeringen op deze planeet, zijn een uitstervend ras die proberen genen van de ontvoerden te gebruiken om hun eigen genetisch meer nieuw leven mee in te blaz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laas blijkt bij de gecreëerde mens-grey hybriden de vitale kwaliteit te ontbreken die de Ziel de mogelijkheid geeft de nieuwe bestaansvorm te omarmen en de fysieke structuur te integreren. Het is inderdaad zeer moeilijk om met het genetische te werken en het te manipuleren. De Creatie van de Vader staat niet gemakkelijk veranderingen toe, zoals de Greys en zelfs de 24 over een lange tijdsperiode hebben kunnen ervaren. Degene die er wel succesvol in zijn geweest hebben de licht codering, die de genen de mogelijkheid geeft effectief te fuseren, moeten kunnen begrijpen, zoals eerder besproken in </w:t>
      </w:r>
      <w:r>
        <w:rPr>
          <w:rFonts w:cs="Arial" w:ascii="Arial" w:hAnsi="Arial"/>
          <w:i/>
          <w:iCs/>
          <w:sz w:val="20"/>
          <w:szCs w:val="20"/>
        </w:rPr>
        <w:t>The Pleiadean Agenda</w:t>
      </w:r>
      <w:r>
        <w:rPr>
          <w:rFonts w:cs="Arial" w:ascii="Arial" w:hAnsi="Arial"/>
          <w:sz w:val="20"/>
          <w:szCs w:val="20"/>
        </w:rPr>
        <w:t>. Veel van de voor de mens bekende ziekten zijn gevormd door genetische factoren ontstaan door het vermengen van verschillende rassen. Sommige hadden hun oorsprong uit één groep van een bepaald stersysteem waarvan de genen niet goed konden samensmelten met het genetische van wezens van andere planeten. Dit is nu te zien aan de zich tot bepaalde rassen mensen beperkende ziek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gin het nu al wat logischer te worden dat er zoveel verschillende soorten bloedtypen zijn op de planeet? Zoveel verschillende systemen van het verteren van voedsel? Zoveel verschillende typen van metabolisme – sommige voor vegetariërs, sommige voor vlees eters, en ga zo maar do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nk maar aan planeet de Aarde als een Star Wars bar vol met verschillende typen en vormen van aliens en daarmee vermengde mensen, dan zal het beeld veel helderder worden. We hebben niet alleen de voordelen van de nieuwe genetische factoren geërfd, maar ook veel van de problemen, houdingen, en ‘psychische’ eigenschappen die relateren tot de Wezens van de verschillende planeten, zoals we zullen zien in het volgende verhaal over het Aryan mensen r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Het Aryan So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en groep van ster zaailingen die verantwoordelijk is voor veel van de verwarring en verstoring op deze planeet zijn de Aryans. Zoals Peter Moon beschrijft in hun verhaal, komen ze van de ster Aldebaran, een ster die twee planeten heeft die samen het Sumerische Rijk vor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populatie van de Sumeriërs was verdeeld in twee klassen. Als eerste kwam het Aryan of meester ras. Daarnaast was er een ondergeschikt ras dat zich op een negatieve manier had ontwikkeld als gevolg van mutaties door veranderingen in het klimaat. Toen beide populaties begonnen te groeien ontstonden er, door de inmenging van beide rassen, problemen. De mensen werden lui en onverantwoordelijk en de technologie voor ruimtevaart ging verlo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danks deze racistische ondertoon, is ons verteld dat er geen racisme in het Sumerische Rijk was en dat de verschillende mensen elkaar respecteerden. De Aldebarans, of Aryans, waren op een bepaald moment in de mogelijkheid om naar andere sterren te reizen. Zij waren in feite migranten van dit gedeelte van het universum die zich ten eerste op Mars en Maldek hebben gevestigd. Maldek is de planeet waarvan de restanten nu de astroïde ring tussen Mars en Jupiter gevormd wordt. Deze planeet was een onderdeel van de originele Luciferian wars, zoals ze genoemd wo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 heeft een grote oorlog tussen deze twee planeten plaatsgevonden waarbij de één zwevend in de ruimte achterbleef als een groot stuk levenloos rots, en de ander tot miljoenen kleine stukjes uitéén spatte die vervolgens in de ruimte verdwe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er valt hier een grote les uit te leren voor de mensen van de Aarde aangezien veel van ons op deze planeten waren in de periode dat ze werden vernietigd. Daarom is het nodig dat we ons de lessen uit en van deze oorlog herinneren en het hier niet opnieuw laten gebeu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oppervlakten van Mercury, Mars, en verschillende andere satellieten van de planeten (de maan van de Aarde daarbij gerekend) laten door de impact van fragmenten van dit intense bombardement zeer duidelijk de effecten zien. Op aarde is dat bewijs, behalve een paar recent ontdekte impact kraters, weg geërodeerd. Geloof het of niet, maar niet al het Duister dat van de fundamenten der mensheid is verrezen is in alle gevallen Lucifer’s verantwoordelijkhe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chter, zeker voor wat betreft de laatste 50.000 jaar is zijn focus op de controle van deze planeet en de aanwezige mensheid gericht, wegens de door deze planeet vervullende en onmisbare rol als smeltpot en spiritueel steunpunt voor het Univers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planeet Maldek is vernietigd omdat het niet de volledige controle aan hem wou overdragen. De Martian planeet werd grotendeels vernietigd en alle atmosferische mogelijkheden, nodig voor het leven dat eventueel opnieuw op de planeet zou kunnen bestaan, werd in diezelfde strijd ook vernietigd. Dit was ongeveer 100.000 jaar geleden. Veel van deze ‘Aryans’ en anderen, ontsnapten tijdens de vernietiging van Maldek, de eerste fasen van de Galactische of Luciferian oorlogen, naar de Aarde.</w:t>
      </w:r>
    </w:p>
    <w:p>
      <w:pPr>
        <w:pStyle w:val="Normal"/>
        <w:autoSpaceDE w:val="false"/>
        <w:rPr>
          <w:rFonts w:ascii="Arial" w:hAnsi="Arial" w:cs="Arial"/>
          <w:sz w:val="20"/>
          <w:szCs w:val="20"/>
        </w:rPr>
      </w:pPr>
      <w:r>
        <w:rPr>
          <w:rFonts w:cs="Arial" w:ascii="Arial" w:hAnsi="Arial"/>
          <w:sz w:val="20"/>
          <w:szCs w:val="20"/>
        </w:rPr>
        <w:t xml:space="preserve">Zij hebben sterke herinneringen aan al wat daar gebeurd is, en inderdaad, de planeet Aldebran, die in de originele </w:t>
      </w:r>
      <w:r>
        <w:rPr>
          <w:rFonts w:cs="Arial" w:ascii="Arial" w:hAnsi="Arial"/>
          <w:i/>
          <w:sz w:val="20"/>
          <w:szCs w:val="20"/>
        </w:rPr>
        <w:t xml:space="preserve">Star Wars </w:t>
      </w:r>
      <w:r>
        <w:rPr>
          <w:rFonts w:cs="Arial" w:ascii="Arial" w:hAnsi="Arial"/>
          <w:sz w:val="20"/>
          <w:szCs w:val="20"/>
        </w:rPr>
        <w:t xml:space="preserve">film werd vernietigd door de Death Star van de Dark Side, is een archetype van deze planeet, Maldek. Zoals ook het geval is met het gedachtegoed van Solara in haar boek, </w:t>
      </w:r>
      <w:r>
        <w:rPr>
          <w:rFonts w:cs="Arial" w:ascii="Arial" w:hAnsi="Arial"/>
          <w:i/>
          <w:sz w:val="20"/>
          <w:szCs w:val="20"/>
        </w:rPr>
        <w:t>EI;An;Ra: The Healing of Or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isschien kon ze sommige van de kleine planeten die ze hadden overwonnen bevrijden, als die gewillig deel zouden nemen in het gevecht tegen de OMNI. Jammer dat AAlar-dar zijn strijdkrachten niet met die van haar wou bundelen, het omvergooien van de Dark Lords zou zeker het goede dienen en goed dienen zijn. Misschien als hij haar kracht en macht zou zien, zou hij de Intergalactische Confederatie om hulp vragen. Maar ze wist dat ze niet op hem kon rekenen. Daarnaast was er altijd de aanwezige mogelijkheid dat hij haar zou proberen te stop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urtala was er uit. Ze zwoor de OMNI koste wat het kost te vernietigen. Zelfs nu ze twee grootste tegenstanders had, AAla-dar en de Dark Lords, was ze niet bevreesd. Zich haastend vanaf haar hoofdkwartier maakte ze zich klaar voor de verschrikkelijke tijden die eraan zouden k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sz w:val="20"/>
          <w:szCs w:val="20"/>
        </w:rPr>
        <w:t>En aldus was het podium voor de intergalactische oorlogen klaar.”</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De Aldebarans of Aryans hebben een significante rol gespeeld in de problemen op deze planeet. Ze waren een kleine minderheid van mensen die naar deze planeet ontsnapte, en vervolgens op een onoverkoombare manier anderen met hun overtuigingen en herinneringen over hun thuis planeet en wat er gebeurd was, hebben beïnvlo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verhalen die ze vertelden werden snel geaccepteerd als basislessen op het gebied van rasvermenging, ook (ten eerste vanwege de oorlogsverhalen) omdat, zoals correct aangegeven, er geen sprake was van racisme tussen de 2 rassen op hun thuisplaneet. Toen rasvermenging vervolgens ter sprake kwam op onze planeet beïnvloedden hun verhalen andere rassen, waaronder het Hebrew ras of de Hoovis die afkomstig waren van de 24 beschavingen, welke hen overtuigde zich niet onderling te gaan verme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was een vernietigende klap voor de originele plannen van het experiment op planeet de Aarde. Het succes steunde op het mixen van alle rassen, om zo een nieuw en zelfs meer superieur ras te vormen, gebalanceerd in alle aspecten door een diepe liefde voor de herkomst van de vele rassen waar het van gevormd was. Omdat dit de eerste keer was dat een vermeng experiment op een zodanige grote schaal werd uitgeprobeerd, was de tussenkomst van andere buitenaardse Wezens, in die periode, erg ongelukkig te noemen. Echter in een Universum gebaseerd op de Vrije Wil, was het ook niet te voork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was een obstakel, voor het te verrichten werk, dat eventueel de versnelling en de stadia van het algemene experiment zou blokkeren. De Aldebarans of Aryans stonden vooral bekend om hun intellectuele vermogen, helaas brachten ze dus ook dit stuk geschiedenis mee dat nu tot een archetype is gevormd in de mens die altijd zwaar wordt beïnvloed door zijn bloedlijn. Deze karakteristieken van de Aryans hebben voor veel ongemak gezorgd in het aldus ontstane gebied van scheiding tussen rassen. Vele naties als Australië, de US, Canada, Groot Brittannië, en zeker Zuid Afrika, hebben daar bijna al vanaf het begin onder gele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archetype is vooral naar voren gekomen in de leringen van het Teutonic ras, en heeft daarbij uiteindelijk tot de afslachting van vele miljoenen geleid, toen het succesvol door Hitler werd gebruikt in zijn verzoek en ideaal van een puur ras, een reden om de Joden en vele anderen te vernieti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t>De Joodse Aftakk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Wat hier in gedachten moet worden gehouden is dat als de Negen het hebben over ‘beschavingen’, ze dan ook niveaus van bewustzijn bedoelen. Elke soort groep van mensen of Wezens heeft ook een bepaalde groep van bewustzijn die gevormd wordt door de aan de groep gerelateerde collectieve geda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t is zo omdat we allemaal als kleine individuele stukjes, van de veel grotere entiteit die bekend staat als de ziel, aan elkaar verbonden zijn. Dit is de herkomst van het Native Amerikaanse gezegde, ‘We are all Brothers’ (niet we zijn allemaal één). Elke schoolklas zal ook een bepaald groepsbewustzijn hebben. Zo ook elke stad, of zelfs wijk in die stad. Elke staat zal ook een bepaald groepsbewustzijn hebben, elk land, en zeker elke planeet. Dit is het gegeneraliseerde bewustzijn van de mensen als een groep, mensen die een planeet bewonen zoals de bijvoorbeeld de Aarde. Dit trouwens niet te verwarren met het bewustzijn van de planeet zelf, die op Aarde bekend is als ‘Ga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bewustzijn zal zich normaal gesproken manifesteren in een met de geest of emoties gerelateerde voorkeur voor bepaalde mogelijkheden, die vervolgens ook geuit wordt in vooruitgang op gebied van wetenschap, creatieve kunst, muziek, of zelfs fysieke kra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24 Beschavingen bestaan zowel op verschillende niveaus in het Universum als dat ze ook verschillende niveaus van bewustzijn hebben. Niemand is perfect en iedereen evolueert op een eigen manier verder en heeft eigen moeilijkheden te overwinnen, hoewel geen zo zwaar als we hier op Aarde mee te maken hebben. We hebben inderdaad via onze genetische smeltpot de problemen van het Universum overgeërfd. Daardoor zijn we een centraal focuspunt geworden in relatie tot het helen van het Universum – een microkosmos voor de grotere macroko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hebben niet alleen alle positieve eigenschappen van onze interplanetaire ouders, maar ook de negatieve. Dus zijn we werkelijk een microkosmos van alles. “In het begin waren alle beschavingen gelijk. Echter elk van hen werkte primair met andere niveaus en in andere gebieden, de beschaving op het niveau dat de meeste invloed had werd de pre dominante,” aldus zeggen de N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nsen die ‘ontvoerd’ worden door buitenaardse, zullen vaak aan boord van het schip waar ze heen zijn gebracht, verschillende rassen van buitenaardse met elkaar zien samenwerken. Deze verschillende rassen blijken niet altijd even gelukkig te zijn met het idee van samenwerken – maar ze werken in elk geval wel samen. Het lijkt veel op een groep van naties die samenwerkt hier op Aarde, iedereen wil bijdragen, maar ook iedereen wil zijn eigen soevereiniteit en individualiteit behou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planetaire beschaving die bekend staat als Hoova is degene die de natie van de Hebreeuwen heeft voortgebracht. Zij waren één van de originele beschavingen die planeet de Aarde in oude tijden hebben bezaaid, en daardoor ook rechtmatig te refereren aan de term ‘the chosen people’, ook al is dat niet heel erg belangrijk. Er kwamen ook anderen, maar Hoova herzaaide planeet de Aarde op 3 verschillende momenten, merk dus de relatieve waarde van de Hebreeuwen ten opzichte van de Aarde op. De laatste keer dat ze naar planeet de Aarde kwamen voor dit herzaaien was volgens de Negen in de tijd van Su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ova zelf is een planeet die 16.000 keer zo groot is als de Aarde. Het heeft een populatie van slechts ongeveer 5 miljoen inwonende. Dit betekend dat familie en groepsverbanden wegens de grote afstanden en de weinig voorkomende bewoonde gebieden daar erg belangrijk zijn. Altea, een andere planeet die ook bewoond wordt door één van de 24 Beschavingen, is ter vergelijking slechts 52 keer groter dan de Aarde. Wegens de fijnere vibratie waarin Hoova bestaat en de daardoor ook anders geldende tijdsnelheid, zou een Hoovid ongeveer miljoen Aardse jaren l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Hoovids zijn een kleiner ras met een donkere huid, en meestal recht donker haar. Hoewel de Hoovids, net als we hier op Aarde gebruiken, vocabulaire mogelijkheden hebben, communiceren ze het liefst, net als de Pleiadeans, via telepathie. Wat betreft de sekses hebben de Hoovids een tripolair geslacht dat je kunt zien als een man/vrouw/neutrale mix, net zoals aanwezig in de VADER. Alteans hebben twee in elkaar vermengde polariteiten. Let op het unieke seksuele voortplanting en paar systeem van de Aardlingen, het grote verlangen de twee polariteiten samen te vo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verlangen naar fysieke heréniging kan zelfs onbalans brengen in Wezens van andere planeten en dimensies die naar de planeet gekomen zijn, net als het onbalans brengt in de mensen die al hier aanwezig zijn. Gregg Braden refereert hieraan en de relatie daarvan met wat nu met de huidige planetaire veranderingen aan de hand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elfs als zaailingen, raken velen “verloren” in de densiteit van de aardse ervaring, en zijn pas net een nieuw gevoel van identiteit aan het ontwikkelen. Als het geheugen terug komt lijken de constructies van hun leven ineens minder uit te maken en minder waarde te hebben; carrières, relaties en zelfs doelen en toezeggingen die, voor de periode van het weer wakker worden, zijn nagestreefd of uitgevoerd, kunnen dan via de van binnen geactiveerde codes niet meer harmonieus aanvoelen; de patronen “passen” simpelweg niet la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or diegene zal hun pad hen naar en door de ingang van ervaringen leiden, aansporen om de daaruit voortgekomen gevoelens en angsten op te lossen, en de emotie van wat gekomen is te plaatsen. Zelfs nu zijn ze zich aan het voorbereiden en worden ze voorbereid voor, The Rap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zeggen dat de Hoovids, en dus de Joden, geweldige beschaving bouwers waren, en daarom, en wegens hun kennis en zaai-invloed op beschavingen, uitgekozen werden om de Aarde te bezaaien. Het oude Babylonië en Baghdad waren Joodse posten. Ze hadden ook een grote invloed op de Griekse en Romeinse beschaving als ook op de Islam, doormiddel van de Diaspora, en de rest van de wer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oodse mensen komen van de originele Aksu lijn van sterbezaaiingen. Het Hoovid ras werd ook gekozen voor de implantatie van “individualiteit en vastberadenheid,” en misschien een ingrediënt van “niet afhoudend doorzettingsvermogen.” Echter, de Negen zeggen dat de moeilijkheden die dit ras met zich mee bracht naar de planeet, bestonden uit zaken als “gehoorzaamheid en compassie.” De Hoovids gehoorzaamde hun originele meegekregen instructies niet, en hebben die ook sindsdien nooit gehoorzaam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komt door het feit dat ze ook niet genoeg begrip of compassie hebben voor andere rassen. “Ze zetten zichzelf op het hoogste punt en zien niet in dat ze zichzelf daarmee als doel voor afslachting neerzetten, omdat in het centrum zij het meest puur en vriendelijk zijn… En dus Israel belangrijk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deze jaren heeft de oppositie (the Dark Side) het gelimiteerd… De andere beschavingen zijn ook gelimiteerd en verhinderd door de moeilijkheden van de Hoovi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zeggen dat de Hoovids een basiskracht in hun karakter hebben, maar ook dat de planeet waar ze vandaan komen een oorlogachtige is. Voor het komen naar de Aarde werden ze gevraagd in vrede handelen. Ze werden gevraagd katalysatoren en leiders te zijn onder de mensen van de Aarde, maar in plaats daarvan hadden ze twijfels, onzekerheden en misleiding.</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Een gedeelte van de reden om zich met deze planeet te gaan inlaten was juist gebaseerd op het overwinnen van diezelfde factoren – “In hun leeft de kennis dat zij een fout hebben gemaakt, maar vanwege trots, zullen ze dit niet toeg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Negen leggen over deze fout uit door te vertellen dat wanneer de Hoovids zouden instemmen met zich meer en vrijer te vermengen met andere rassen, en zo hun DNA en hun levenskracht te delen, dat een grotere opening in de mensheid zal creëren en daarmee ook een grote verlossing, die op zijn beurt zal helpen het Universum te verlossen. Ze zeggen dat de onbalans van het vroege Aardse leven ervoor zorgde dat de Hebreeuwen steeds meer voor hun eigen interesses en mensen gingen zorgen, wat dus counterproductief heeft uitgepakt. Toen had de oppositie de kans “een vinger in de pap te ste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Hoovids… een kleine groep mensen die onder alle omstandigheden hebben overleefd, een kleine groep die zijn doorgegaan met het onderwijzen en verspreiden van hun mensen, dit wil echter niet zeggen dat ze perfect zijn. De meerderheid van de mensen die met spirituele verlichting werken hebben ergens in hen de genen van de Hoovi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 verloren stammen van Israel werden verspreid naar ver gelegen oorden als de Phoenicians, de Celts, en zelfs de Oriëntals. Joseph Smith, oprichter van de Mormon Kerk, was trots op het kunnen vertellen dat de meeste Noord Amerikanen “meer Joods zijn dan de Joden.” Het was één van deze verloren stammen die de afstammelingen van de bloedlijn van de Heilige Graal waren, zoals we later zullen zien, uitgelegd in Laurence Gardner’s we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t als er ‘welwillende beschavingen’ zijn in het Universum, zijn er ook die zichzelf bij de Dark Side hebben aangesloten, en zijn er zelfs veel die simpelweg door de Dark Side zijn overgenomen met gebruik van wapens en ander meer exotisch wapentuig.</w:t>
      </w:r>
    </w:p>
    <w:p>
      <w:pPr>
        <w:pStyle w:val="Normal"/>
        <w:autoSpaceDE w:val="false"/>
        <w:rPr>
          <w:rFonts w:ascii="Arial" w:hAnsi="Arial" w:cs="Arial"/>
          <w:sz w:val="20"/>
          <w:szCs w:val="20"/>
        </w:rPr>
      </w:pPr>
      <w:r>
        <w:rPr>
          <w:rFonts w:cs="Arial" w:ascii="Arial" w:hAnsi="Arial"/>
          <w:sz w:val="20"/>
          <w:szCs w:val="20"/>
        </w:rPr>
        <w:t xml:space="preserve">Een gedeelte van Solara’s </w:t>
      </w:r>
      <w:r>
        <w:rPr>
          <w:rFonts w:cs="Arial" w:ascii="Arial" w:hAnsi="Arial"/>
          <w:i/>
          <w:sz w:val="20"/>
          <w:szCs w:val="20"/>
        </w:rPr>
        <w:t>EL:AN:RA – The Healing of Orion</w:t>
      </w:r>
      <w:r>
        <w:rPr>
          <w:rFonts w:cs="Arial" w:ascii="Arial" w:hAnsi="Arial"/>
          <w:sz w:val="20"/>
          <w:szCs w:val="20"/>
        </w:rPr>
        <w:t>, geeft ons in verslagvorm een meer gedetailleerd beeld op dit soort interacti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alles werd gedaan onder een mantel van uiterst geheim, aangezien Kurala nog steeds de meeste van de spider mensen niet vertrouwde. Ze wist dat wanneer de tijd daar was, ze krachtig naast hen zou vechten tegen de OMNI, maar ze wilde niet het gevaar lopen voor dat de tijd rijp was hun plannen te onthullen. In de tussentijd zond ze nog steeds oorlogpartijen van spider mensen uit om kleine onbelangrijke planeten te overwinnen, zodat niemand iets verdachts zou opmer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amo kreeg hier niets over te horen. Kurala en Shakarr waren het eens wat betreft deze zaak. Hij verbleef in extreme pijnen en spendeerde meeste van zijn tijd al steunend en draaiend in bed door. Kurala bezocht Shamo meerdere keren per dag, zat bezorgd naast het bed en aaide zijn zwarte behaarde vachtige benen. Ze was geschokt door de aanwezigheid van zijn Orion implanten. Iedere keer dat ze er naar keek vernieuwde en versterkte haar wil om de terroristische OMNI te beve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urala mompelde tegen hem dat hij snel genezen zou worden, ze had namelijk boodschappers gestuurd om Galaxitron’s beste healers mee terug te nemen. “Tijdens de periode van voorbereiding had Kurala even de tijd om na te denken over AAla-dar. De herinnering aan hem kwam op de meest onverwachte momenten in haar bewustzijn op. Soms leek het alsof hij in haar verbleef. Zijn knappe gezicht zou vol liefde stralen; ze zou zijn glinsterende ogen zien die haar aanzetten om het Licht te dien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aar antwoord op deze afhankelijkheid tegenover haar stemming en ook de externe activiteiten die ze had op dat moment. </w:t>
      </w:r>
      <w:r>
        <w:rPr>
          <w:rFonts w:cs="Arial" w:ascii="Arial" w:hAnsi="Arial"/>
          <w:sz w:val="20"/>
          <w:szCs w:val="20"/>
          <w:lang w:val="en-GB"/>
        </w:rPr>
        <w:t xml:space="preserve">Soms gooide ze hem een boos antwoord toe. “Ga weg, laat me alleen! </w:t>
      </w:r>
      <w:r>
        <w:rPr>
          <w:rFonts w:cs="Arial" w:ascii="Arial" w:hAnsi="Arial"/>
          <w:sz w:val="20"/>
          <w:szCs w:val="20"/>
        </w:rPr>
        <w:t>Ik heb de taak gekozen die jij en jouw Intergalactische Confederatie zouden moeten hebben doen.” Op andere meer rustige momenten liet ze zichzelf toe in zijn liefde vallen, hem aanroepend om haar kracht een steun te geven. Soms vroeg ze zich af of ze ooit wel op enige manier bij elkaar zouden kunnen zij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renegade schepen schoten langs beide zijden van het Galaxitron schip, doorkruisten langs het schip in vreemde diagonale hoeken, hen forcerend langzamer te gaan tot ze bijna niet meer bewogen. Toen de schepen zich steeds dichterbij begonnen te doorkuisen, riep Kurala naar haar bemanning om het schip in hover positie te brengen. “Zo, dus ze willen het hard spelen met ons he?” Kurala fluisterde met opwinding. “Dit is niet echt het welkom dat ik verwacht h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e nam persoonlijk de controle van het schip over. Haar gezicht trok gespannen van concentratie terwijl ze wachtte op het juiste moment om te handelen. Bijna vergeten te ademen zat ze met haar hand klaar aan de hyperspace throttle. Daar kwamen ze opnieuw, zelfs dichterbij. Deze keer kon ze de oscillerende luchtstromen van de voorbij schietende schepen tegen haar schip voelen bombarderen. Toen ondernam ze actie. Met een split seconde van precisie activeerde ze beide hyperspace telgelijktijdig achteruit. Dit had ze nog nooit eerder gedaan en ze was niet echt zeker of het zou werken. Echter, Kurala had een oud geheim ontdekt dat gebruikt werd door de triple Commanders om Orions sword binnen te k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onder een seconde twijfel, gooide ze het schip naar voren en toen na een hele korte pauze uit de hyperspace. Daar voor hen doemde de planeet Maldon op. Als ze nog een moment in hyperspace had gereisd was hun schip op de planeet gecrasht. In plaats daarvan maakte het schip van Galaxitron een gracieuze zwiepende boog over de ruimtepoort om vervolgens, alsof het gewoon een dagelijkse ongehaaste landing was, delicaat te la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t was zijn mysterie en zijn teken van grootsheid en waarom hij gekozen is in het midden van de OMNI te staan. Je kon zeggen dat als je Zeon heel goed bekeek, met je meest heldere visie, je een kleine witte bol zou zien in zijn grote vortex gebied van duister. Slechts één wezen tegelijk, van de gehele Dark Lords of Orion, kreeg dit gebied toegewezen. Maar het was essentieel tegenover het Goddelijk Plan voor wat betreft de Universele Wet, dat er altijd één aanwezigheid moet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ee, we wachten op Quintron. Hij is waarschijnlijk gewoon nog niet gearriveerd en zou hier elk moment moeten zijn. Hoewel ik wou dat hij een planeet met een betere energie had uitgekozen. Dit moet het stomme idee van een slechte grap zijn, ons proberen bang te maken, “antwoordde 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Nou, het heeft gewerkt! Ik ben zeker bang! </w:t>
      </w:r>
      <w:r>
        <w:rPr>
          <w:rFonts w:cs="Arial" w:ascii="Arial" w:hAnsi="Arial"/>
          <w:sz w:val="20"/>
          <w:szCs w:val="20"/>
        </w:rPr>
        <w:t>Dus laten we hier nu weggaan!” ratelde Shakarr met angst. “Kurala gaf zichzelf toe dat ze ook bang was en Shakarr maakte het er niet gemakkelijker op met zijn gejammer. Misschien zou het slimmer zijn deze plek te verlaten, hoe sneller hoe beter.</w:t>
      </w:r>
    </w:p>
    <w:p>
      <w:pPr>
        <w:pStyle w:val="Normal"/>
        <w:autoSpaceDE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K. Shakarr, klaarmaken om op te stijgen; we hebben genoeg gehad van deze grimmige planee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urala ging naar de brug terwijl ze zich klaarmaakte om weer verder te gaan. Toen ze weer in de lucht waren gebeurde er iets opvallends. Iedere keer dat hun schip een bepaalde hoogte bereikte tijdens het stijgen was het alsof er een plafond was geplaatst boven hen. Ze konden alleen maar tot die hoogte gaan. Iedere keer raakte ze een onzichtbare barrière die hen terug naar beneden duw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et grote frustratie, probeerde Kurala het energie schild te verwijderen en schoot er op met lasers en fotonen stralen. De barrière bleef in positie. Ze overwoog zelf om haar schip in hyperspace te zetten maar dat zou een gegarandeerde zelfmoord zijn. De meeste stersystemen waren te veel opééngepakt met planetaire lichamen om goed weg te kunnen schieten in hyperspace, en als ze in hyperspace tegen een dergelijk lichaam aan zouden schieten zouden door de kracht afketsen naar een andere dimens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eweldig welkom, Quintron!” Mompelde Kurala boos toen ze weer tegen de barrière ramde. Ze probeerde onder en om het energie schild te glijden, maar zonder succes. Uiteindelijk gaf ze het op, en het oorlogsschip van Galaxitron landde een beetje vreemd op de opstijgbaan. “Direct was het omringd door een veelvoud van kleine, grijze voertuigen die onvermoeibaar vanuit de lucht neerdaalden. Nieuwsgierig uitziende wezens kwamen van het ruimte station en hun voertuigen aangelopen, en snelden naar haar schip. Verschillende van hen hielden fotonen detonators vast en stonden klaar om ze te gebrui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om nu meteen uit je schip, vreemde indringers,” kondigde een metaalachtige stem. “Kom nu direct uit je schip voordat we je vaporizen.” “Wel, ik denk dat ik geen andere keuze heb dan het schip te verlaten,” zei Kurala. Van alle mogelijke vallen die ze had overwogen was dit iets waar ze nooit aan gedacht had. Ze dacht kort na over of deze grijze wezens Quintron ook hadden gevangen genomen, maar ze had geen enkel teken van zijn schip gezien. Daarnaast zou hij nooit alleen reizen… hij zou minstens een squadron met zich meene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urala gaf haar bemanning strikte orders om vooral aan boord te blijven en het schip zo lang te verdedigen als ze konden. Het was haar plan om Shakarr en haar bemanning hun vrijheid te kopen, als ze dat tenminste kon. Ze gaf de verdrietige Shakarr een laatste omhelzing, Kurala stapte uit haar stoel met waardigheid en moed, deed haar best om te herinneren dat ze niet alleen de Koningin van Galaxitron was maar ook een Engel van de Celestial sferen waar dit soort beangstigde gebeurtenissen kunnen worden gezien als zeldzame illus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e werd direct omringd door horden van vreemde uitziende wezens. Hun lichamen, van een semi-transparant grijzig wit, waren kort en kaal waardoor ze over hen heen uit torende. Kurala deed haar best om nog steeds geautoriseerd over te komen terwijl ze met onderdrukte afkeer naar hen keek. Een van de ergste dingen aan hen waren hun te grote, langwerpige hoofden met daarin grote zwarte op haar gefocuste ogen die van haar spiegelbeeld reflectie in reflectie weerspiegelde. Dat was werkelijk biz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t doe je op onze planee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t doe je op onze planee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t doe je op onze planee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arom kwam je naar Reticulu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arom kwam je naar Reticulu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arom kwam je naar Reticulu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oe durf je hier te komen terwijl je niet uitgenodigd ben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oe durf je hier te komen terwijl je niet uitgenodigd ben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Hoe durf je hier te komen terwijl je niet uitgenodigd b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vreemde wezens benaderde haar in een lawaai van metaalachtige echo’s. Ze leken in verschillende soorten vibratie taal te spreken waardoor het erg moeilijk was om naar ze te luistere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unnen jullie mij alsjeblieft beantwoorden in één vibratie niveau? Het is anders erg moeilijk om met jullie te communiceren.” Kurala sprak op een vriendelijke arrogante toon, wat haar hopelijk de gewenste indruk van kracht zou geven.” Ik kwam naar deze planeet omdat ik hier ben uitgenodigd door Commander Quintron van het UNA Commando die zeker weten een vriend van jullie moet zijn. Is hij hier 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 hebben nog nooit gehoord van iemand die Commander Quintron heet, nooit, nooit! Daarom moet je wel tegen ons liegen dus nemen wij jou gevangen, “ beantwoorden ze emotieloos. “Hoewel ze niet geheel blij was met deze wending in het gesprek, was Kurala wel wat opgelucht dat ze nu in elk geval wel op één vibratie niveau met haar praat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m een deel van het grotere beeld te kunnen inzien van wie wie was in de Galactische Oorlogen die zo lang hebben geduurd, en om te kunnen zien wie aan de kant van de Dark Side staat en wie aan de kant van het Licht, zou je haast een programma gids nodig moeten hebben. Gelukkig is er een gewaarzijn vanaf de Hogere Dimensies die samenwerkt met het Licht en ons helpt wat van dat grotere beeld te begrij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durende de weg zal het ons ook meer focus brengen over hoe ernstig de problemen hier nu op de planeet zijn, inclusief de dominante invloed van Lucifer en hoe alles wat hier gebeurd de gehele Creatie beïnvlo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De structuur van de Alien Regering</w:t>
        <w:br/>
        <w:t>(Verkrachten &amp; Plunderen Toegesta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Orion Alliantie creëert structuren op de planeten gerund door hiërarchie en gecontroleerd door geldsystemen en de Reptoids dwingen de loyaliteit hiervan af en controleren de massa, daarom hebben zij (Zeta Reticuli) zogezegde “verkrachting en plunder” privileges. Dit gewaarzijn indiceert dat de Zetas de Reptoids steunen en dat de Reptoids het Orion rijk ondersteunen en er autoriteit van krij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velations Awareness 92-14/NO.3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mensheid is zich intussen maar half gewaar van dit alles en gaat simpelweg door met hun dagelijkse achtervolging van plezier/pijn achtige levenstijlen. Dit gewaarzijn indiceert dat er maar weinig mensen zijn in de menselijke populatie die echt veel begrijpen van het algemene beeld wat betreft de alien aanwezigheid op aarde of de agenda’s van de alien aanwezigheid en de daarvan algemene inten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sz w:val="20"/>
          <w:szCs w:val="20"/>
          <w:lang w:val="en-GB"/>
        </w:rPr>
        <w:t>(Revelations Awareness 93-14/NO. 423)</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32"/>
          <w:szCs w:val="32"/>
          <w:lang w:val="en-GB"/>
        </w:rPr>
      </w:pPr>
      <w:r>
        <w:rPr>
          <w:rFonts w:cs="Arial" w:ascii="Arial" w:hAnsi="Arial"/>
          <w:sz w:val="32"/>
          <w:szCs w:val="32"/>
          <w:lang w:val="en-GB"/>
        </w:rPr>
        <w:t>De juiste visie op de Alien Federati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rPr>
        <w:t>“</w:t>
      </w:r>
      <w:r>
        <w:rPr>
          <w:rFonts w:cs="Arial" w:ascii="Arial" w:hAnsi="Arial"/>
          <w:sz w:val="20"/>
          <w:szCs w:val="20"/>
        </w:rPr>
        <w:t>Een opheldering over Orion: Dit gewaarzijn wil graag enige ophelderingen geven over Orion; dat de meeste van diegene van Orion een negatieve aard hebben, maar dat er een aantal planeten en gebieden zijn van Orion die wel positief van aard zijn. Clarion is een planetair systeem, een ster en planetair systeem dat van een positieve aard is. Betelgeuse en sommige van de sterren in dat algemene gebied zijn gevuld met planeten die van negatieve aard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naast het Orion Rijk, er ook de Draconian Federatie is. De Draconians hebben de Zeta Reticulli tot hun aandacht genomen en deze entiteiten als huurlingen ingebracht, maar de Reticulli zien zichzelf niet als een deel van de Federatie,- ze refereren meer aan zichzelf als een netwerk. Het woord “Reticuli betekent netwerk, en dat is een traditionele classificatie in hun geschiedenis die ze niet gemakkelijk weg laten vallen. De Draconian Federatie zijn het Netwerk echter als een deel van hun Federatie en onder hun contr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Draconian zijn in staat de Reticuli te controleren door behandelingen die enkele 100.000en jaren geleden zijn gevormd, toen ze de Reticuli van hun stervende planeet (door excessieve blootstelling aan radiatie) redde en hun nieuw leven gaf en toen in ruil daarvoor de controle over de entiteiten van de Reticuli bemachtig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 Reticuli komen van een binaire ster, dat zijn twee sterren die samen roteren, en leven op planeten dichtbij deze sterren die zeer onleefbaar voor mensen zijn, aangezien ze heel erg heet en zanderig zijn. De Reticuli prefereren, als ze naar de aarde komen, woestijngebieden waar het klimaat behoorlijk warm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dit aangenaam is voor hen wegens hun genetische insecten kwaliteiten, dat deel uitmaakt van hun gehele wez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it gewaarzijn indiceert dat de Draconians ook koudbloedige Wezens zijn en warme klimaten prefereren. Dit gewaarzijn indiceert ook tegenover het concept van de Confederatie, dat dit niet een normale term is om de samenwerking van deze planeten van de Pleiades, Vega of het Sirius systeem, te beschrijven, maar dat het ontleend is van menselijk woord en het constante gebruik ervan door channels die de samenwerking van deze planeten in deze Melkweg beschrijven en zo proberen de Draconian invloed te verhinde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De Intergalactische Confederatie Gedefinieerd</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w:t>
      </w:r>
      <w:r>
        <w:rPr>
          <w:rFonts w:cs="Arial" w:ascii="Arial" w:hAnsi="Arial"/>
          <w:sz w:val="20"/>
          <w:szCs w:val="20"/>
        </w:rPr>
        <w:t xml:space="preserve">Dit gewaarzijn indiceert dat het zogenoemde Intergalactische Commando of Intergalactische Confederatie, gezien kan worden als een groepering of bondgenootschap van hoog ontwikkelde spirituele wezens van verschillende stersystemen die samen zijn gaan werken in hun algemene doel het Orion rijk en de Draconian Federatie te hinderen in het gevangen nemen en slaven creëren van planeten en de wezens daarvan naast hun al bestaande Federatie en Rij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diegene van Vega hebben beloofd om mee te helpen het Rijk en de Federatie tegen te houden in hun poging zich de controle van de Aarde te bemachtigen. Hun methoden zijn niet zo dat ze zich direct in de zaken van mensen zullen bemoeien, en de mensen hebben zelf de Draconians en Orion Rijk representatieve toegestaan om basissen op de Aarde te hebben, daarom moeten de Vegans, Lyrans en de Pleiadeans die beslissing en overéénkomst van de mens met de Draconians, het Orion Rijk en Reticuli Netwerk om basissen op de Aarde te hebben, respecteren tot de mensen anders besli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Hoe de Vegan &amp; Pleiadean Vrijwilligers op Aarde Wer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 de tussentijd hebben de Vegans, diegene van Lyra en de Pleiades, ook manieren gekozen om de menselijke beweging te beïnvloeden, om deze overheersers in spé van zich af te werpen. De Vegans stuurde sommige van hun meest geavanceerde wezens om hier op Aarde geboren te worden met Aardse ouders, om op te groeien en zich te ontwikkelen en hun werk te gaan doen om te helpen voorkomen dat de Aarde overgenomen zal worden door dit samenspel van Rijk, Federatie en Netwerk ali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de Pleiadeans ook hun vrijwilligers hebben. Er zijn diegene die in ruimteschepen zijn gekomen en direct met individuelen contact hebben gehad (Billy Meier), die direct contact hebben gehad met individuelen die open stonden en graag contact met hen wilden. Deze entiteiten gaven zelfs waarschuwingen over het Orion Rijk en probeerde de overéénkomsten (met de regering van de US) te voorkomen, maar faalde dat te do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n Behold A Pale Horse, pagina 202, praat William Cooper ook over een ras van humanoid aliens – aut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aarom zijn ze al zoekende naar manieren, om te helpen het Orion Rijk en de Draconians in hun zoektocht en invasie plannen te verhinderen, heel voorzichtig en vermijden directe bemoeienis in de affaires gerelateerd aan deze entiteiten op Aarde. Ze zijn zelfs heel voorzichtig om over deze entiteiten te praten als zijnde gevaarlijk of over het feit dat het hun of de vijanden van de mensheid zijn. Diegene van Lyra incarneren ook in menselijke vorm om de vibratie mee te helpen veranderen en een spirituele betekenis aan diegene die ze ontmoeten mee te geven. Dit zijn de manieren waarop de vereniging van de stersystemen samenwerkt om de Aarde te helpen in de strijd voor overleving en spirituele verlich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De Andromeda Melkweg.</w:t>
        <w:br/>
        <w:t>Enige beslissing door de Andromeda Ra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zo lang de Aarde toestaat de Draconians en Reticulians te laten blijven en er overéénkomsten zijn getekend, dat dit meer of minder een blokkade creëert dat de tussenkomst van de Pleiades, Vegans of anderen tegenhoud. Het is om deze reden dat het contact dat er is erg kort zal zijn, meer om te onderwijzen en informeren dan zich direct te bemoeien en de Draconian, Reticulian en Orion Rijk Grays te confront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de Andromeda Raad veel lijkt op de UN op Aarde; het heeft bepaalde invloed, maar geen macht over diegene die weigeren de afspraken na te komen. De Draconian confederatie, het Orion Rijk; geven niet veel credit aan de Andromeda Raad of hun voorstellen en afspraken.</w:t>
      </w:r>
    </w:p>
    <w:p>
      <w:pPr>
        <w:pStyle w:val="Normal"/>
        <w:autoSpaceDE w:val="false"/>
        <w:rPr>
          <w:rFonts w:ascii="Arial" w:hAnsi="Arial" w:cs="Arial"/>
          <w:sz w:val="20"/>
          <w:szCs w:val="20"/>
        </w:rPr>
      </w:pPr>
      <w:r>
        <w:rPr>
          <w:rFonts w:cs="Arial" w:ascii="Arial" w:hAnsi="Arial"/>
          <w:sz w:val="20"/>
          <w:szCs w:val="20"/>
        </w:rPr>
        <w:t>Ze verschijnen er als ze een ontwikkeling zien waarvan ze kunnen profiteren of het in hun voordeel kunnen gebruiken. Daarom is het zo dat op dit moment, alles dat door de Andromeda Raad in relatie tot de Aarde word uitgedragen, in het algemeen door deze entiteiten wordt genegee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De Strijd gaat over het Redden van de Zielen van de Aardl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 essentie ZIJN de zielen van de mensen datgene dat van de grootste urgentie is voor het Galactische Commando of Confederatie, aangezien het redden van de zielen volgens de spirituele krachten het ware doel en de ware waarde is. Het fysieke lichaam is sowiezo tijdelijk, en heeft slecht een korte tijd hier op Aarde, maar de ziel is constant, meer of minder eeuwig, en daarom de belangrijkste z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Draconian en Orion krachten denken dat ze doormiddel van iedereen te laten denken dat de ziel slechts een illusie is en dat het lichaam het enige is wat telt, ze in de mogelijkheid kunnen zijn om mensen te beïnvloeden door angst en onderdrukking, gebaseerd op lichamelijke behoeften en onthoudingen. Op deze manier vangen ze inderdaad de zielen van entiteiten die proberen hun lichaam, en ten koste van hun ziel, proberen te behou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velations Awareness 93-14/NO. 4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de gehele doos van Pandora ontrafeld gaat worden. De deur is zich aan het openen en er lijkt geen eind in zicht te komen voor wat betreft de zich ontrafelende activiteit, niet alleen op Aarde, of zelfs alleen het zonnestelsel, maar activiteit over heel de Melkweg, dat als de verbindingen goed worden onderzocht, bewustzijn beginnen te leiden naar wat betreft het kijken naar andere Universu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het gesuggereerd is: Zoals boven, zoals beneden. Entiteiten kunnen zich nu gaan realiseren dat ook geld, Zoals beneden, zoals boven. De mensheid is geplaagd met oorlogen, maar de mensheid is niet alleen; ook de Melkweg is geplaagd met oorlo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t gewaarzijn indiceert dat het er niet naar uitziet dat er al een einde komt aan de herkenning van de invloed van deze krachten in de Melkweg en daarbuiten, en dat zelfs het oplossen van de menselijke oorlogen misschien slechts het oplossen van een klein gevecht in de Melkweg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Een Grote Kracht Beweegt zich door dit Nive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er een grote kracht richting ons niveau komt die slechts een klein beetje wordt begrepen door entiteiten en gezien kan worden als een storm in bewustzijn, ingeblazen door de spirituele zee van de 4</w:t>
      </w:r>
      <w:r>
        <w:rPr>
          <w:rFonts w:cs="Arial" w:ascii="Arial" w:hAnsi="Arial"/>
          <w:sz w:val="20"/>
          <w:szCs w:val="20"/>
          <w:vertAlign w:val="superscript"/>
        </w:rPr>
        <w:t>e</w:t>
      </w:r>
      <w:r>
        <w:rPr>
          <w:rFonts w:cs="Arial" w:ascii="Arial" w:hAnsi="Arial"/>
          <w:sz w:val="20"/>
          <w:szCs w:val="20"/>
        </w:rPr>
        <w:t xml:space="preserve"> Dimensie, die tijd en ruimte transcendeert en hier naar het huidige moment komt vanuit de oude tijden van Atlant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is klaar om rustig gemaakt te worden, als dat is toegestaan door het collectieve bewustzijn van de entiteiten van dit niveau, of het is klaar om een wijdverspreide vernietiging te brengen, als dat nodig is om zijn actie te completeren. “Dit gewaarzijn indiceert dat deze kracht, deze programmering, gezien kan worden als een type lineaire programmering dat komt van 1000en jaren geleden toen entiteiten gepolariseerd waren als geprogrammeerde deeltjes van een ongelofelijk complex en massief computer systeem “Civilization” genaamd, waarvan het script dus 1000en jaren geleden is geschreven en waarvan de hedendaagse historici slecht verslaggevers en onderzoekers zijn. Dit is het spel, de dramatische compositie die al voor duizenden en duizenden jaren op het podium genaamd “Aarde” wordt afgespe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t gewaarzijn indiceert dat de actie van Ra-Ta, en de bouwers van de Pyramide en de Sphinx in het oude Egypte, waren ontworpen om een grotere aantrekkingskracht te kunnen bieden, een grotere kracht dan die van de Atlantean priesters. Als de zoekers naar macht eenmaal in de Egyptische macht waren gevangen, werden ze langs het pad geleid dat hen niet alleen macht bracht, maar ook liet zien dat verlichting en realisatie van die macht niet het antwoord op het stillen van hun honger was. In deze actie werden vele volgers van Baal of Lucifer, in de wetten van One gebra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Edgar Cayce, de gereïncarneerde geest van Ra-Ta, de deuren heeft geopend voor de vloed van bewustzijn tot dit niveau, om zo die kracht de mogelijkheid te geven zich van die 4</w:t>
      </w:r>
      <w:r>
        <w:rPr>
          <w:rFonts w:cs="Arial" w:ascii="Arial" w:hAnsi="Arial"/>
          <w:sz w:val="20"/>
          <w:szCs w:val="20"/>
          <w:vertAlign w:val="superscript"/>
        </w:rPr>
        <w:t>e</w:t>
      </w:r>
      <w:r>
        <w:rPr>
          <w:rFonts w:cs="Arial" w:ascii="Arial" w:hAnsi="Arial"/>
          <w:sz w:val="20"/>
          <w:szCs w:val="20"/>
        </w:rPr>
        <w:t xml:space="preserve"> dimensie naar de huidige tijd te begeven. Door deze actie was, De Lucifer, De Rhyee, de personificatie van die eerste afgescheidenheid, de kans geboden om in zijn oude kracht in te tappen die begonnen was in Egypte en daardoor, niet wetende, naar de staten van dit gewaarzijn geleid te worden die terugleiden naar de wet van One en dit gewaar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kracht bekend als Lucifer nu uit het bewustzijn is gegaan en in de Essentie. Het hoofd van het Beest, de originele afgescheidenheid, is al teruggekeerd naar Essentie. Alleen de organen en het lichaam van dit blijft op jullie niveau, en moet, met de tijd, ook de terugkeer naar Essentie vol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Waarom Gewaarzijn in deze Tijd Gekomen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alle huidige pogingen om macht en controle over anderen te verkrijgen en te houden juist tegengestelde structuren zullen creëren waarvan niet tegen te houden is dat die worden geconverteerd in systemen die ontworpen zijn om de mensen juist te dienen in plaats van slaven van hen te maken; op dit moment is het meer een kwestie van wanneer dit zal gebeuren, dan of het zal gebeu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t is wegens deze reden dat dit Gewaarzijn op dit moment met entiteiten communiceert, en dat is voor het doel dat entiteiten goed moeten gaan kijken naar wat er op hun niveau allemaal gebeurd, omdat deze energieën een potentiële kracht zijn die op dit moment ten goede gebruikt kunnen worden maar ook niet zo goed kunnen uitpakken, net als de wind gebruikt kan worden om te dienen of dat het juist schade aanrich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elke goede computer programmeur de programmeer systemen kan begrijpen die in Atlantis en Egypte zijn gebruikt, als ze ook capabel zijn om daarin de natuur van de spirituele krachten mee te nemen. Dat ze de Piramide en de Sfinx daarin mee kunnen nemen als de gelijkenis daarvan tot de hypofyse en pineal van het collectieve bewustzijn op dit niveau, en de gemummificeerde lijken kunnen begrijpen en zien als menselijke zenders, accu’s of andere spiritueel-electro-magnetische componen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deze actie op dit bestaansniveau voor miljoenen entiteiten groot lijden heeft gecreëerd, en dat deze actie vanuit Atlantis was geïntroduceerd voor de glorie en macht voor de volgelingen van Ba’al, de volgelingen van Lucifer, de volgelingen van de geest en zijn structurele systeem van hiërarchie, polariteit, manipulatie en contr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Ra Ta’s Machts Val voor de Dark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t gewaarzijn indiceert dat de IIIuminatie die begon in Atlantis, gezien kan worden als de Dark Force die macht zocht doormiddel van bedriegen, controle en manipulatie; en dat de IIIuminatie van en wegens Ra-Ta’s acties in Egypte was gecreëerd om zo een machtsval te creëren dat tot verlichting en de terugkeer naar de Wet van One zou lei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wensen onze liefde en dankbaarheid te uitten tot onze Bron van Zijn, onze Creator die ons begeleid door onze oneindige reis in One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We wensen ook onze liefde en dankbaarheid te uitten tot de mensen van het Cosmic Awareness</w:t>
      </w:r>
    </w:p>
    <w:p>
      <w:pPr>
        <w:pStyle w:val="Normal"/>
        <w:rPr/>
      </w:pPr>
      <w:r>
        <w:rPr>
          <w:rFonts w:cs="Arial" w:ascii="Arial" w:hAnsi="Arial"/>
          <w:sz w:val="20"/>
          <w:szCs w:val="20"/>
        </w:rPr>
        <w:t>Communication Organization en The Aquarian Church of Universal Service van Paul Shockley, die zich voor al bijna 30 jaar toewijden tot het helpen van mensen die zich gewaar willen worden van Wie Wij Echt zijn, zonder deze menselijke inspanningen had dit document nooit zijn geschr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9:00Z</dcterms:created>
  <dc:creator>M</dc:creator>
  <dc:description/>
  <cp:keywords/>
  <dc:language>en-US</dc:language>
  <cp:lastModifiedBy>M</cp:lastModifiedBy>
  <dcterms:modified xsi:type="dcterms:W3CDTF">2007-09-06T16:18:00Z</dcterms:modified>
  <cp:revision>4</cp:revision>
  <dc:subject/>
  <dc:title>Chapter 6 -- Seeding from the St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