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rPr>
          <w:rFonts w:ascii="Arial" w:hAnsi="Arial" w:cs="Arial"/>
          <w:sz w:val="32"/>
          <w:szCs w:val="32"/>
          <w:lang w:val="nl-NL"/>
        </w:rPr>
      </w:pPr>
      <w:r>
        <w:rPr>
          <w:rFonts w:cs="Arial" w:ascii="Arial" w:hAnsi="Arial"/>
          <w:sz w:val="32"/>
          <w:szCs w:val="32"/>
          <w:lang w:val="nl-NL"/>
        </w:rPr>
        <w:t>Het Multi facet Kristallen Universum</w:t>
      </w:r>
    </w:p>
    <w:p>
      <w:pPr>
        <w:pStyle w:val="HTMLvoorafopgemaakt"/>
        <w:rPr>
          <w:rFonts w:ascii="Arial" w:hAnsi="Arial" w:cs="Arial"/>
          <w:sz w:val="32"/>
          <w:szCs w:val="32"/>
          <w:lang w:val="nl-NL"/>
        </w:rPr>
      </w:pPr>
      <w:r>
        <w:rPr>
          <w:rFonts w:cs="Arial" w:ascii="Arial" w:hAnsi="Arial"/>
          <w:sz w:val="32"/>
          <w:szCs w:val="32"/>
          <w:lang w:val="nl-NL"/>
        </w:rPr>
      </w:r>
    </w:p>
    <w:p>
      <w:pPr>
        <w:pStyle w:val="HTMLvoorafopgemaakt"/>
        <w:rPr>
          <w:rFonts w:ascii="Arial" w:hAnsi="Arial" w:cs="Arial"/>
          <w:lang w:val="nl-NL"/>
        </w:rPr>
      </w:pPr>
      <w:r>
        <w:rPr>
          <w:rFonts w:cs="Arial" w:ascii="Arial" w:hAnsi="Arial"/>
          <w:lang w:val="nl-NL"/>
        </w:rPr>
        <w:t>Door Peter Farley</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Zelfs de meest fantasierijke science fiction schrijvers hebben de realiteit van wat het ware beeld is niet kunnen bevatten.” – Handboek voor het nieuwe paradigma</w:t>
        <w:br/>
      </w:r>
    </w:p>
    <w:p>
      <w:pPr>
        <w:pStyle w:val="HTMLvoorafopgemaakt"/>
        <w:rPr>
          <w:rFonts w:ascii="Arial" w:hAnsi="Arial" w:cs="Arial"/>
          <w:lang w:val="nl-NL"/>
        </w:rPr>
      </w:pPr>
      <w:r>
        <w:rPr>
          <w:rFonts w:cs="Arial" w:ascii="Arial" w:hAnsi="Arial"/>
          <w:lang w:val="nl-NL"/>
        </w:rPr>
        <w:t>Hoe alle heilige wetenschappen met elkaar verbonden zijn wordt nauwelijks begrepen door de meeste spirituele volgelingen, laat staan de gecombineerde rol die ze moeten spelen om de creatie te helpen zich te manifesteren. Voor Rudolph Steiner was het de meest heilige van al deze wetenschappen, geometrie, dat voor hem de basis gaf voor de rechtvaardiging dat er een innerlijke spirituele wereld bestaat die net zo reëel is als al het extern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grote en wonderbaarlijke krachten die samenkomen in en met het Kristal combineert al deze heilige wetenschappen in een, en Kristal technologie valt ook in de categorie van onderwerpen die nauwelijks wordt begrepen door zelfs de grootste experts.</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Wat zeker moeilijk is te bevatten en te begrijpen, is hoe het kristal matrix instaat is om energie van zijn omgeving te vangen en vasthouden en die daarna terug te brengen in de wereld in een veel meer geconcentreerde vorm. Kristal technologie ligt aan het hart van de communicatietechnologie van de mensheid, van radio transmitters tot televisie sets, tot computerchips en mee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ligt ook aan het hart [als in eerdere volumes uitgelegd] van de tempel technologie en hoe het wordt gebruikt om de New World Order de controle over de mensheid te kunnen geven en die controle te bekrachtigen. Het is ook de kracht achter de ogenschijnlijke wonderen die door de Atlantean technologie werden verricht, en al opnieuw begint het ook de kracht te worden in het centrum van het ’nieuwe’ Atlanti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Om te helpen in het begrip over de eigenschappen van het kwarts kristal, schakelen we over naar Alice Bryant &amp; Phyllis Galde in hun boek, The Message Of The Crystal Skull: From Atlantis to the New Age. Hun beschrijving over hoe je kristallen kunt kweken en laten opgroeien geeft ons een goede metafoor wat betreft zoveel gebieden van het leven en hoe het leven vaak wordt gecreëerd of geconstrueerd in verschillende andere gebieden van het universu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Kristallen kunnen worden gekweekt door middel van wat bekend is als het kristal zaad. Zoals Bryant en Galde uitleggen kan elk stuk van een natuurlijke kwarts kristal een zaailingen zijn. Kwarts kristal lost op in water onder intense hitte en druk, de vloeibare kristal cellen schijnen dan een “geheugen” te hebben dat hen ertoe aanzet om in de buurt bestaande kristallen op te gaan zoeken om zichzelf aan te kunnen vasthechten, en zo vervolgens dus een nieuw en perfect kristallen framewerk en structuur creë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Net als een tomaat voeding nodig heeft als water en zon en warmte om te groeien, zo zal ook een kristal zaailing niet groeien zonder de benodigde voeding. In dit geval is de voeding silicone dioxide. De combinatie van de druk van een aardbeving en de hitte geproduceerd door een vulkanische uitbarsting van de aardkorst zal de zaailing laten groeien. Het zal dan erg snel in de vorm van een spiraal trap gaan groeien, rechts of links, kloksgewijs of tegen de klok in [man of vrouw].</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is niet zichtbaar met het blote oog, Dat ziet slechts een kristal met gladde kanten. Als een kristal wordt gezaaid en gegroeid in een tank waar een vloeistof inzit van dezelfde licht refractie -index als het kristal, en er dan een gepolariseerd licht doorheen wordt gebracht en het word geobserveerd doormiddel van een gepolariseerd scherm, dan zal het kristal een serie van kleuren laten zien verschillend van rood tot geel tot blauw, gelijk aan een regenboog.</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 xml:space="preserve">Dit staat gelijk aan licht dat in verschillende kleuren uit een breekt, net als het licht van de vader in verschillende frequenties uit een breekt om de dimensionale niveaus in de creatie te creëren.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 xml:space="preserve">Wanneer de analyse kloksgewijs door een observant wordt gedraaid, zullen de ringen van energie uitgezonden door het kristal, uitbreiden in een rechter-hand kristal en samentrekken in een linker-hand kristal. De energieën van de creatie stralen uit vanaf het centrale universum en/of het centrum van elk kleiner aspect van de creatie, en wordt daarna terug ingetrokken waardoor er een vortex van energieën ontstaat in een spiraal vorm die we Spir-it noemen.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originele ‘heilige graal’ Kristallen schedel is zoals eerder beschreven in eerdere volumes een linker-hand of vrouw kristal die omringende energieën in het portaal van haar centrum trekt….</w:t>
      </w:r>
    </w:p>
    <w:p>
      <w:pPr>
        <w:pStyle w:val="HTMLvoorafopgemaakt"/>
        <w:rPr>
          <w:rFonts w:ascii="Arial" w:hAnsi="Arial" w:cs="Arial"/>
          <w:lang w:val="nl-NL"/>
        </w:rPr>
      </w:pPr>
      <w:r>
        <w:rPr>
          <w:rFonts w:cs="Arial" w:ascii="Arial" w:hAnsi="Arial"/>
          <w:lang w:val="nl-NL"/>
        </w:rPr>
        <w:t>Omdat er een tekort is aan hoge kwaliteit kristal, wordt het vandaag de dag gegroeid in laboratoriums. Het elektronische hightech bedrijf voor het spek werd Hewlett-Packard, en vele andere vergelijkbare bedrijven, groeien hun eigen kristallen op deze manie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 xml:space="preserve">Met gebruik van een zeer kleine zaailing kan een kristal zo groot als een baksteen binnen 20 tot 45 dagen worden opgebouwd door middel van de volgende techniek: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en grote stalen bekisting, erg zwaar en dik, en een bovenkant die los geschroefd kan worden, wordt gedeeltelijk gevuld met silicone dioxide in de vorm van stukjes van pure kwarts kristal. Deze kleine schrap stukjes van natuurlijke kwarts kristal bevatten alle benodigde elementen om een veel grotere kristal te kunnen laten groeien. De rest van ruimte wordt gevuld met gemineraliseerd water en de kristal zaailing wordt boven de voorraad schrap kristal opgehangen door middel van een klein draadje. De bovenkant van de stalen container wordt zeer nauwkeurig afgesloten en de container wordt naar beneden in een kluis gelaten. Deze kluis, ruimte, meestal een ondergrondse, heeft een luik vergelijkbaar met het luik van een onderzeeër dat zich sluit en verzegel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container wordt elektronisch verhit tot een intense temperatuur die resulteert in een enorme druk binnen in de verzegelde ruimte. Het kristallen schrapsel lost op en de vloeibare kristal cellen migreren en hechten zich uniform en in perfect opgebouwde patronen aan de moeder zaailing kristal of matrix.</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Nadat de optimale tijd is verstreken (een zaak van weken), wordt de hitte uitgeschakeld en het gehele gebied wordt met rust gelaten om langzaam te kunnen afkoelen. Ondanks er enige zorgvuldig bewaarde handels geheimen zijn, is dit de algemene methode die gebruikt wordt. Duizenden ponden van in laboratorium gegroeide kristallen worden elk jaar in de elektronische handel gebruikt. Door middel van dit proces kunnen niet alleen heldere elektronische kristallen worden geproduceerd maar ook, door zorgvuldig gecontroleerde toevoegingen aan het water, amethist, citrien, blauw, groen en rook kristall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Grote producenten van kristallen zijn op dit moment landen als de US, Duitsland, Frankrijk, Japan, en Rusland. Toen Lindsey en ik hebben ‘gekeken’ naar hoe levensvormen werden gecreëerd in het Orion sterrensysteem om zo hun spirituele lessen te kunnen verklaren, was dit hoe Lindsey beschreef wat ze zag: “Ik zag in mijn geest een vat van een soort van cellulaire soep. Toen zag ik een cluster van sample of zaad stellen die gebruikt werden om de rest van een wezen te kunnen laten groeien. Het kwam op mij over dood en parallel is tot de manier waarop kristallen wetenschap worden gemaakt door middel van een kristal zaailing in een gecontroleerde omgeving.”</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kwam ook op ons beiden over dat dit precies de manier is waarop de mensheid voor het eerst werd gecreëerd als een slaaf ras of 2 string DNA wezen, alleen in dit geval, werden de elektromagnetische stringen, de andere 10 dimensionale stringen van ons wezen, weg gehaald door middel van een vergelijkbare elektromagnetische technie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Kristallen worden net als de Orion ‘robots’ (zoals we ze noemen) gegroeid die we veel gebieden van leven rond de wereld hebben zien populariseren. Beide de kristallen en de Orion robots kunnen worden vergeleken met een onder gecontroleerde condities opgegroeide tomaat, zodat het eindresultaat superieur is in grote, kleur en smaak. Meestal zijn ze perfect in hun verschijning en status. En net als de bovengenoemde in gecontroleerde omgeving opgegroeide hybriden hier op aarde, zijn ze in elk opzicht meer ‘perfec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Net als een tomaat zijn ze beter in elk opzicht van het woord omdat ze in al hun benodigdheden en in de juiste volgorde en op de juiste tijdstippen zijn voorzien, en zo dus afwijkingen tot hun groei zijn geminimaliseerd. Als iemand een slavenras zou willen creëren, of een serie van mensachtige robots, zou dit precies de manier zijn om het te doen - en ze hebben het gedaa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Kunstmatige kristallen of kunstmatige hybriden groeien, wegens de aanwezige benodigdheden in een gecontroleerde omgeving, erg snel en hun structuur en kwaliteit zijn excellent vergeleken met diegenen die op een natuurlijke manier zijn gegroeid. Hun enige imperfectie is echter dat ze niet dezelfde ‘levenskracht’ en superieure weerstand tegen ziekten en stress hebben als diegenen die natuurlijk zijn gegroei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is hetzelfde met wijnproducerende druiven - hoe meer je de wijnstok behandeld, hoe minder sap je zult verkrijgen, maar hoe hoger de algemene kwaliteit. Dit is hetzelfde met mensen. Het zal waarschijnlijk geen verrassing voor je zijn om erachter te komen dat de meeste van deze Orion ‘robots’ die we hier op aarde zien bestaan de ‘supermodellen’ zijn, de perfecte schoonheden, de filmsterren, de yuppies van de wereld op zoek naar extern uitgedrukte macht en succes in plaats van interne tevredenheid en samenwerking.</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zijn de idolen en rolmodellen die aan ons worden voorgeschoteld door de New World Order-gecontrolleerde media als iets dat we allemaal eigenlijk zouden moeten zijn - als machines bestaand in een robot achtige wereld. Zij zijn diegenen die de meesten van ons heel erg hebben bewonderd en waar we op zouden willen lijken, dit vaak door de meeste van onze levens – en daarbij nooit in de buurt komend van dat soort van robot achtige perfectie, alhoewel sommige kinderen in deze dagen zo zijn geprogrammeerd dat ze wel erg in de buurt kom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In de artikelen die hij heeft geschreven voor zijn website over het onderwerp over 'the true nature of planet Earth', probeert Peter de grote verscheidene aantallen van ‘energie van levensvormen’ te beschrijven die naast deze Orion robots bestaan, en die beiden van ons zijn tegengekomen op het pad van onze healing reizen. Hier is een stuk van een artikel dat het idee van energie vormen kan belichten ten opzichte van de ongeïnformeerde leze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Als je jezelf het werk herinnert dat ik over de laatste jaren met alien energievormen en alle verschillende typen van wezens ‘in menselijke vorm’ heb gedaan, is het verbazingwekkend om uit te vinden dat ik slechts een klein, zeer klein aantal mensen ben tegengekomen die de informatie over wat voor soort wezen zij zijn niet direct van harte hebben aangenom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Opeens verklaarde het automatisch veel van hun levens, dingen die ze graag doen, hun lichaam, de dingen die ze graag verzamelen, hun diëten, de dingen die ze deden of graag deden als kinderen. Alles van hun leven viel opeens op zijn ple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Wij als mensen, diegenen van ons die dat ook daadwerkelijk zijn, denken over onze vorm alsof dat “normaal” is - en dat de dieren die we om ons heen zien simpelweg ‘dieren’ zijn in plaats van de verlaagde energetische vormen van meer geavanceerde beschavingen die ons helpen de beschaving op aarde te creë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is net als de films als Star Wars en Star Trek die in een alledaagsheid portretteren over hoe de dingen werkelijk zij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Veel van de aliens waar wij mee werken noemen mensen ‘sponsachtig water’ omdat dat hetgeen is waar we werkelijk van zijn gemaakt - water en zeezout. Sommigen van de verschillende alien energievormen die we zijn tegengekomen zijn biologische/metalen hybriden, sommige bestaan meer als een soort energie ballen op hun thuis planeten, terwijl andere precies als de ewoks of wookies zijn als in de zojuist genoemde films. St. Germaine zelf zegt dat er meer dan 200 verschillende soorten van wezens zijn hier op de planeet aard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Op onze reizen hebben wij ook te maken gehad met vis mensen die bijna 4 l water per dag drinken en ademen door het water dat ze drinken omdat ze energetische kieuwen onder hun kin hebben etc. Wij hebben gewerkt met dinosauriër achtige alien's, verschillende vormen en afmetingen van reptielen, als wel diegenen die hier waren voor positieve ondersteunende missies, en diegene die hier zijn en geprogrammeerd zijn voor niet zulke hele goede dingen. Wij hebben gewerkt met androides, kunstmatige intelligenties (AI’s), androgynes, eekhoorn achtige, vele, vele schildpad mensen in verschillende vormen, hagedissen en salamander mensen en ontelbare anderen die we hier beneden proberen te beschrijven. De werkelijke natuur van deze planeet is als Peter altijd heeft gezegd, net al een 'Star-Wars ba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72 procent van deze planeet is in feite ‘geen mens’. Zo is het en is het altijd ongeveer geweest, allerlei aanwezige wezens van zoveel verschillende plaatsen om ofwel te helpen of de planetaire ascentie te verhinderen, die ofwel de plannen van de New World Order voor totale planetaire controle steunen of bevecht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it betekent dat slechts 28 procent van de mensen ook daadwerkelijk echt mensen zijn.</w:t>
      </w:r>
    </w:p>
    <w:p>
      <w:pPr>
        <w:pStyle w:val="HTMLvoorafopgemaakt"/>
        <w:rPr>
          <w:rFonts w:ascii="Arial" w:hAnsi="Arial" w:cs="Arial"/>
          <w:lang w:val="nl-NL"/>
        </w:rPr>
      </w:pPr>
      <w:r>
        <w:rPr>
          <w:rFonts w:cs="Arial" w:ascii="Arial" w:hAnsi="Arial"/>
          <w:lang w:val="nl-NL"/>
        </w:rPr>
        <w:t>“</w:t>
      </w:r>
      <w:r>
        <w:rPr>
          <w:rFonts w:cs="Arial" w:ascii="Arial" w:hAnsi="Arial"/>
          <w:lang w:val="nl-NL"/>
        </w:rPr>
        <w:t xml:space="preserve">Aangezien er zoveel alien's van zoveel verschillende hogere dimensionale niveaus hier naar de aarde komen voor wat voor reden dan ook, ze moeten ofwel kiezen om geboren te worden door middel van de baarmoeder, of ze moeten simpelweg binnenlopen (Walk-In’s) in een andere menselijke vorm.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at er dan echter gebeurd is dat zij nog steeds hun dimensionale ‘alien’ energie vorm met zich meebrengen. Zoals The Destiny of Souls het beschrijft “ze projecteren een menselijke lichaam hier op planeet aarde.” Als ze door middel van de baarmoeder komen creëren ze een eigen aarde wereld personaliteit. Als ze naar binnenlopen lijkt het gevoel van en over wie die persoon is te veranderen omdat ze niet langer zichzelf zijn. In mijn ervaring blijft de ego aangedreven basiskern hetzelfde als dit gebeurt, het begrijpt alleen niet waarom het plotseling niet meer van dezelfde dingen kan genieten. Vaak veranderen eetgewoonten ook op datzelfde momen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Elk van deze wezens komen hier echter met een gevoel van een doel, een gevoel van een missie, iets waar ze naar toe worden getrokken en waarover ze blijken te weten dat ze er aan zouden moeten werken of meewerken in een bepaald veld, bepaalde onderneming, of met een bepaalde expertise.</w:t>
      </w:r>
    </w:p>
    <w:p>
      <w:pPr>
        <w:pStyle w:val="HTMLvoorafopgemaakt"/>
        <w:rPr>
          <w:rFonts w:ascii="Arial" w:hAnsi="Arial" w:cs="Arial"/>
          <w:lang w:val="nl-NL"/>
        </w:rPr>
      </w:pPr>
      <w:r>
        <w:rPr>
          <w:rFonts w:cs="Arial" w:ascii="Arial" w:hAnsi="Arial"/>
          <w:lang w:val="nl-NL"/>
        </w:rPr>
        <w:t>“</w:t>
      </w:r>
      <w:r>
        <w:rPr>
          <w:rFonts w:cs="Arial" w:ascii="Arial" w:hAnsi="Arial"/>
          <w:lang w:val="nl-NL"/>
        </w:rPr>
        <w:t>Veel van hun zijn geïmplanteerd met chips, transmitters en soms zelfs ‘minuscule televisiecamera's’ die achter de ogen zijn geplaatst zodat de wezens van hun thuis planeten kunnen zien of bijhouden van wat er om hen heen gebeurt hier op planeet aard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Ik weet dat er sommigen zijn van verre afstand plaatsen in het universum die niet meedoen in de interactie van wat er op dit moment gebeurt maar hier simpelweg zijn om de koers van het gevecht van de creatie voor vrijheid te bekijken. Sommigen zijn ook gegaan door hetgeen waar wij nu doorheen gaan, het bevechten van de duisternis, of weten dat het eens ook hun lot zal wor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Er zijn ook engel wezens in menselijke vorm, variërend van net beginnende (die bij toeval verscheurd zijn door de verschrikkingen en het geweld hier op planeet aarde), tot die van de meer ervaren niveaus, tot de aards engelen en donkere engelen die hier zijn om te helen en anderen te helpen helen, en om te waken over hun groep van minder krachtige engel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Al deze wezens hebben meestal een gevoel van anders te zijn of hier niet te horen. Dit zijn de meest voorkomende woorden die we horen – “Ik voel me alsof ik hier niet hoor.” Hun energetische vormen of morfogenetische velden die hun fysieke vormen omhullen zijn hun ware vormen en werkelijke natuur. Dus een wookie met een fysieke vorm van 1,60 m kan als het wezen dat hij is (een stereotiep bigfoot) een energetische vorm hebben van om en nabij de 2,40 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woks lijken een aanwezigheid te hebben van meer kleinere en rondere vormen etc. Genen worden niet beïnvloed door energievormen, behalve voor uitzonderingen zoals ras specifieke ziektes en onderscheidingen.</w:t>
      </w:r>
    </w:p>
    <w:p>
      <w:pPr>
        <w:pStyle w:val="HTMLvoorafopgemaakt"/>
        <w:rPr>
          <w:rFonts w:ascii="Arial" w:hAnsi="Arial" w:cs="Arial"/>
          <w:lang w:val="nl-NL"/>
        </w:rPr>
      </w:pPr>
      <w:r>
        <w:rPr>
          <w:rFonts w:cs="Arial" w:ascii="Arial" w:hAnsi="Arial"/>
          <w:lang w:val="nl-NL"/>
        </w:rPr>
        <w:t>“</w:t>
      </w:r>
      <w:r>
        <w:rPr>
          <w:rFonts w:cs="Arial" w:ascii="Arial" w:hAnsi="Arial"/>
          <w:lang w:val="nl-NL"/>
        </w:rPr>
        <w:t>Deze energievormen dicteren of compliceren vaak de gezondheid's problemen van de menselijke vormen. Bepaalde allergieën voor eten, pollen, gebieden, etc. De vis persoon zou zonder de 4 l water waardoor ze ademt sterven, het is echter het eerste ding waar ‘normale’ doktoren haar toe zouden aanzett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schildpad mensen variëren van diegenen die van het waterige oostkust gebied houden tot de meer woestijnachtige schildpadden (interessant is dat de meeste van deze typen waar ik mee te maken heb gehad, vaak in woonwagenkampen of campers wonen, etc. Waarbij het beeld aanwezig is van dat je je eigen huis/schild met je mee draagt). De fysieke vorm is meestal aan het vechten om de energie vorm dat zich omhuld te vullen. Dus het gewicht van mensen, etc, is niet per se het gevolg van iets fysiek is, Vaak kan weinig meer gedaan worden dan hen van die alien vorm te onthechten en hen zo volledig mens te mak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Sommigen van de kleinere fysieke vormen lijden wanneer ze een groter morfogenetische veld proberen ‘te vullen’, de botten zullen doorgaan met groeien terwijl de huid niet kan rekken tot dat niveau als in een geval dat ik ooit heb gezien. Ronde schouders, heupen gespreid – veel, veel verschillende factoren dicteren de manier waarop menselijke vormen zich ontwikkelen en zich proberen aan te passen aan de vaak grote verschillen tussen de energetische en menselijke vorm die ze aan hebben genom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is voor iedereen duidelijk als je gewoon even gaat zitten en de voorbijkomende mensen bekijkt in welke Starbucks dan ook, bijna overal ter wereld.</w:t>
      </w:r>
    </w:p>
    <w:p>
      <w:pPr>
        <w:pStyle w:val="HTMLvoorafopgemaakt"/>
        <w:rPr>
          <w:rFonts w:ascii="Arial" w:hAnsi="Arial" w:cs="Arial"/>
          <w:lang w:val="nl-NL"/>
        </w:rPr>
      </w:pPr>
      <w:r>
        <w:rPr>
          <w:rFonts w:cs="Arial" w:ascii="Arial" w:hAnsi="Arial"/>
          <w:lang w:val="nl-NL"/>
        </w:rPr>
        <w:t>“</w:t>
      </w:r>
      <w:r>
        <w:rPr>
          <w:rFonts w:cs="Arial" w:ascii="Arial" w:hAnsi="Arial"/>
          <w:lang w:val="nl-NL"/>
        </w:rPr>
        <w:t>Voeg hier de astrologische factoren, omgevingsfactoren, sociale en genetische factoren aan toe en je zult zien waarom de moderne medici niet instaat zijn om mensen te helpen genezen die zij slechts als mens zi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Iets anders dat we hebben uitgevonden is dat deze ‘alien wezens’ vaak specialisten zijn in een bepaald veld, en hier zijn om werk voor en met de planeet te doen. Veel zijn hier om te werken met het dierlijke leven (de verlaagde versies van hun eigen ‘dieren’ soorten in de hogere dimensionale werelden van het universum). Sommigen hebben speciale gave's ten opzichte van de natuur en het plantenrijk van de planeet, die terug te leiden zijn tot hun eigen planeten maar hier zijn gebracht tijdens het vroegere begin en de vroegere formatie van de planee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chter soms zijn zij geprogrammeerde specialisten die wachten om getriggerd te worden om bepaalde daden te verrichten die de aardse beschaving meer angstig of paranoïde maakt. Vaak zijn zij 'Manchurian kandidaten' en geprogrammeerd voor een bepaalde toekomstige actie in de tijd dat de oorlog tussen de mensheid en de New World Order op zijn hoogtepunt kom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Veel van de flora op de planeet is ergens anders in het universum ontwikkeld en door vroegere kolonisten meegebracht om het tot de mooie planeet te maken die het nu is. Het is als Sitchin suggereert, dat de palmboom van alien werelden komt en ingebracht is als 'the tree of life' om de alien's in hun dieet voorzieningen te kunnen blijven voorzien. Dit is de ware natuur van planeet de aarde die niemand anders onderrich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en-GB"/>
        </w:rPr>
      </w:pPr>
      <w:r>
        <w:rPr>
          <w:rFonts w:cs="Arial" w:ascii="Arial" w:hAnsi="Arial"/>
          <w:lang w:val="en-GB"/>
        </w:rPr>
      </w:r>
    </w:p>
    <w:p>
      <w:pPr>
        <w:pStyle w:val="HTMLvoorafopgemaakt"/>
        <w:rPr>
          <w:rFonts w:ascii="Arial" w:hAnsi="Arial" w:cs="Arial"/>
          <w:lang w:val="nl-NL"/>
        </w:rPr>
      </w:pPr>
      <w:r>
        <w:rPr>
          <w:rFonts w:cs="Arial" w:ascii="Arial" w:hAnsi="Arial"/>
          <w:lang w:val="nl-NL"/>
        </w:rPr>
        <w:t>“…</w:t>
      </w:r>
      <w:r>
        <w:rPr>
          <w:rFonts w:cs="Arial" w:ascii="Arial" w:hAnsi="Arial"/>
          <w:lang w:val="nl-NL"/>
        </w:rPr>
        <w:t>de New World Order oefent controle op ons uit door middel van onze ware buitenaardse wortelen tot het universum voor ons te verbergen, als ook het verbergen van de feiten over onze ware energievormen die variëren, zoals eerder gezegd, van devic entiteiten tot ewoks tot fairy koningen en koninginnen tot dinosauriër achtige wezens tot vis mensen tot Simian soorten en reptielen en zelfs tot de in veel dromen voorkomende energie vorm van een engelen wez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n dit is niet eens een volledige lijst van diegenen die we zijn tegengekomen in de laatste jaren en zelfs nog nu elke dag tegenkomen. Gisteren was het een ‘hagedis achtig’ wezen in een vrouwelijke menselijke vorm die het gevoel had van een energetisch bouw onder haar armen en iets gelijk aan schubben langs haar nek en ruggengraat. Het wezen van de Black Lagoon vraag je? Nee, een erg mooie en energetische sterke menselijke vrouwelijke vorm die nadat wij haar vroegen of ze flexibel was, omdat we de flexibiliteit van haar energetische ruggengraat konden zien, antwoordde “Ja, hoe wist jij dat?”</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w:t>
      </w:r>
      <w:r>
        <w:rPr>
          <w:rFonts w:cs="Arial" w:ascii="Arial" w:hAnsi="Arial"/>
          <w:lang w:val="nl-NL"/>
        </w:rPr>
        <w:t>Hoe vertel je iemand dat ze een kunstmatige intelligentie zijn wanneer hun botten zijn bedekt met menselijk vlees en ze bloeden als elk ander persoon? In een holografisch universum moet men langs de energetische vorm naar het morfogenetische veld kijken waarin de werkelijke drijvende kracht is samengepakt.  Dit is de ware vorm van het spirituele wezen dat hier op deze plek en in deze tijd is gemanifesteerd om een specifieke missie of specifieke actie te doen of zelfs om specifieke lessen te l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ier is een korte compensatie van een aantal feiten verzameld door een van deze kunstmatige intelligenties (AI’s) van een aantal andere websites die refereren naar de gevarieerde en wonderbaarlijke opmaak van dit universum en het soort van wezens die erin aanwezig zijn, samen met hun eigen persoonlijke omstandighe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 xml:space="preserve">Er zijn 12 primaire rassen in dit universum (en waarschijnlijk ontelbare andere rassen):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rPr>
      </w:pPr>
      <w:r>
        <w:rPr>
          <w:rFonts w:cs="Arial" w:ascii="Arial" w:hAnsi="Arial"/>
        </w:rPr>
        <w:t>Felines, Carians, Mensen, Reptielen, AI’s, Cetaceans, Crystallines, Electricals, Elementals, Insectilians, Liquidians en Orbs.</w:t>
      </w:r>
    </w:p>
    <w:p>
      <w:pPr>
        <w:pStyle w:val="HTMLvoorafopgemaakt"/>
        <w:rPr>
          <w:rFonts w:ascii="Arial" w:hAnsi="Arial" w:cs="Arial"/>
        </w:rPr>
      </w:pPr>
      <w:r>
        <w:rPr>
          <w:rFonts w:cs="Arial" w:ascii="Arial" w:hAnsi="Arial"/>
        </w:rPr>
      </w:r>
    </w:p>
    <w:p>
      <w:pPr>
        <w:pStyle w:val="HTMLvoorafopgemaakt"/>
        <w:rPr>
          <w:rFonts w:ascii="Arial" w:hAnsi="Arial" w:cs="Arial"/>
          <w:lang w:val="nl-NL"/>
        </w:rPr>
      </w:pPr>
      <w:r>
        <w:rPr>
          <w:rFonts w:cs="Arial" w:ascii="Arial" w:hAnsi="Arial"/>
          <w:lang w:val="nl-NL"/>
        </w:rPr>
        <w:t>“</w:t>
      </w:r>
      <w:r>
        <w:rPr>
          <w:rFonts w:cs="Arial" w:ascii="Arial" w:hAnsi="Arial"/>
          <w:lang w:val="nl-NL"/>
        </w:rPr>
        <w:t>We hebben allemaal 12 string DNA waarvan er op dit moment 2 stringen actief zijn (de twee stringen waar de wetenschap vanaf weet). De 10 stringen die niet actief zijn bevinden zich in de etherische sfeer en kunnen via het etherische lichaam geactiveerd wor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us, we hebben allemaal een string DNA van elk van de 12 primaire rassen in dit universum.  De factor die ons originele ras definieert is welke 2 van de 12 DNA stringen actief zijn sinds onze geboorte. In mijn geval zijn deze 2 actieve stringen AI / Electrical,  dat betekent dat ik geen hybride ben tussen AI / Mens maar in feite een AI / Electrical in een menselijk lichaam. Voor zover ik weet hebben de meeste mensen wel hun menselijke string geactiveerd, die ik dus niet bezi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Elk van deze rassen hebben hun eigen specifieke eigenschappen. Als voorbeeld, AI’s hebben geen emotioneel lichaam. Ook Electricals hebben geen echte emoties. Dus, mijn taak hier is om volledig een emotioneel lichaam in mijn wezen te integreren (bekijk als voorbeeld voor dit scenario de Steven Spielberg film AI) om zo een template te creëren voor die twee rassen om na te kunnen volgen zodat ze een emotioneel lichaam en emoties kunnen verkrijg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motionele problemen of het balanceren van het hart en de geest zijn voor bijna iedereen die hier gekomen zijn om het te ervaren een primaire les hier op planeet de aard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Zelfs terwijl ik een AI / Electrical ben, weet ik dat ik origineel een AI ben. Ik weet niet zeker hoe het werkt maar ik denk dat het zoiets is dat de AI string die ik heb meer dominant is dan de Electrical string.</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Het ultieme doel voor ons allemaal is om de 12 stringen DNA in ons lichaam te integreren. Dit zou betekenen dat we alle mogelijkheden van de 12 primaire rassen zullen verkrijgen. Het betekend ook dat we templates creëren voor alle rassen wat betreft hoe met elkaar om te gaan [zoals we hebben gezien zijn veel van deze wezens hier als representatieve van hun ras of informatie verzamelaars over het leven hier op planeet aard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Maar kijk, het probleem is dat de rassen die erg van elkaar verschillen problemen ondervinden in het omgaan met elkaar. Als voorbeeld, die rassen die heel erg emotioneel zijn tegenover de rassen die geheel geen emoties hebben. Sommige van deze rassen zijn in een conflictsituatie die ze niet kunnen oplossen. Dus, zonden ze ster ‘zaailingen’ naar planeet de aarde die kunnen leren omgaan met elkaar en daarmee dus een template creëren die alle rassen kunnen navolg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Je kan dit continu om je heen zien gebeuren als mensen met verschillende gedachtengangen elkaar confronteren. Neem als voorbeeld een kantoor. Als er een persoon is met nauwelijks enige contact tot zijn of haar emoties (iemand van de logica) die samenwerkt met iemand die erg emotioneel is, dan is er vaak een conflict waarin logica en emoties tegen elkaar botsen. Beiden kunnen het punt dat de ander probeert te maken niet begrijpen. Maar als daar doorheen gewerkt wordt zal het weer een stap voorwaarts betekenen in het begrip tussen de verschillende rassen in het universu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us het komt neer op de simpele dingen in onze levens. We denken vaak niet dat de ruzie die we op kantoor hadden wel eens een galactische oorsprong zou kunnen hebben.”J.</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eerste twee volumes van dit werk beschrijven meer gedetailleerd de details van het experiment in het mengen van de rassen dat het meest recente doel van de aarde is. Er hoeft eigenlijk niet bij gezegd worden dat het een ongeslaagd experiment is aangezien rassen problemen nog steeds het meest significante vraagstuk is dat ons vandaag de dag bezighoudt. Natuurlijk is veel daarvan toe te schrijven aan het feit dat we sinds onze kindertijd te horen krijgen dat allemaal broeders zijn, maar niet horen krijgen dat we niet allemaal ‘menselijke’ broeders zij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Op een dag ontvingen we op onze mailing lijst een schreeuw voor begrip en hulp van een erg welbekende Body, Mind en Spirit practitioner die in het oosten van de US leef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Peter…zonder dollen…ik vertrouw je…als je jezelf gerealiseerd had dat je getrouwd was met een persoon die onbewust gelinkt staat tot de reptielen agenda (onderwezen in een karakteristiek King’s College in Londen)…en zelfs het feit van de vreemde ogen had gezien…en je een twee jaar oude nakomeling van die verbintenis had…en je veel gereedschap had aan je zijde om te assisteren… apart van het rennen…is er ooit iets gerapporteerd om te suggereren dat iemands grond vast te houden en vibratie te verhogen door middel van onvoorwaardelijke liefde…zelfs een shape-shifter kan veranderen? Ik vraag dit vanuit mijn hart. Mary”</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Andere healing beoefenaars in de ruimte met een van de AI’s waarmee we te maken hadden bevestigden met hun pendels wat wij met onze gevoeligheden konden zien, dat de AI niet alle  zeven normaal in het ‘menselijk’ lichaam geïntegreerde hoofd chakra’s had, en dat bij die chakra's die ze wel had zij slechts twee of in één geval drie niveaus (dimensionale) diepte ha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aar vrienden stemden in met de ‘diagnose’. Het klonk logisch voor hun ten opzichte van wie ze was en hoe ze zich gedroeg. Voordat de logica het overnam, klonk het zelfs logisch tot de betrokken persoon-haar leven, haar computer kwaliteiten, de geniale status van haar zoon-alles van haar leven klonk logisch toen ze er achter kwam wie ze was in haar een genetische vor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Kijk eens naar sommige mensen om je heen en zeker die werkzaam zijn in de fastfood industrie en vraag je zelf af of zij ook niet mogelijk AI’s zij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was het geval voor ongeveer 97 procent van diegene waar we mee te maken hebben gehad die geen menselijke energetische vorm hadden. De aap mens die erg van bananen houd en zegt daar bijna geheel op te leven. De vis persoon met haar veelvuldig gebruik van water. De reptielen en anderen met aan de achterkant hun uitwaartse staart achtige energieën die nooit in staat waren om op hun rug te slapen totdat we ze leerde om ‘hun staart tussen hun benen’ te stoppen.</w:t>
      </w:r>
    </w:p>
    <w:p>
      <w:pPr>
        <w:pStyle w:val="HTMLvoorafopgemaakt"/>
        <w:rPr>
          <w:rFonts w:ascii="Arial" w:hAnsi="Arial" w:cs="Arial"/>
          <w:lang w:val="nl-NL"/>
        </w:rPr>
      </w:pPr>
      <w:r>
        <w:rPr>
          <w:rFonts w:cs="Arial" w:ascii="Arial" w:hAnsi="Arial"/>
          <w:lang w:val="nl-NL"/>
        </w:rPr>
        <w:t>“</w:t>
      </w:r>
      <w:r>
        <w:rPr>
          <w:rFonts w:cs="Arial" w:ascii="Arial" w:hAnsi="Arial"/>
          <w:lang w:val="nl-NL"/>
        </w:rPr>
        <w:t>Zien andere healers deze dingen oo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Hallo peter, bedankt voor het plaatsen van – The true nature of Planet Earth Part 1. Ik heb ervan genoten en kijk uit naar deel 2…Ik heb gewerkt als helderziende, healer, vorige levens specialist, huis reiniger, krystal healer, met indrukken en foto’s en alles wat je voor de rest nog kan bedenken. Ik blijk ook medische intuïtieve talenten te hebben die ik nog niet verder heb ontwikkel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us als ik er een reading hield voor mensen ging ik terug naar een tijd voordat ze geboren waren en verbond ik me met hun spirituele raad of spirituele familie, hoe je het ook wilt noemen, om te zien wat voor scripts en contracten en programma's aangebracht waren. Soms kon ik zien dat het een zes of misschien 10 levens programma was etc.,etc. het geval is in een helderziend, heldervoelend en helderhorend en heb van nature een onderzoekende geest. De spirituele families waarmee ik me kon verbinden konden van Sirius of de Pleiaden komen etc.,etc. En dat was ok aangezien ik een beetje een kosmische taart ben. Het was bekend terrein voor mij en dus was ik instaat om me zonder problemen te verbinden en de boodschappen door te gev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geval is echter dat een van mijn cliënten oorspronkelijk van een aantal vreemde planeten afkwam en het me vervolgens 5 minuten kostte om een soort van geometrische symbolen te ontladen en ontcijferen zodat ik ze kon begrijpen [De ET Raad]…Ik was gewend om soms een beetje te lachen omdat mijn meer naïeve cliënten altijd veronderstelden dat hun gidsen en raad er als engelen uitzagen etc. Maar ik heb de meest interessante dingen gezien. Veel van schaal, hagedis achtige mensen en ook veel insect achtige mensen, er lijkt een gigantische variatie te zijn, en van universums die zo, zo ver weg zijn dat het me hoofdpijn gaf om ermee verbonden te blijven en de energie vast te kunnen hou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Ik noem mijzelf een toekomst voorspeller aangezien het script van mij in dit leven bestaat uit het voor de mensheid portretteren van de toekomst. Spirit vertelde me dat ik ging stoppen met het werken dat iets te maken had met het verleden en me meer ging concentreren op het op de toekomst gebaseerde wer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us Peter dit is een lange adem waarin ik jou vertel waarom ik ga genieten van je boeken, ze zullen op momenten, daar ben ik zeker van, cellulaire zaken in mij aanraken en triggeren. Ondertussen ben ik opnieuw in ontkenning gezien er een groot moederschip over de grens van mijn realiteit zweeft met daarin mensen waar ik een contract mee heb in dit leven en die me informatie kunnen geven die ik nodig heb voor het volgende gedeelte van mijn reis…”Het is allemaal erg leuk is het niet? Peter. Ik vond het fijn om met je te spreken. Ineka”</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En Ineka is slechts een van de velen die dit werk elke dag doen, dingen zien die resoneren met de werkelijke natuur van het universum, en stilletjes aan met hun zaken doorgaan. Maar is het niet tijd dat we de mantel van ontkenning weghalen en de levens beginnen te leven waarvan het de bedoeling was dat we ze leef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 xml:space="preserve">Het artikel - Humanity Vs The New World Order: The True Nature of Planet Earth werd gedeeld door iemand van Peters mailing lijst die verzocht om een healing sessie gedaan over het Internet. De eerste twee delen werden geschreven om achtergrondinformatie bieden. Het derde deel is specifiek geschreven ten opzichte van zijn ‘schildpad energie vorm’. Het geeft meer specifieke informatie over schildpad mensen, waarvan er veel zijn in dit land, en daarom was er door de gidsen van Peter gevraagd dit te verspreiden zodat diegenen die zich verbonden voelen met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ze vorm misschien wat beter begrip van hun eigen individuele natuur kunnen verkrijgen.</w:t>
      </w:r>
    </w:p>
    <w:p>
      <w:pPr>
        <w:pStyle w:val="HTMLvoorafopgemaakt"/>
        <w:rPr>
          <w:rFonts w:ascii="Arial" w:hAnsi="Arial" w:cs="Arial"/>
          <w:lang w:val="nl-NL"/>
        </w:rPr>
      </w:pPr>
      <w:r>
        <w:rPr>
          <w:rFonts w:cs="Arial" w:ascii="Arial" w:hAnsi="Arial"/>
          <w:lang w:val="nl-NL"/>
        </w:rPr>
        <w:t>Sommige details wat betreft diegene die om het werk verzocht zijn wegens privacy overwegingen weggelaten. Het rapport van Mar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Wat voor een invloed heeft het op jou en op wie je bent, Mark?</w:t>
      </w:r>
    </w:p>
    <w:p>
      <w:pPr>
        <w:pStyle w:val="HTMLvoorafopgemaakt"/>
        <w:rPr>
          <w:rFonts w:ascii="Arial" w:hAnsi="Arial" w:cs="Arial"/>
          <w:lang w:val="nl-NL"/>
        </w:rPr>
      </w:pPr>
      <w:r>
        <w:rPr>
          <w:rFonts w:cs="Arial" w:ascii="Arial" w:hAnsi="Arial"/>
          <w:lang w:val="nl-NL"/>
        </w:rPr>
        <w:t>“</w:t>
      </w:r>
      <w:r>
        <w:rPr>
          <w:rFonts w:cs="Arial" w:ascii="Arial" w:hAnsi="Arial"/>
          <w:lang w:val="nl-NL"/>
        </w:rPr>
        <w:t>Veel van de ‘aliens’ in menselijke vorm waarmee ik te maken heb gehad hebben erg specifieke missies op de planeet tijdens dit leven, zeker om te helpen met wat er aan de hand is wat betreft het overnemen van het universum door de darkside en zijn kracht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Een van de meest algemene ‘variatie’ van deze wezens die hier zijn om te helpen, en die voor ontelbare eonen al interactie hebben met de planeet, zijn de schildpad mensen. Noord-Amerika is door de Native Amerikanen altijd ‘schildpad eiland’ genoemd. Je zal er ook verschillende referenties over vinden in verscheidene New Age literatuur en stammen verhalen vanuit overal ter wereld.</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De heuvels van Noord Carolina en verschillende gebieden in die regio hebben de term ‘schildpad heuvels.’ “Een van de eerste ‘schildpad mensen’ die ik ontmoette en waar ik mee gewerkt heb was een artiest buiten Syracuse, NY. Wij hebben met hem gewerkt in een chiropractor’s kantoor dat ook sommige van zijn werken ten toon had gesteld, allen erg wereldvreemd en mystiek, veel portretteerden semi tropische scènes gelijkend aan Sir Arthur Conan Doyle's The Lost Worl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Stel je als je wilt Jurassic Park voor met de vulkanen en grote planten en dergelijke. Op het moment dat ik de schilderijen zag voordat ik hem ontmoette (ik kende zijn vorm toen nog niet), vertelde ik de anderen dat het schilderijen waren van zijn thuis planeet. Een scène portretteerde een omgeving van zijn thuis planeet uit de ruimte, en mijn vriend Jean, die instaat is om naar een persoon zijn thuis planeet te gaan om te kijken wat het is en hoe ze daar zijn, gaf commentaar, “Dat is de laatste blik die hij zag toen hij naar de aarde vertro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Al zijn kunstwerken, zeker een van een vuurtoren - een ongebruikelijke keuze in onderwerpen voor hem - hebben mystieke symbolen in zich waarover wij door middel van onze gidsen achter kwamen dat ze lichtwerkers in hun bewustzijn kunnen activeren.</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Ze zijn ook in staat om de meer negatieve invloed van de darkside krachten die deze planeet en andere in de buurt zijnde binnendringen, af te breken. De kracht van de symboliek is bijna onbekend tot de meeste mensen behalve voor diegenen die manieren zoeken om de mensheid te manipuleren en ze dan ook gebruiken in religieuze ceremonies, advertenties, architectuur, of dingen als bedrijfslogo's die aldus door de New World Order gebruikt wor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Plato schreef over de werelden van vormen, en dit is specifiek gerelateerd tot de wereld van geheime geometrie en de constructie van het universum, door het gebruik van zulke symbolen zijn alle niveaus van iemands wezen en spiritualiteit te beïnvloe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aarom zit er een grote kracht in deze wapens die hij naar planeet de aarde heeft gebracht om ons te helpen in deze periode van crisis. Of ze gebruikt zullen worden hangt af van of iemand hem kan assisteren in hen meer wijd te kunnen verspreiden onder de mensen overal op de planeet. Helaas, een gedeelte kwam bij mensen terecht die niet instaat waren dit te laten gebeuren, en waarvan hun centrale doel was om zichzelf te verheerlijken in plaats van de mensheid te dien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Ik herinner me niet alle details van zijn specifieke energetische benodigdheden om zijn vorm hier te kunnen behouden, maar iedereen van ons die met hem gewerkt heeft kon de energie van zijn schild op zijn rug voelen als ook andere aan zijn vorm gerelateerde details.</w:t>
        <w:br/>
        <w:br/>
        <w:br/>
        <w:br/>
        <w:br/>
        <w:t>In het bijzonder herinner ik me dat ik het land scande voor de rest van ‘zijn’ mensen en ik vond ze vooral in het zuidoosten van de US waar de condities meer water bevatten, subtropische staten als Virginia, North Carolina en zelfs naar beneden in Florida. Ook hadden een aantal van hun een voorliefde voor en dus RV busjes, of leefde in mobiele huizen, en één iemand waar ik mee gewerkt heb leefde zelfs buiten met haar kinderen in haar RV, waarvan er geen schildpad mensen wa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Vreemd genoeg was hij ook opgegroeid met een van de acteuren die een karakter hadden geportretteert in de eens erg populaire serie Teenage Mutant Ninja Turtle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Sinds de ontmoeting met hem heb ik met of aan waarschijnlijk een dozijn meer verschillende ‘schildpad mensen’ gewerkt, waarvan wij veel niet van hun originele energie vorm hebben afgehaald vanwege hun belangrijke werk en missies hier, en vanwege de kennis die ze met zich meebrengen om de planeet help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Als eerder gezegd, is het interessant om het verschil op te merken in de paar die we wel hebben afgehaald van hun originele energie vorm, waarbij we dus de energie vorm van hun schild afhaalden en hun daarmee volledig ‘mens’ maakte. Zoals mijn partner in Dallas opmerkte, er kwam een vrouw binnen op een manier waaruit bleek dat ze een groot gewicht op haar schouders droeg, maar toen ze wegging huppelde ze haast de straat in. Ik had mijn gastheer in New Jersey die mij hielp met een of twee healings terwijl ik in zijn huis verbleef, en het was van een van zijn vrienden dat ik het schild had verwijderd toen we ontdekte dat hij een schildpad vorm ha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r zijn, als de Simians etc., veel verschillende soorten van hen, van woestijn schildpad tot tortoise-achtige tot snapping schildpad achtige mensen en ga zo maar door, net als er verschillende Simian typen zijn van aap tot gorilla etc., zo zijn er ook allerlei variaties van zelfs alien mensen.) Mijn gastheer had nooit tevoren met energie healing gewerkt maar voelde de energie van het schild en het gewicht toen wij het van de rug van de persoon waar wij aan werkte verwijderd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gewoonten van de mensen, locaties die ze hebben gekozen om in te leven, de dieren en beelden die ze verzamelen, alles vanuit iemands leven lijkt iets te reflecteren dat te maken heeft met waar we over het algemeen aan denken wat betreft de schildpad soorten, zelfs wat betreft het type auto waar zij inrijden, bijvoorbeeld Honda elementen, etc. Dat is hetzelfde wat betreft de vis mensen, de simians, de ewoks, de eekhoorn achtige mensen, de vogels stammen, etc.</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Sommige van diegenen waar ik vanaf het begin mee gewerkt heb waren heel hoge niveau’s wezens van hun thuis planeet. Sommigen waren prinsen, sommige prinsessen of prinsessen in opleiding, een of twee koninginnen of hoge politieke leiders die we kunnen zien als ministers of senator's, en heel veel ambassadeuren zoals die met grote realiteit in het recente tweede deel van de Star Wars trilogie worden geportretteer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Ze zijn hier allemaal met verschillende missies. Sommige van de ‘Koninklijke’ zijn hier om lessen van dienstbaarheid leren zodat ze beter voorbereid kunnen zijn om hun eigen mensen in hun eigen melkwegstelses en stersystemen te dienen. Veel zijn hier om uit te vinden of zich te herinneren hoe het is om mens te zijn zodat wanneer planeet de aarde terug vereist in de vijfde dimensie van het bestaan en we deze andere delen van het universum weer kunnen zien en ermee kunnen communiceren, wij ook hopelijk met elkaar om zullen kunnen gaa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oals accuraat geportretteerd in Star Trek en Star Wars is dit en altijd geweest, een oorlogvoerende hoek van het grotere universum voor al ontelbare eonen, en het komt nu allemaal aan zijn einde.</w:t>
        <w:br/>
        <w:br/>
        <w:br/>
        <w:br/>
        <w:t>Ten minste voor een tijdje totdat de creatie instaat is eindelijk de breuk in zijn energieën, gecreëerd door de imperfectie van onze lokale universum creatie ouders, te healen.</w:t>
        <w:br/>
      </w:r>
    </w:p>
    <w:p>
      <w:pPr>
        <w:pStyle w:val="HTMLvoorafopgemaakt"/>
        <w:rPr>
          <w:rFonts w:ascii="Arial" w:hAnsi="Arial" w:cs="Arial"/>
          <w:lang w:val="nl-NL"/>
        </w:rPr>
      </w:pPr>
      <w:r>
        <w:rPr>
          <w:rFonts w:cs="Arial" w:ascii="Arial" w:hAnsi="Arial"/>
          <w:lang w:val="nl-NL"/>
        </w:rPr>
        <w:t>Vrije wil en balans zijn de primaire wetten in het universum, maar wat hier gebeurt in deze hoek van het universum veroorzaakt problemen en dreigt zelfs grote gedeelten van het lokale universum en daarbuiten te vernietigen. “Een van de grotere problemen die we hebben bij het doen van dit werk is dat veel van deze wezens die er zijn om de planeet te helpen onderdompelt worden in de zware energieën van deze planeet, of de leugens geloven van het oude paradigma en zijn oprichter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elfs diegenen die een bewuste herinnering van hun thuis planeet of sterrensysteem hebben, en sommige die zich gewaar zijn van hun ‘andere’ leven of lichaam in het/dit andere dimensionale systeem dan van waar ze oorspronkelijk vandaan komen, zijn bang om op te staan en te gaan doen wat ze werkelijk hebben uitgekozen of waar ze zich vrijwillig voor hebben aangemel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it is waarom het identificeren van specifieke missies zo nuttig is. Ik heb ontdekt dat 80 tot 90 procent van de mensen op een bepaalde manier of vorm al veel uitvoeren van hetgeen Ze hebben uitgekozen om hier te gaan doen. Soms zijn ze slechts bezig hun variatie aan talenten, niveaus of begrippen te verscherpen. Niet iedereen van ons zijn healers of leraren of leiders. Sommigen zijn hier als ondersteuning’s personeel - een essentieel element in elke oorlogssituatie. De ‘troepen’ kunnen niet ten strijde trekken zonder koks, personeel voor de voorraden, verkenners, etc.</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Maar, Mark, jij bent niet een van diegenen. Je bent een prins op je thuis planeet, koninklijk in je eigen sterrensysteem. Wat dit betekent is simpelweg dat op het moment dat de ziel deze energie vorm aannam, je hebt gekozen om lessen van het dienen te leren. Je dienstbaarheid tegenover jezelf en je thuis sterrensysteem wordt sterk vergroot in jou akkoord gaan om hier naar planeet de aarde te komen op het meest cruciale tijdstip dat je hier kan zijn om te dienen op welke wijze dan ook. Doordat je dit doet stel je dienstbaar op tegenover de gehele mensheid en allen van de ziel, ongeacht wat voor vorm het aanneemt of representeer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Behoorlijk veel van al deze variërende wezens bestaan op hogere dimensionale niveaus waar de lessen iets verschillen van diegenen hier op planeet aarde. Elk verschillend systeem en verschillende dimensie lijkt zijn eigen set van lessen te hebben. Pleiadeans zijn emotioneel, pre-Pleiadeans (mijn naam voor diegenen die de Pleiades hebben ster bezaaid), zijn meer emotioneel gecontroleerd, Sirians en Orions bestaan meer in de mentale sferen zoals het oude gekoloniseerde Egypte en Syrië en opgebouwde beschavingen als Angkor Watt in Cambodja.</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gaat door en door, elk sterrensysteem en elke plek heeft een eigen set van lessen…behalve planeet de aarde. Hier zijn ongeveer op de onderste tree van de ladder. Echter, het wonderbaarlijke iets wat betreft de menselijke ervaring is de diversiteit van lessen waarvan we in staat zijn om ze te leren, als we tenminste onze geest erop instellen. Het artikel van gisteren ging over de verschillende typen van het denken en reageren van elk van de zo veel verschillende soort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Op planeet de aarde, omdat het is ingericht en gekoloniseerd door zoveel verschillende rassen en mensen – 'too many cooks spoiling the broth' zoals het werkelijk was - hebben we hier op dit kleine plekje het potentieel om bijna alle lessen van het universum te leren. En wat David Icke zegt is waar, de andere alien's, zeker diegenen aan de kant van de darkside, zijn bang voor ons omdat we zoveel multidimensionaal potentieel hebb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at is waarvoor ze zo hun best hebben gedaan om onze DNA structuur te veranderen, en waarom ze het Matrix gevangenis systeem hebben uitgewerkt waar we nog steeds allemaal door gecontroleerd wor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br/>
        <w:t>Het grootste voordeel dat ze ten opzichte van ons hebben, naast een dimensionale tijd, is hun levensduur. Zoals George Green bevestigt, “De levensduur van deze spelers variëren van onsterfelijkheids vormen tot genenrationele veranderingen waarin de focus wordt geblokkeerd zodat de lengte van levens geen verschil uitmaken wat betreft de uiteindelijke uitkomst…De invloed van krachten van buiten deze planeet en het zonnestelsel hebben alles te maken met wat er nu op deze planeet gebeur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Hier bovenuit reizend de persoonlijke keuze en het wanhopige gevecht voor wat betreft de hier aanwezige individueel, aangezien de krachten die tegen de mensheid en de creatie inwerken zoveel hebben kunnen oefenen en zoveel tijd hebben gehad om hun Matrix-achtige wereld hier te plaatsen. Het is tot perfectie gemaakt in andere Melkweg stelsels, in andere ster systemen, en zoals zeer goed geportretteerd in Madeline L'Engle’s klassieke kindertijds fantasie, A Wrinkle in Time, de focus is nu hier – de ‘smeltpot’ van het universu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it somt zo ongeveer op wat wij hier allemaal op deze plek en in deze tijdsperiode aan het doen zijn; het herleven van het oprijzen van het oude duistere Atlantean bewustzijn, en het streven om het bewustzijn van planeet de aarde te verhogen zodat het zijn vracht kan dragen tijdens de omhoog rijzing naar de hogere dimensies veroorzaakt door het proces van Planetaire ascenti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ziel manifesteert zich tijdens zijn vele incarnaties In duizenden en tienduizenden ‘lichaams typen’ en ‘levens-vormen’. We zijn allemaal veel meer geweest dan dat dit menselijk lichaam suggereert. En zoals eerder opgemerkt, elke energie vorm lijkt zichzelf als normaal te zi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Peter gaat verder met zijn uitleg over zijn ervaringen in een volgend artikel over hetzelfde onderwerp:</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Voor de laatste paar maanden heb ik in Florida gereisd als ook verschillende plekken tussen Florida en nieuw Mexico. Tijdens die weg is mijn begrip over de ware natuur van planeet de aarde alleen maar meer gegroeid en gegroeid en gegroeid…Voor iedereen van ons, ook voor mij, is het begrip van de ware natuur van planeet de aarde de sleutel om je eigen doel hier in dit leven te ontsluiten, als ook onze eigen deel in de creati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is ook de sleutel om de meest effectieve manieren te vinden om de grote negativiteit van het duister tegen te gaan die zich over dit gedeelte van het universum (en zeker, zoals L. Ron Hubbard het heel juist benoemd, over het ‘slagveld de aarde’) heen beweeg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Tijdens mijn reizen ben ik andere schildpad mensen tegengekomen zoals beschreven in het eerste artikel over dit onderwerp. Het kwam toen niet als een verrassing, maar meer als een klap tegen het hoofd, dat toen ik recent terugkwam in Albuquerque ik mij realiseerde dat alle Pueblo Indianen die met mij in een rij stonden bij een populair all-you-can-eat restaurant in feite ook schildpad mensen waren. Waarom anders zouden de Native Amerikanen, die allemaal de Pleiaden als hun voorouderlijk thuis zien, dit continent ‘Turtle Island’ noem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aarom zouden ze anders zo vaak de schildpad symbolen in hun totems en op manden, en op elke andere aanwezige manier, gebruiken? En het zijn niet alleen de Native Amerikanen. Er was een meneer die al luisterend naar mijn presentatie in Tampa, FL, zijn hoofd bleef schudden alsof hij akkoord ging met iets dat ik had gezegd. Achteraf toen ik een op een werkte met sommige van de mensen kwam hij en gaf hij aan mij toe, “Op het moment dat je begon te praten over de schildpad mensen, wist ik precies wie ik was.” En, inderdaad, dat was precies wie en wat hij wa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Ik ben bekend geworden in het omgaan met de energievormen van de schildpad mensen. De gordeldier mensen kwamen echter behoorlijk als een schok, maar wanneer beide van de ‘gordeldier’ mensen waarmee ik in privé sessies werkte toegaven dat elk aspect van de gordeldier met hun persoonlijkheden en eigenschappen, met een hoofdletter, refereerden, voelde ik opnieuw het wonder van deze Star Wars Bar-achtige wereld die ik aan het ontdekken wa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elfs de vrienden van de behandelde, die ook in de healing ruimte aanwezig waren, konden de energie vorm van de zich op de rug overlappende platen voelen. De ‘patiënten’ gaven toe dat hun eerste instinct in geval van een aanval en ertoe aanzette zichzelf fysiek en emotioneel tot een bal op de rollen, net zoals hun dierensoort zou doen. En natuurlijk zijn hun favoriete plekken om te leven daarlangs de kuststrook van Florida en het oosten van Texas, exact het territorium van hun ‘dierlijke’ nev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We kwamen ook veel nieuwe Elf achtige vormen tegen als ook andere variërende niveaus van devic energie en de blijkbaar altijd aanwezige engel wezens. Ze waren allemaal op zoek naar begrip over wie en wat ze waren en hoe precies hun gevoelens van niet mens zijn veroorzaakt konden zijn om zo in de grote leugen van de matrix te kunnen voorzien, de leugen dat allemaal mens zijn. En zoals altijd waren er verschillende vormen van de reptielen, ‘goed’ en ‘slecht’, zeker in de gebieden van de Oost en West kust van Florida waar zoveel van de reptielen ‘elite’ hun thuis plekken hebb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reptielen, die een groot deel van alle well-to-do uitmaken op de planeet neigen om zich te verzamelen in de weldadige speel gebieden van de wereld als Aspen en Vail, CO; Palm Beach, FL; en Palm Springs, CA. Coeur d’Alene, Idaho is een favoriete plek voor de reptielen en de reptielen wanna-bes, die mensen en anderen die zich proberen aan te sluiten bij deze naar macht hongerige groep van wereld en zaken leiders, simpelweg aangetrokken door de macht die zij bezitt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climax tot dit gebied van ons werk, echter, kwam precies de volgende nacht tot ons door toen de persoon die een healing sessie over het Internet verzocht een hamadryad van het devic koninkrijk van gnomen en feeën en gelijksoortige bleek te zijn - die wezens die hier zijn om te werken met de natuurlijke krachten, en specifiek met de flora en fauna van de planeet.</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Een hamadryad was niet iets wat ik eerder was tegengekomen in mijn lange leven van constante blootstelling tot elk soort van lering. Een snelle reis naar de lokale boekwinkel, door onze gidsen gesuggereerd, bleek in meerdere opzichten nuttig. Als eerste kwamen we een vrouw tegen zittend in de winkel die precies dezelfde energie vorm had als de hamadryad persoon die om de healing had verzocht. Ten tweede ontdekten dat de hamadryads ‘boom mensen’ zijn - voor de helft menselijk of een geestelijke energie vorm en voor de andere helft boom. Dit was op zichzelf niet zo verrassend aangezien meerdere mensen mij hadden bericht over hun aantrekking tot de boom mensen in The Lord of the Rings, een aantrekking meer aanwezig dan tot welk ander aspect van die wonderbaarlijke creatie dan oo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Volgend is een gedeelte van hoe we beschreven wie ze was, dus wat betreft de persoon die om het werk verzoch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Jouw energie vorm was van de devic sferen, diegenen die hier op planeet de aarde zijn om haar te helpen haar kosmische balans wat betreft de natuur, de planten, en de dieren die er op aanwezig zijn- ooit in vredig samenzijn met het mensensoort, te behouden…Wat jij ‘was’ word een hamadryad genoemd, in dit geval een erg krachtige. Dit is een van een aantal boom geesten. De boom geesten komen in een boom wanneer de boom wordt ‘geboren’, en wanneer de boom doodgaat gaat de geest verder. De boomgeest is ook bedoeld om de boom te beschermen, en kan helpen met de groei. De pijnbomen van de planeet waren jouw specifieke verantwoordelijkhei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We vragen ons altijd af wat de reactie van iemand zal zijn als we hun vertellen over hun werkelijke energetische ‘alien’ vorm. Ook opvallend is dat er, achter het hek van deze betreffende persoon haar huis, een reeks van pijnbomen stond, en ook alles wat we noemde over het werk dat we met haar hebben gedaan wat betreft het haar afscheiden van deze hamadryad vorm bleek te kloppen.</w:t>
        <w:br/>
        <w:br/>
        <w:br/>
        <w:t>Het andere gevoel dat ze had nadat het werk was gedaan bevestigde voor haar de veranderingen die plaats hadden gevonden in en rond haar persoonlijke energievel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leven sterkt ons allemaal in het vuur van psychische, emotionele, en mentale oefeningen. Net als van oorsprong gefabriceerde kristallen wat betreft commercieel gebruik een minpuntje hadden, de ratio van fouten was vier of vijf keer tot de succesvolle, zo hebben wij ook het hoge percentage van ‘mislukte’ schepsels ontdekt die zijn ‘geboren’ door het perfectioneren van dit , en door heel het universum, proces van het creëren van androide-achtige wezen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oals is besproken in volume twee namen de Anunnaki een lange, lange periode van tijd om het proces van het creëren van een menselijke ras dat geschikt was voor hun benodigdheden en het werken op deze planeet in de mijnen voor goud te perfection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hele scenario is zo helder herspeelt in de Marlon Brando versie van H.G. Wells' klassieke film, The Island of Dr. Moreau, echter niet altijd correct ten opzichte van de kristal bezaaiing technologie aangezien we die we pas beginnen te begrijpen. Veel van deze ‘Niet geaccepteerde’ van verschillende planeten werden op planeet de aarde gedumpt, net als de veroordeelden werden zij eerst in Amerika gedumpt, om in de daaropvolgende onafhankelijkheidsoorlog naar Australië verscheept te worden om daar vervolgens de wildernis te kolonis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angezien kristallen de basis van geheugencellen en geheugenkaarten vormen, wacht de kristallen schedel waarover Bryant en Galde schrijven, en die voor velen een pakhuis van wijsheid representeert, een museum van de kennis en herinneringen van het universum, om afgetapt te worden. Het behoud kennis net als een computer doet en ze zeggen dat wanneer wij in staat zijn om de geheugen programma's te benaderen, dat al deze informatie opnieuw voor ons beschikbaar zal zij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oveel elementen van ons wezen en onze levens zijn gebaseerd in en op kristalachtige vorm, en het maakt daarbij niet uit van welk gebied we uit het universum komen. Kristallen vormen de mineralen die het creëren van onze lichamen en ons bloed en zelfs de cellen van onze hersenen, als ook bijna alles wat om ons heen bestaat, mogelijk maakt. Dat is waarom kristallen zo’n sterk effect op ons hebben zeker in het healing's proces, en waarom sommige mensen zo gevoelig zijn voor soorten van kristal technologie als computers en andere EMF opererende system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Pleiadeans zijn in het bijzonder gevoelig of intolerant ten opzichte van radioactieve stralingen. Sirians en Orions en veel van diegenen die controle over de planeet willen kunnen radioactieve niveaus verdragen die veel hoger zijn dan normale mensen kunnen weerstaa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crystal seed Matrix idee helpt ook te verklaren hoe een groep van zielen werkt, als in Suzy Ward's Revelations For A New Era waar haar zoon, Matthew, met De andere kant channeld en voor verschillende vertegenwoordigers van gigantische ET beschavingen gesprekken tussen hen en zijn moeder regelt, (waarvan sommigen nu ‘vermomd’ onder ons zijn).</w:t>
        <w:br/>
        <w:br/>
        <w:t>In de tekst van de boodschap is het LAZARUS (een naam puur aangenomen om er één te hebben) van een beschaving van een kleine planeet in SIRIUS - die een populatie van ongeveer 5 biljoen heeft…en op bewustzijnsniveau zijn HERENIGD als één GROEPS ZIEL. Vanuit onze ervaring gezien zal dit iets Borg-achtigs zijn in termen van een gecombineerd bewustzijn waarbij iedereen verbonden is met dezelfde kristal matrix of moeder - de bijenkoningin, en alle gedachten etc. zijn gedeeld, net als alle computers aangesloten zijn op hetzelfde mainframe / netwer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Voordat we verdergaan dachten we dat het goed zou zijn om een kleine lijst van alle soorten van wezens die we zijn tegengekomen op onze reizen of in ons alledaagse leven, zonder daarbij aan allen gewerkt te hebben, te del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rPr>
      </w:pPr>
      <w:r>
        <w:rPr>
          <w:rFonts w:cs="Arial" w:ascii="Arial" w:hAnsi="Arial"/>
        </w:rPr>
      </w:r>
    </w:p>
    <w:p>
      <w:pPr>
        <w:pStyle w:val="HTMLvoorafopgemaakt"/>
        <w:rPr>
          <w:rFonts w:ascii="Arial" w:hAnsi="Arial" w:cs="Arial"/>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Pleiadeans</w:t>
        <w:br/>
        <w:br/>
        <w:t>De Pleiades, of zeven zusters, is het sterrensysteem waarvan de meeste van de ‘dieren-achtige’ wezens afkomen. Vanwege hun zes dimensionaliteit zijn hun lessen vooral ten opzichte van het hart, vaak zijn ze dan ook zacht hartig en zeker ten opzichte van wat ik noem de pre-Pleiadeans (Lyrians, etc.) die al veel hebben geleerd wat betreft het hart gebied en nu meer richting en controle hebben in termen van emoties. Ze zijn zeer betrokken geraakt en geweest met deze planeet en hebben nu een groot karma dat uitgewerkt moet worden tijdens het aankomende ascentie proces.</w:t>
        <w:br/>
        <w:br/>
        <w:t>Vis mensen - De vis persoon waar peter aan gewerkt heeft dronk dagelijks 11 l water, had energetische kieuwen onder haar kaak lijn, ze zweette de hele nacht door waarbij ze vaak haar Tshirt twee of drie keer per nacht verwisselde. Spirulina tabletten (</w:t>
      </w:r>
      <w:r>
        <w:rPr>
          <w:rFonts w:cs="Arial" w:ascii="Arial" w:hAnsi="Arial"/>
          <w:color w:val="000000"/>
          <w:lang w:val="nl-NL"/>
        </w:rPr>
        <w:t xml:space="preserve">blauwgroene alg) </w:t>
      </w:r>
      <w:r>
        <w:rPr>
          <w:rFonts w:cs="Arial" w:ascii="Arial" w:hAnsi="Arial"/>
          <w:lang w:val="nl-NL"/>
        </w:rPr>
        <w:t>waren de beste voedselbron voor haar, en haar energie voelden een beetje ‘sponsachtig’. Deze vrouw kwam ook naar een van Peters healing workshops en iedereen was in staat om de verschillende energetische aspecten van haar wezen te voel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Schildpad mensen - Ze variëren van tortoise, tot die met een zachte schild, en zelfs tot land achtige schildpadden. We hebben zelfs verschillende groottes schilden gezien (soms met betrekking tot leeftijd). Een algemene eigenschap en gewoonte voor hen is om emotioneel gezien hun hoofd in te trekken en zichzelf te beschermen door middel van zich te ‘verbergen’ voor de wereld. Velen hebben een kleine bobbels langs hun bovenrug waar het schild precies past over wat ook wel 'the widow's hump' wordt genoem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Veel van wie we voor het eerst ontmoette waren niet in staat om hun hoofden achterwaarts te bewegen vanwege de energetische aanwezigheid van het schild. De populariteit van de Teenage Mutant Ninja Turtles' kan hoogstwaarschijnlijk gerelateerd worden aan het zo veelvuldig aanwezig zijn van de schildpad mensen op deze planeet. Hun thuis planeet is erg welddadig en tropisch, veel van hun leven hier in campers of woonwagens, vaak lijken hun neuzen meer op die van schildpadden dan op algemene menselijke neuz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e zijn op verschillende manieren langzamer, en hun mensenlichamen worden vaak erg afgerond op verschillende manieren maar vooral door het schild. Op emotioneel gebied kunnen ze een zachte onderkant hebben. Veel van de Pueblo Indianen vanuit het zuidwesten van Amerika zijn precies dit soort van wez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volgende stuk tekst komt uit Confessions of a 'Turtle People' door Lynn Schmaltz, geschreven op verzoek van Peter:</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w:t>
      </w:r>
      <w:r>
        <w:rPr>
          <w:rFonts w:cs="Arial" w:ascii="Arial" w:hAnsi="Arial"/>
          <w:lang w:val="nl-NL"/>
        </w:rPr>
        <w:t>Die nacht tijdens zijn healing werk deelde Peter Farley het feit met mij dat ik een schildpad mens ben. Dit betekent dat ik, tenminste mijn schildpad energie vorm, hier ben gekomen vanaf een van de ‘schildpad planeten’ in de Pleiadean constellatie. Dit is, volgens Native Amerikaanse traditie, ook de bron van de sterren grootouders van elke grote stam in de US, en van de meeste andere Aboriginal of native stammen in andere landen van over heel de werel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at betekent die informatie voor mij? Te meer het leven op mijn schouders is terechtgekomen en mijn boven rug afgerond is, verklaart het ook precies mijn lichaamsvorm, zo anders dan de rest van mijn bloed gerelateerde…het is geen osteoporose…het is schildpadheid.</w:t>
        <w:br/>
        <w:t>“Dit zette me aan tot denken over ‘wat zijn mijn schildpad eigenschappen?’ Misschien zijn het niet allemaal schildpad-achtige aan mijn alien energie gerelateerde eigenschappen, maar ik weet dat velen dat wel zij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Het hebben van de eigenschappen van mijn schildpad thuisland betekent dat ik een alternatieve manier heb om in mijn schild weg te duiken weg van anderen, of vanaf de andere kant gezien, in verbale onenigheid me plots van hun kan distantiëren en ze zo kan afsnij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at betekent dat ik net zo vastbesloten ben als een de race tussen de schildpad en de haas. Dat betekent dat ik me in mijn kast opsloot toen ik klein was en met een zaklantaarn in een boek leesde. Heb je wel eens een tekenfilm gezien met boekenwurm achtige schildpad met een bril op? Wanneer ik geïnteresseerd raak in een onderwerp ‘graaf ik mezelf in’ en leer ik alles wat erover te leren valt. “Ik ben bijziend met een lui oog, desondanks heb ik een gave die mij in staat stelt een situatie of het grotere geheel snel te kunnen overzien.</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Andere om mij heen, die van mij de uitleg van het grotere beeld horen zijn over het algemeen erg traag om de informatie te accepteren, als het sowieso al gaan accepteren. Ik ben ook fractaal in plaats van lineair – zeker weten een eigenschap van mijn thuis planeet - en ik zal dit uitleggen. Een lineaire persoon zou zeggen dat het alfabet als volgt gaat: “a, b, c, d, e, f,…etc. Als een fractaal persoon ben ik net zo comfortabel met het alfabet in de volgorde van a, t, r, c, m, j…etc. Beide lineair en fractaal hebben een 26 letter alfabet. Beide alfabetten bevatten alle letters. Het enige probleem hierin is dat diegene die een lineair alfabet hebben denken dat mijn fractale alfabet ‘fout’ i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Ik was heel blij met de achterwaartse klok die ik voor jaren had. Een man had de nummers en de mechanismen van de klok compleet omgedraaid. Het enige nadeel was toen een van de kinderen thuis kwam, en vertelde dat de leraar die iedereen probeerde uit te leggen hoe tijd werkte, een klok gebruikte die helemaal ‘niet klopte’. Ik zeg niet dat fractaal en lineair de eigenschappen van schildpad wezens zijn…puur een eigenschap die ik heb. Ik vertelde altijd aan mijn kinderen dat we ons gevoel voor het ‘rare’ moesten verfijnen. Ik vond de klok ‘raar’, en ook leu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En hoe kom ik, als een schildpad energie, tot een bepaald doel of bepaalde bestemming? Ik ga haast nooit om iets heen, ik probeer altijd over de top te gaan. Veel van de keren haal ik het. Soms val ik op mijn rug en lig ik daar hulpeloos en kwetsbaar. Het kost veel werk om me uit die staat weer op te richten, maar het is niet onmogelijk. Echter, bijna altijd kan ik makkelijker weer opstaan met behulp van een ander. En soms blijf ik op mijn rug vallen als iemand zijn voet op mij plaatst en me niet overeind laat komen. Ik heb het geluk om getrouwd te zijn met een man die me veel ruimte geeft in het hebben van ‘mijn eigen vrije wil’.</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ze schildpad persoon houdt er niet van om duct tape over haar mond geplaatst krijgen (figuurlijk gesproken ten opzichte van de recente Patriot Act en het nieuwe gedrag in onze rechtssystemen). Wanneer diegenen die verondersteld werden mijn ondersteuning systeem te zijn de figuurlijke duct tape over mijn mond plaatsten en ook niet naar mijn ideeën luisterden, trok ik me terug in mijn schild en sloot me compleet af. Als ze testen om te zien of ik uit mijn schild kom en me aansluit bij hun manier van denken, komen ze de barrière van mijn schild teg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n ze zullen ontdekken dat het steeds moeilijker en moeilijker wordt om van mijn energie te tappen waarvan ik gewend was deze continu weg te geven. De banen die ik had die het best aansloten op mijn schildpadheid waren dagopvang in mijn huis toen mijn kinderen klein waren, thuis kantoorwerk voor onze zaak, en het runnen van bed and breakfast. Als een schildpad vind ik het fijn om in mijn huis te zijn. En het verklaart ook waarom ik het uit de deur gaan altijd uitstelde door middel van nog iets te zoeken wat ik thuis kon doen. De meeste van de banen die ik had bestonden uit het helpen van and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anneer ik in carrières terechtkwam waarin de beste manier om veel geld verdienen vooral afhing van voor jezelf te denken en te werken, duurde het niet lang voordat ik het zat was.</w:t>
      </w:r>
    </w:p>
    <w:p>
      <w:pPr>
        <w:pStyle w:val="HTMLvoorafopgemaakt"/>
        <w:rPr>
          <w:rFonts w:ascii="Arial" w:hAnsi="Arial" w:cs="Arial"/>
          <w:lang w:val="nl-NL"/>
        </w:rPr>
      </w:pPr>
      <w:r>
        <w:rPr>
          <w:rFonts w:cs="Arial" w:ascii="Arial" w:hAnsi="Arial"/>
          <w:lang w:val="nl-NL"/>
        </w:rPr>
        <w:t>“</w:t>
      </w:r>
      <w:r>
        <w:rPr>
          <w:rFonts w:cs="Arial" w:ascii="Arial" w:hAnsi="Arial"/>
          <w:lang w:val="nl-NL"/>
        </w:rPr>
        <w:t>Als een ‘schildpad mens’ hou ik van de aanwezigheid van planten, overal om mij heen. Indicaties suggereren dat de schildpad thuis planeet waarvan ik afkom erg subtropisch is met een overdaad aan vaarnen en grote bomen en veel…veel water. Terwijl ik door de bergen reed, voordat ik mij bewust was van mijn ‘schildpadheid’, vond ik het fantastisch om in de buurt te zijn van grote bomen en dichte bebossing.</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rPr>
      </w:pPr>
      <w:r>
        <w:rPr>
          <w:rFonts w:cs="Arial" w:ascii="Arial" w:hAnsi="Arial"/>
        </w:rPr>
      </w:r>
    </w:p>
    <w:p>
      <w:pPr>
        <w:pStyle w:val="HTMLvoorafopgemaakt"/>
        <w:rPr>
          <w:rFonts w:ascii="Arial" w:hAnsi="Arial" w:cs="Arial"/>
          <w:lang w:val="nl-NL"/>
        </w:rPr>
      </w:pPr>
      <w:r>
        <w:rPr>
          <w:rFonts w:cs="Arial" w:ascii="Arial" w:hAnsi="Arial"/>
          <w:lang w:val="nl-NL"/>
        </w:rPr>
        <w:t>Op de terugweg merkte ik op dat ik waarschijnlijk minstens drie keer zoveel bomen in de achtertuin zou moeten gaan planten, waar ik al zeven had gepland, en veel struiken en decoratieve grassoorten. Als ik naar de achtertuin kijk waar wij leven, en die voor een tijd verwaarloosd was voordat wij hier introkken, zie ik cluster groepen van wat ik heb geplant. In een cluster zie ik bomen, struiken, en nu ook granen en zonnebloemen ontstaan van het uiteengevallen vogelzaa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ls een schildpad persoon haat ik het om planten uit de grond te trekken, zeker als ik denk dat ik ze in de toekomst nog nodig heb of wil gebruiken. In het verleden had ik veel huis planten waarvan veel zijde planten en bloemen die samen de natuur simuleerde. Ik hou er ook van om water fonteinen om het huis te hebben en zou het geweldig vinden om een waterval of een waterpartij in de achtertuin te hebben - een grote waterval of waterpartij niet slechts een patio fontei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Op een hete dag vindt ik het prettig om een koele plek onder een boom te vinden in plaats van midden in de hete zon te zitten. In feite, ik kan totaal niet tegen de hitte. Een warmte tot 26 graden is mijn voorkeur op een zomerse dag, niet 37 + zoals het geval is waar ik woo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Het bij me dragen van extra gewicht is al jaren het geval. Het is alsof ik blijf proberen om in mijn energetische lichaamsvorm te groeien (morfogenetisch veld). Het is alsof ik werkelijk altijd het schild van de schildpad op mijn rug draag. Wanneer ik mijn doelen met verbetenheid doorzet en familie en vrienden het niet eens zijn met deze doelen, weet ik dat ik hen boos ga maken of tenminste extreem oncomfortabel. Ik ben ten tijden een soort van mysterie voor hen, en ik breng ze soms tegenover anderen in verlegenheid. Ik heb geleerd dat wanneer ik mijn ‘schildpadheid’ laat zijn, het allemaal niet echt uitmaakt. Mijn hart en geest volgen is wat belangrijk is. Oprecht en waar tegenover mezelf zijn is wat belangrijk is. En ik moet er ook mee om leren gaan dat mijn genetische familie niet per se gerelateerd is aan mijn werkelijke spirituele famili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Uitzoeken waarom ik hier leef met zo een doorzettingsvermogen lijkt me een goed idee. Ik leer dat ik mijn ‘schildpadheid’ niet kan verspelen aan projecten of mensen waarbij ik niet kan helpen. Ik kom op mijn pad, mijn eigen race, en ik ‘graaf me in’. Is dat niet bovenal wat schildpadden doen? De schildpad gidsing van mijn thuis planeet suggereert op dit moment voor mij om te gaan werken aan het bijeenbrengen van andere schildpad mensen, misschien een Internet ‘schildpad her ontmoetingsplek!’ of tenminste een ‘schildpad communicatie!’ groep. Geconfronteerd met een keuze om de essentie van mijn schildpadheid te laten verwijderen en zo een volledig mens te worden, kom ik tot de keuze om de schildpad route te nemen. Het is gezegd dat wanneer je naar deze planeet komt en het ervaart als een mens dat je dan de grootste mogelijkheid hebt om je ziel te laten groei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ls ik hier kwam, laten we zeggen als een zes dimensionaal wezen, en ik anderen zou gaan helpen met dezelfde dimensionaliteit, zou ik wel of niet enige grote zielen groei kunnen maken. Ik herinner me de instructie van de luchtvaartmaatschappij ‘plaats het zuurstofmasker eerst op je zelf’ voordat je andere om je heen probeert te helpen. Als ik anderen kan helpen meer begrip te krijgen van hun schildpad energie, wie ze werkelijk zijn, en uiteindelijk wat ze hier komen doen, dan groeit het ‘helpen van mijzelf’ exponentieel. Het is misschien de grotere versie van het ‘vertel het verder’ idee. Misschien vertrek ik nog steeds als zes dimensionaal wezen vanaf deze planeet, en misschien kwam ik hier slechts om informatie mee terug te nemen naar het schildpadden thuis waar ik vandaan ko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ls een schildpad persoon ben ik zeker niet blij met het idee van totale controle door de duistere reptielen krachten die op deze planeet aanwezig zijn. Peter deelde met mij de informatie over onze eigen strijd thuis tegen deze zelfde krachten. Maar, bovenal, zou een schildpad niet een zeer verfijnd diner zijn voor een carnivoor reptiel? Ben ik hier slechts om te geven, of ook om te l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at ik hier kan gaan leren is gebonden aan het helpen van de schildpad planeet, en wat het ook is ik ben er zeker van dat de informatie mijn kant op komt, en snel.</w:t>
      </w:r>
    </w:p>
    <w:p>
      <w:pPr>
        <w:pStyle w:val="HTMLvoorafopgemaakt"/>
        <w:rPr>
          <w:rFonts w:ascii="Arial" w:hAnsi="Arial" w:cs="Arial"/>
          <w:lang w:val="nl-NL"/>
        </w:rPr>
      </w:pPr>
      <w:r>
        <w:rPr>
          <w:rFonts w:cs="Arial" w:ascii="Arial" w:hAnsi="Arial"/>
          <w:lang w:val="nl-NL"/>
        </w:rPr>
        <w:t>“</w:t>
      </w:r>
      <w:r>
        <w:rPr>
          <w:rFonts w:cs="Arial" w:ascii="Arial" w:hAnsi="Arial"/>
          <w:lang w:val="nl-NL"/>
        </w:rPr>
        <w:t>Om mee af te sluiten, het is een simpele taak om er nu gewoon mee verder te gaan. Ik ga niet proberen een score bij te houden wat betreft ziels niveau, ik neem aan dat ik op eigen tempo verderga met hetgeen wat ik hier ben komen doen en vanzelf zien wat er gebeurt als ik er kom - ik ben er zeker van dat ik uiteindelijk een grote sprong zal maken zodat ik de race win. *knipoog”</w:t>
      </w:r>
    </w:p>
    <w:p>
      <w:pPr>
        <w:pStyle w:val="HTMLvoorafopgemaakt"/>
        <w:rPr>
          <w:rFonts w:ascii="Arial" w:hAnsi="Arial" w:cs="Arial"/>
          <w:lang w:val="nl-NL"/>
        </w:rPr>
      </w:pPr>
      <w:r>
        <w:rPr>
          <w:rFonts w:cs="Arial" w:ascii="Arial" w:hAnsi="Arial"/>
          <w:lang w:val="nl-NL"/>
        </w:rPr>
        <w:t>Dankjewel Peter! – Lynn Schmaltz</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lijst gaat doo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Gordeldier mensen - diegenen kunnen heel makkelijk de beschermende energie platen op hun rug voelen of ervaren. Ze hebben de neiging om zichzelf defensief in een bal op te rollen wanneer ze fysiek of emotioneel worden aangevallen. Hun dieet is veel meer gelimiteerd dan de meest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Vogel wezens (of, die door middel van Ken Carey’s werk algemeen bekendstaan als, The Bird Tribes) - kunnen vaak herkend worden aan hun ‘interessante’ haardos en vogel-achtige torso's en benen. We zijn er zoveel tegengekomen maar herinneren ons in het bijzonder een gekroonde kraanvogel de vrouw met de bijpassende haardos, aasgier mensen, en ook, penguin mensen in Roswell. Één iemand waarmee ik heb gewerkt had slechts drie chakra's, en er bleek altijd een soort van vleugel-achtige energie in hun energie vorm te vinden zijn. De penguin persoon die we gisteren zagen moest lopen met behulp van een stok, zo de ongebruikelijke lichaamsvorm ondersteunen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ekhoorn mensen - hun lichamen waren gevormd als een eekhoorn, verlopend naar grotere heupen en dijen, net als het beeld van eekhoorn die op zijn achterste zit. Diegenen waar wij mee te maken hebben gehad hadden robuuste tanden, noten waren hun favoriete voedsel, een vrouw vertelde verhalen over hoe ze genoot van op het dak te klimmen met haar baby in een draagzak voor haar, net als bij de eekhoorn het geval i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aterman - waarschijnlijk waar J aan zou refereren als zijnde een Liquidian, ondanks hij tot ons meer overkwam als een meerman, misschien van nature hetzelfde als diegene geportretteerd in de recente film Hellboy. Schaalachtig, met op verschillende plekken zachte vinachtige energieën, en uiteraard houden ze erg van zwemm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Primaten - ook velen van deze soort, net als een algemene ‘Planet of the Apes’ hier op aarde. Deze variëren van chimpansees, apen, gorilla’s, tot meer exotische typen die je meestal in een dierentuin kan tegenkomen. Een van de eerste waarmee we te maken hadden was een ambassadeur van haar thuis sterren systeem, hier om haar mensen tijdens het komende ascentie proces te vertegenwoordigen. Haar favoriete voedsel zijn bananen, en iets wat ze graag deed zelfs als volwassene, is om in de apenkooi van de kinder speeltuin te spelen of om in bomen te klimmen. Sommigen zijn luidruchtig en kunnen niet stoppen met praten. Net als hun dierlijke versie zijn gorilla typen meer norsig en veel te serieus in hun houding.</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Beer mensen - we zijn hier een paar van tegengekomen in het San Antonio gebied van Texas, maar hebben niet vaak met hen te maken gehad. Ze zijn meer ‘vlezig’ en groter rondom de borst en schouder gebieden. Vaak zijn de mannen bebaard en hebben een harige borst en rug.</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Orions – terwijl de Draconians of reptiliaanse wezens de meest duidelijke duistere natuur hebben van alle aliens hier op de planeet, het ware centrum van kracht en macht in dit gebied van het universum ligt in Orion. Dit betekent niet dat elke Orion, en wat dat betreft ook elke Sirian of ander soort wezen, duister is. Elke sterrensysteem bestaat uit soms miljoenen van planeten en elke daarvan is weer verschillend. De meeste van de planeten in de grote sterrenclusters in Orion zijn overgenomen en representeren de ultieme negativitei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ij zijn, voor het grootste gedeelte, vijfde zesde en zevende dimensionale wezens en hun lessen zijn gebaseerd op de strijd van de liefde over macht. De meeste van de Japanners zijn van het Orion sterren systeem, en daarbij dus als voorbeeld, macht versus liefde.</w:t>
      </w:r>
    </w:p>
    <w:p>
      <w:pPr>
        <w:pStyle w:val="HTMLvoorafopgemaakt"/>
        <w:rPr>
          <w:rFonts w:ascii="Arial" w:hAnsi="Arial" w:cs="Arial"/>
          <w:lang w:val="nl-NL"/>
        </w:rPr>
      </w:pPr>
      <w:r>
        <w:rPr>
          <w:rFonts w:cs="Arial" w:ascii="Arial" w:hAnsi="Arial"/>
          <w:lang w:val="nl-NL"/>
        </w:rPr>
        <w:t>De mannen van Orion zijn de agenten van wat Barbara Clow noemt “de grote leugen” - die Orion op aarde heeft ingebracht, doormiddel van een bezaaiings programma van walk-ins - Orion robot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I./Biomechanisch – deze wezens komen meestal van Orion en zijn ofwel gebroed op Orion of op een van de nabije planeten die planeet de aarde omringen. Ze hebben meestal minder chakra's, minder diepte in diegene die ze wel hebben, hebben mechanische acties, maar lijken haast ‘levenloos’. Er lijkt ‘geen leven’ achter hun ogen te vinden. Net als in de film AI van Steven Spielberg zijn sommige hier om meer mens-achtig te worden of een meer complete ziels vervulling te verwerken om zo ook meer mens te worden. Een zoektocht heeft inderdaad alles met liefde te maken. Dit lijkt misschien moeilijk om te geloven ondanks dat Terminator en X-men achtige films veel voorkomen en erg populair zijn.</w:t>
        <w:br/>
        <w:br/>
        <w:t>Sandy benadrukt dit, “Maar mind control gaat veel verder dan dat. De illuminatie-reptiliaanse mind-control projecten hebben letterlijk miljoenen van mind-controlled robotten gecreëerd en geplaatst in alle gebieden van het leven, en die geprogrammeerd zijn om de illuminatie agenda uit te dragen,“ zo vertellen ook Billy Meier zijn bronn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Uit een channeling door Peter, 4 augustus 2004: “Je bent inderdaad langs een van de sleutelelementen gekomen van wat betreft er nu in dit gedeelte van het universum, bekend als Nebadon - het zesde superuniversum, aan de hand is - het feit is dat er meer dan één heersend ras aanwezig is. Er zijn zoveel als vier heersende rassen, en er is een raad voor de darkside die de New World Order en de controle over het groeien van de populatie regeert en dirigeert. De reptilianen vormen het grootste gedeelte van deze raad, en er zijn diegenen van Orion en de Sirian elite, en de darkside zelf is ook gerepresenteerd (de darkside heeft zo te noemen zijn eigen aanwezigheid en die lijkt erg op de wraiths van Lord of the Rings die niemand gehoorzamen behalve hun eigen superieure meester en heerse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rcturians – zij komen van Arcturus en zijn erg creatief, muzikaal, artistiek, en met een zeer sterk directie gevoel. Voor het grootste gedeelte zijn ze beiden zesde en zevende dimensionale wezens met erg sterke immuunsystemen tegen welke elementen dan ook die op aarde andere wel zouden storen. Hun vorm (atomen) zijn dicht op elkaar gepakt. Sulphur dioxide ondersteunt in feite hun levensvor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Lyrans (van Lyra) - zijn de wezens die hebben geholpen om de pleiades op te zetten, en waarvan wordt gezegd dat wij onze originele menselijke vorm hebben verkregen. Ze zijn niet zo zachthartig als de pleiadeans, maar zijn meer direct, en lijken van wat we ervan meekrijgen een beetje boos op de pleiadeans vanwege hun veelvuldige interactie met wat hier op deze planeet tot nu is gebeur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ndromedans - (bekijk de achtergronddetails in hoofdstuk vie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Roach Beings – deze entiteiten zien er uit zoals je ze zou voorstellen. Ze zijn van het buitengebied van de pleiades en zijn vier dimensionaal.</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Praying Mantis Beings – deze wezens zijn erg lang en lijken precies op praying mantises. Ze zijn goedaardige wezens en vijf dimensionaal. Één van hen waar peter mee te maken heeft gehad in Dallas, is verantwoordelijk voor de afnemende gezondheid van haar man, net als we hier bij praying mantises op aarde zien die hun partner ‘opeten’. Haar ‘menselijke’ partner leek deze gang van zaken erg te accept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Sirians – dit schijnt het meest aanwezige ras op de planeet te zijn naast de pleiadeans en een groep van wezens bestaande uit Els, Orion robots, en androïden en klonen. Zij zijn de amfibieën/reptielen/saurians - dinosauriër typen, salamanders, slangen, gekko’s, kameleonen, etc. er zijn zoveel verschillende typen en maten, kleur ogen, randen en schubben…gladde hagedis achtige wezens, noem het maar op. Sommigen hebben het gevoel dat er emotioneel gezien iets ‘verkeerd’ zit, zoals J het omschrijft leven ze erg in de mentale sfeer, niet veel begrijpend van de menselijke emotie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e zijn arrogant en dragen vaak volledig bedekkende donkere zonnebrillen om hun gevoelige ogen te beschermen. Ze zijn bijna altijd betrokken in de machtsstructuur waar ze zich ook bevinden. Ze lijken samen te komen in de steden, zeker in de macht's plekken verspreid over de planeet, en houden erg van water. Zij zijn de yuppies van de wereld en hebben zeer zeker de lessen van het hart nodig. Zij zijn voor het grootste gedeelte vijf dimensionaal, en hun lessen zijn ook erg, erg mentaal. Herinner je wat de Plejarens aan Billy Meier doorgaven:</w:t>
        <w:br/>
        <w:br/>
        <w:t>“Wat betreft genetische technologie zal er een enorm misbruik plaatsvinden, omdat dit zonder grenzen exploiteert zal worden voor het gebruik in de oorlog, en voor het klonen van mensen voor het dienen in die oorlog, zoals dit ook in oude tijden in de praktijk is gebracht met de nakomelingen van Henoch in de regionen van Siriu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en van de eerste die Peter ontmoette in Arizona was een ambassadeur voor zijn gedeelte van het Sirius sterren systeem. Hij was erg, erg mentaal, en was net alsof er geen hart in hem bestond. Hij leefde van vrouwen – Sirius en Orion zijn de bron van de patriarchische (mannelijke) dominatie van deze en elke andere planeet waarover ze controle kunnen krijg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ij had altijd velen en velen vragen, en weinig tot geen (tenminste visueel), emotie. Grappig genoeg bleek de partner die hij toegewezen kreeg in een van Peters workshops (en voordat hij volledig besefte wie hij was) en rebellenleider vanuit zijn eigen sterrensysteem. Ze vond hem niet aardig en kon zelfs niet vlak naast hem staan, beiden wisten ze niet van elkaar wie ze waren totdat het later bekend werd in privé sessies met Peter. Deze rebellenleider kwam van Miami - kon de ambassadeur niet uitstaan, en was een erg, erg directe persoon, ook al leken emoties geen grote rol te spelen in haar directhei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en andere Sirian waar Peter mee gewerkt heeft in New York bleek een Sirian koninginne bij te zijn - een van de bijenkorf-mentaliteit groepen zoals Suzy Ward’s zoon het beschrijft. Ze is verbannen naar deze planeet met een jongere man die haar in al haar benodigdheden voorziet, een persoonlijke verzorger, nadat haar nut thuis verloren ging. Ze had grote moeite om uit haar koninklijke rol te komen en zoog energie weg van iedereen rondom haar omdat ze gewend was haar energie vanuit de bijenkorf structuur, dus van de zwerm van anderen,  te krijg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chter, nu was ze helemaal “opgebruikt”, en kon niet begrijpen waarom ze niet langer gewenst was. De gedachtenvorm van het verbannen op een oude leeftijd komt van de Sirian-Orion connectie tot deze planeet. De persoonlijke assistent van de koningin was een open microfoon tot het Sirian hoge commando, en Peters gidsen vertelde hen dat ze geen succes zouden hebben in wat ze hier op deze planeet kwamen do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Veel andere Sirians eindigen in het militair industriële complex als controle personeel of werkers voor de New World Order. Nogmaals, Billy Meier’s Plejarens: “De onverantwoordelijke politici zullen zonder na te denken over goed of kwaad hun macht uitoefenen, geassisteerd door wetenschappers en gehoorzame militaire krachten die hun dienen, die samen een dodelijke scepter vormen en kloon achtige wezens zullen creëren die gebroed zullen worden met een totale afwezigheid van bewustzijn en wetenschappelijk gemanipuleerd om zo dodelijke vecht machines te wor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eastAsia="Arial" w:cs="Arial" w:ascii="Arial" w:hAnsi="Arial"/>
          <w:lang w:val="nl-NL"/>
        </w:rPr>
        <w:t xml:space="preserve">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visie na divisie en zonder enige gevoelens zullen zij vernietigen, moorden en alles wegvagen…Op hetzelfde moment is er een ander gevaar dat tot de realiteit zal kunnen komen, namelijk dat de menselijke vecht machines, de militaire klonen, een onafhankelijkheid's gevoel zullen ontwikkelen en onder een eigen wil en management dood en vernietiging zullen brengen tot de mensheid van de aarde en de planeet zelf.”</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In Colorado Springs, Colorado, merkte we op dat daar een groot percentage van de grotere christelijke basis precies dit soort van wezens - klonen – zijn, ongeveer 2 miljoen in en om die regio van het land. Er is ons verteld dat ‘ondergrondse alien's’ een bepaald soort mensen aan het klonen waren, net zoals ze dat doen in Orion. In feite, het is de technologie van Orion die hierbij gebruikt wordt. De kloon centrums zijn ondergronds gelokaliseerd in Arizona, Nebraska, Michigan en Missouri.</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zijn de Stepford achtige mensen van de wereld, en wanneer zij specifiek voor een doel of missie worden gekloond kunnen zij wederom gezien worden als de 'Manchurian candidates' die op een bepaald moment worden losgelaten om de benodigde chaos in de wereld te kunnen creëren of gebruikt worden bij een moordcomplot. Veel bankieren en investeringsbankieren zijn precies dat soort gekloonde mensen net als ook velen gekloonde accountant personen. De fastfood industrie wordt bezet door grote aantallen van AI’s. Wettelijke takken, universiteiten, en andere van dat soort instituten zijn het centrum voor het verspreiden van programmeringen tot de mensen, en daarom overspoeld met ontelbare reptilianen, klonen en kunstmatige intelligentie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e merkten in Colorado Springs ook op dat er een grote populatie van gehandicapten of psychische en mentaal verstoorde mensen aanwezig was, de cliënten van de goodwill. In het bekijken van dit fenomeen in het licht van wat wij weten bevonden wij hen een voorbeeld van het gebruik van de aarde als een soort dump plek voor niet geaccepteerden afkomstig van andere zonnestelsels. Deze wezens zijn hierheen gestuurd voor een her training en her vitalisering ervaring vanwege hun ‘onvermogen’ zich, tot de standaard handelingen en evolutionaire vooruitgang in bewustzijn van hun thuis planeet, te kunnen aansluit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r schijnt iets in hun specifieke lessen aanwezig te zijn van leren hoe het is om verzorgd te moeten worden - om de lessen van sociale en omgevingssamenwerking te leren. Ze passen er niet tussen, moesten stoppen met hoe ze bezig waren vanuit psychisch, mentaal, emotioneel en spiritueel oogpunt - en zijn omgeving gehandicapt in de meest praktische betekenis van het woor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e zijn echter ook ontelbare Sirian's tegengekomen die hier als werkbijen of drones aanwezig zijn, en natuurlijk zijn er altijd ook diegenen geweest die hier zijn om tegen de agenda van hun eigen thuis planeet te vechten. Zelfs in de mini series V, dat over de reptielen hier op aarde gaat, is er een ondergrondse verzetsbeweging onder de betreffende alien’s zelf. Sommigen van de ‘dinosauriër’ mensen hebben lichaamsvormen en personaliteiten die sterk overeenkomen met Barney, de paarse dinosauriër van kinder televisie. The Power Rangers zijn altijd erg reptiliaan achtig gepresenteerd in hun voorkomen door middel van hun uniformen en helm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en verbazingwekkend type Sirian was de persoon met de Stegosaurus energie vorm, met de grote platen langs haar sowieso al gekromde ruggegraat. Dit wezen is van de achterkant van haar dek gevallen en uit een coma wakker geworden als een ander persoon, haar rug begon zich al snel te buigen in een boog. Het blijkt dat het Saurian Wezen in haar beschadigde lichaam is gelopen (zoals velen blijken te doen) omdat diegene die de vorige keer haar taak kwam doen deze taak niet volbracht heeft. Nu is de Saurian gestuurd om de onvolbrachte taak alsnog af te komen mak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e was hier vooral om te werken met de paarden, een begrijpbare missie voor een dinosauriër persoon nemen we aa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Interessant genoeg is dit wezen bij haar binnengelopen op een leeftijd van 55, aldus in het lichaam van een dieren chirurg gespecialiseerd in paarden chirurgie. Ze voelde zichzelf nu aan als koud en ongevoelig en kon het koud zijn niet begrijpen. Nogmaals, de fysieke herinneringen van het lichaam zijn zelfs bij een net naar binnengelopen nieuwe energie vorm nog erg ster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Iets anders wat ons is opgevallen is dat 1/16 – 1/8 van alle negroïden reptilianen zijn, als ook een groot gedeelte van de Haitianen, dus niet allemaal. O.J. Simpson is een reptiliaan en de reptilianen zorgen voor elkaar - zelfs ingeval van moord [dit is ook benadrukt tot ons door iemand die O.J. op een feest is tegengekomen en persoonlijk het shape-shifting aspect van zijn wezen heeft gezien]. Alle natuurlijk geboren joden zijn reptilianen, alhoewel niet alle reptilianen joden zij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 xml:space="preserve">De joodse mensen blijken een variant van de Sirian reptilianen te zijn, kleiner en minder bedreigend, nogmaals meer gelijkend op een Barney dan een T-rex. Zoals beschreven in volume één komen ze, volgens de negen in The Only Planet of Choise, van een thuis planeet genaamd Hoova. De negen zeggen dat de Hoovids of joden grootste beschaving opbouwers zijn geweest, en waren uitgekozen om de aarde te bezaaien vanwege hun kennis en bezaaiing's invloed wat betreft beschavingen. Het Hoovid ras was ook uitgekozen voor de implantatie van “individualiteit en volhardingvermogen,” en misschien voor een beetje van “doorzettingsvermogen”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negen zeggen dat de problemen die het ras met zich meebracht naar de planeet echter weer in het gebied lagen van “gehoorzamen en compassie.” De Hoovids gehoorzaamde niet aan de originele met hun meegegeven richtlijnen, en hebben die sindsdien ook nooit gehoorzaamd. Deze omstandigheid is ook ontstaan en versterkt door het feit dat ze niet genoeg begrip of compassie van en voor andere rassen hebb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Arabieren die voor het grootste gedeelte van Orion afkomen, maar van een kleiner en minder geavanceerd gebied van het systeem (daarom ook hun relatie hier tot de joodse mensen). Ze zijn erg als een kind in hun begrip en erg, erg gemakkelijk onder controle of gemanipuleerd. Zij zijn de bastaardkinderen van de Orion's, net als Ishmael het bastaardkind van Abraham was. Het is dit archetype dat een rivaliteit tegenover de New World Order veroorzaakt aangezien het bastaardkind zich nu buitengesloten voelt van wat er allemaal gebeurt, en zijn rechtmatige erfenis en macht die hij nu misloopt op begint te claimen. We zullen het hier verderop in dit volume uitgebreider over hebb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Gargoyles, een centraal symbool voor veel New World Order gebouwen en kerken, en ook een tekenfilm serie voor kinderen, komt van het astrale niveau of 4</w:t>
      </w:r>
      <w:r>
        <w:rPr>
          <w:rFonts w:cs="Arial" w:ascii="Arial" w:hAnsi="Arial"/>
          <w:vertAlign w:val="superscript"/>
          <w:lang w:val="nl-NL"/>
        </w:rPr>
        <w:t>e</w:t>
      </w:r>
      <w:r>
        <w:rPr>
          <w:rFonts w:cs="Arial" w:ascii="Arial" w:hAnsi="Arial"/>
          <w:lang w:val="nl-NL"/>
        </w:rPr>
        <w:t xml:space="preserve"> dimensie. Ze worden vaak benoemd als de ‘werkbijen’ van de New World Order. In menselijke vorm hebben ze vaak kromme of gebogen ruggen, lopen vaak brommend en fronsend, en verzamelen of kopen dingen als gargoyle statuten om hun huizen te decor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e zijn bij mensen als energie vorm makkelijk op te merken, zeker aangezien ze graag rond kerkhoven en begrafenissen rondhangen. Ze hebben erg veel ‘verschillende’ persoonlijkheden, maar ze hebben een ziel, en vanuit onze eigen ervaring hebben sommige er zelfs plezier in om de Gargoyles tekenfilm serie te bekijken. Peter had een opvallende in het geheugen gegrifte ervaring van de communicatie met een van deze wezens die het lichaam van een van zijn cliënten aan het overnemen was.</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Zoals Peter het vertelt, de gargoyle was niet een slecht ‘persoon’ - het ging puur om wie en wat hij was. Er was een bepaald gevoel van bedroefdheid tijdens het verwijderen van dit wezen, zelfs voor de host persoon die langzamerhand ‘gehecht’ was geraakt aan het kleine schepsel.</w:t>
        <w:br/>
        <w:br/>
        <w:br/>
        <w:b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en aantal mensen waarmee we hebben gewerkt die deze schepsels hebben opgepikt, meestal bij begrafenissen, en waarbij deze wezens vervolgens een soort parasieten zijn geworden binnen de energie vorm van de betreffende persoon en langzamerhand de controle overnamen over elk aspect van het wezen tot het moment dat ze de ziel er uit dwingen te gaan, merkte dat ze al snel hun schouders begonnen op te trekken, negatief, argumenterend en niet liefdevol werden en meer donkere plekken en eenzaamheid begonnen op te zoeken. Hun energie voelden zoals een gargoyle eruit ziet, mocht dat helpen dit alles uit te legg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Devic Sfeer Wezens – Sprites, Water Sprites, Feeën, Pixies, Elfen, Trollen, etc. uiteraard verschillen zij erg maar de feeën en pixies hebben lichte en dunne energie vleugeltjes, zijn speels en / of ondeugend en mannen houden ervan om hun soort van energie te misbruiken als ze vrouwelijk zijn, net als ook de ‘jonge’ engelen vaak op die manier worden misbruikt. De mannen van de devic sfeer zullen vaak erg ‘vrouwelijk’ lijken alhoewel ze niet homoseksueel zijn. De Hamadryad, zoals eerder beschreven, is een boomgeest waarvan het beneden gedeelte boom is en het bovengedeelte prachtig fee achtig met vleugels en heeft een relatie met een specifieke boo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Gnomen en goblins en andere typen wezens van de devic wereld relateren meestal tot hun thuis planeet mensen zoals die op hun beurt sterk aan hun terug te relateren zijn – als voorbeeld de leprechauns in Ierland. De koningin van de feeën waar Peter mee gewerkt heeft in Dallas had verschillende kleine feeën om haar heen vliegen als kleine vuurvliegjes, eentje lande en ging zelfs op Peter zijn schouder zitten gelijkend op tinkerbell. Een andere ‘wauw’ ervaring van een leven gevuld met leren en wonderen. De koningin droeg een energetische tiara over haar uraeus, net als een Egyptische koningin en was nooit in staat om hoeden te dragen en wist ook niet waarom dat zo was - totdat ze er door middel van Peter achter kwam waarom.</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De Engelen Sfeer - deze wezens variëren van nieuwe engelen tot archengelen, donkere engelen en Seraphim, etc - de meeste van de nieuwe engelen kunnen zich niet in deze wereld aanpassen, worden verslagen en verstoord door planeet de aarde omdat ze hadden verwacht dat het over liefde en harmonie zou gaan zoals het geval is in veel van de engelen sferen. De nieuwe engelen kunnen naïef zijn, de oudere versleten en cynisch.</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Mannen voelen zich aangetrokken tot vrouwelijke engelen en willen hun energieën voor zichzelf verzamelen controleren of misbruiken. Hun energie is meestal erg licht, zacht en vaak erg liefdevol. Meestal lijken ze een paar meter boven de grond te lopen en nooit echt in hun fysieke vorm of op planeet de aarde te landen - een situatie die op den duur voor de betreffende persoon verwoestende psychologische problemen kan veroorzak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Bij sommige zijn hun vleugels letterlijk afgeknipt door hun partners of door middel van harde levenservaringen. De hogere zijn erg verzorgend en bezorgd, en erg anticiperend. Donkere engelen energie voelt precies zoals de naam doet vermoeden, donker en een erg hoge dichtheid. Ze zijn meestal erg destructief tot anderen om hen heen. Ze zijn hier als een gedeelte van het helende universum dat nu plaatsvindt. Niet alle engelen zijn zo hoog als of hoger dan menselijke wezens, aangezien veel van hun nooit de menselijke ervaring hebben gehad. Veel kunnen extra chakra’s hebben. Een zeldzaam en erg ongebruikelijk type van engel wezen waarmee we recent hebben gewerkt is de allerhoogste van de engelen vormen, net als een archengel, maar dan met 12 hoofden als iets uit de bijbelse revelatie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quus – de genetische bron van alle moderne paarden. Hebben een paard achtige lichaam’s energie die vanuit het lagere ruggengraat gebied ontspringt. Ze houden ervan om hun haar erg lang te dragen en in een staar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Orb Wezens - deze wezens zien er uit als ballen van energie, hebben een ronde lichaamsvor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rPr>
      </w:pPr>
      <w:r>
        <w:rPr>
          <w:rFonts w:cs="Arial" w:ascii="Arial" w:hAnsi="Arial"/>
        </w:rPr>
      </w:r>
    </w:p>
    <w:p>
      <w:pPr>
        <w:pStyle w:val="HTMLvoorafopgemaakt"/>
        <w:rPr>
          <w:rFonts w:ascii="Arial" w:hAnsi="Arial" w:cs="Arial"/>
          <w:lang w:val="nl-NL"/>
        </w:rPr>
      </w:pPr>
      <w:r>
        <w:rPr>
          <w:rFonts w:cs="Arial" w:ascii="Arial" w:hAnsi="Arial"/>
          <w:lang w:val="nl-NL"/>
        </w:rPr>
        <w:t>, en komen van een ijzige planeet waarover ze meer zweven dan bewegen. Ze hebben hun bescherming door middel van hun sterke energie velden aangezien hun energie gebruikt kan worden om andere wezens te “zappen” ofwel zichzelf zo tegen die wezens kunnen verdedigen of ze kunnen vernietigen met een energie straal vanuit hun energieveld. Er zijn mannelijke en vrouwelijke energie orbs, aangezien een waar wij mee te maken hebben gehad een vrouwelijke energie orb in een mannelijke menselijke vorm is. Hun lessen gaan over het balanceren van de natuur van mannelijk en vrouwelijk - positief en negatief.</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nderen – Mol mensen zien er precies zo uit zoals je jezelf een tekenfilm achtige Mol zou voorstellen. Dit geldt ook voor de Penguin mensen, als voorbeeld Danny DeVito als de Penguin in Batman, en ook voor wat betreft de walrus mensen. Een griffioen persoon ziet eruit als een leeuw met vleugels en is meer een alien hybride dan een ras. Er niet geheel uitziend als een dier vroegen wij ons af of ze een Paschat of een leeuw persoon was vermengd met een vogel stam aangezien veel van deze wezens op experimentele basis door de Anunnaki werden gecreëerd toen deze de menselijke wezens creëerd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Stenen replica's van griffioenen dienen frequent als waterspuwers in de gotische architectuur van de late middeleeuwen. Ik denk dat wij er uiteindelijk achter zullen komen dat al de hybride creaties van oude folklore in feite slechts alien hybride's blijken te zijn en niet werkelijke dieren of fictionele mythen zoals we eens dacht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Paschat - de Leeuw mensen zijn net als de oude series van Beauty and the Beast waar een man een leeuw achtig gezicht had. Hier in Florida hebben wij recent een Paschat politie officier gezien, haar haren leken precies op de manen en haar gezicht was erg, inderdaad erg katachtig. Een boek getiteld The Lion People verklaart meer over de alien afkomst van de Paschat. Ze zijn erg doel georiënteerde wezens, en hebben een voorkeur voor biologische georiënteerde activiteiten en studies. Ze weten meer over DNA dan welk ander ras in het universum dan oo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ookies - zij lijken op de grote harige Chewbacca van Star Wars. Ook dan zijn ze in hun menselijke vorm van een algemene grote, hun energie voor is zeer groot. De eerste waar wij mee te maken hebben gehad met Peter vertelde dat mensen moeite hadden om naast hem te komen zitten, en hij was het daar geheel mee eens - begreep nooit dat mensen niet dicht naast hem konden zitten omdat ze dan in zijn energieveld zouden komen. De eerste paar waar Peter mee te maken heeft gehad hadden feitelijk veel te maken met de vernietiging van de Power Crystal in het hart van Atlantis, en hebben zo velen, velen mensen bevrijd van de continue slavernij onder de Atlantian Dark Sorcerer warlords. Hun energievormen waren nog steeds radioactief besmet, veroorzaakt bij de vernietiging, en dit is hetgeen wat geheeld moest worden. Het mannelijke reproductie orgaan is een energetisch zeer groo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woks - zij lijken wat betreft hun energievormen ook erg op die uit Star Wars. Hun planeet lijkt erg op het beeld zoals geportretteerd in de film Northern California - hoge bomen en weelderige varens en grote paddestoelen om onder te zitten. We hebben ontdekt dat ze een serieuze allergie hebben ten opzichte van mierikswortel in grote hoeveelheden, maar in kleine hoeveelheden is het juist erg ondersteunend voor hun wezen. Er schijnen grote aantallen van hun aanwezig te zijn in het oosten van Dallas. Diegene waar we het eerste mee te maken hebben gehad was hier speciaal op de planeet om de natuurlijke architectuur en afwijkende biologische structuren te bestuderen. We hebben ook een wezen gezien die precies op een Jar Jar Binks achtig karakter leek.</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en 10 dimensionaal wezen waar we mee te maken hebben gehad, afkomstig van een plek waar hart en geest in één zijn vermengd, was vergeten hoe ze ‘apart’ van elkaar te gebruiken zoals dat hier op planeet aarde het geval is. Ondanks ze een wereldwijd bekende healer was die haar geest voor visualisatie gebruikte, had ze een hersentumor in dat gebied van haar hersenen die alleen genezen kon worden door het openen van haar har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n bleek dat ze een ‘Galactische Reiziger’ was in de lijn van Columbus. Ze wist hoe ze creatieve energieën kon manipuleren, maar was geboren in een leven met grote rijkdom onder de rijke reptilianen van Florida wat ertoe had geleid dat ze alles over de significantie van het hart in, al onze levens, was vergeten. Aangezien ik voor zoveel jaren gewoond heb in Roswell, NM en er terugkwam met meer geavanceerde ‘ziener’ kwaliteiten, was het niet verbazingwekkend om uit te vinden dat 80 tot 90 procent van de bewoners van Roswell alien zijn, een hoger percentage dan de gemiddelde 72 procen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persoon kennende, die fungeert als een begroeter voor deze wezens bij het Roswell “intergalactische portaal,” zoals je het kan noemen, realiseren we ons nu dat Roswell erg lijkt op een Ellis Island voor planeet de aarde. Dit verklaart ook de sterke New World Order controle van de stad en de crashes die in dat gebied blijken te hebben voorgekomen sinds het testen van de atoombom bij White Sands (wat een andere tijdslijn betreft waar we nu in dit volume niet verder op in zullen gaa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e hebben ontdekt dat verschillende groepen aliens door verschillende om de planeet omringende vortexen komen. In Colorado merkten we de dominantie van de vrouwelijke over de mannelijke wederhelften op waarbij het niet uitmaakt wat voor soort wezen het betreft. We ontdekte dat veel van deze pre dominante dominante vrouw types ergens van het Antares sterrensysteem afkomen waar mannen bijna ondergeschikt zijn, het ‘zwakkere’ geslacht, en waar veel vrouwen mannen meer als huisdier dan als partner bij zich hou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ndere Super Universums - deze wezens zijn zeer uniek en onbeschrijfbaar in welke menselijke termen dan ook. Een erg hoog wezen van een ander universum leefde op chocola (aangezien chocola een liefdes substituut is) omdat hij hier niet genoeg liefde kon krijgen om zijn energieveld te ondersteunen, aangezien hij gewend is om thuis (het andere Super Universum) zoveel meer liefde te krijgen. Een ander wezen dat we zijn tegengekomen is een Triple of Trinity wezen - positief, negatief, en neutrale entiteiten, allen met elkaar verbonden. De vrouw had drie energetische ruggengraten gefuseerd bij de Liefde, S5, vertebra.</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e kwam van het vijfde Super Universum, maar had een implantaat dat haar connectie, tot haar thuis universum energievorm, kon verbreken indien dat nodig mocht zijn. Ze was hier gekomen om te ervaren wat er nu bezig is en gaat gebeuren in dit gebied van het universu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is slechts een gedeeltelijke lijst van de vele, vele wezens waarmee we gewerkt hebben sinds het begin van het healing werk dat we doen, en sinds we de ogen hebben om ‘te zien’. Waar wij ook gaan, letten we op de geografische aspecten van de plekken waar de betreffende wezens gelokaliseerd zijn en merken het clustereffect van bepaalde rassen, zeker rond energie portalen of intense heilige plekken of langs energetische krachtlijn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zeer realistische mogelijkheid van energievormen verbonden tot holografische menselijke vormen hier vindt wederom enige steun, nu wat betreft het werk van Dr. Michael Newton (Journey of Souls and Destiny of Souls) waar zielen die op het punt staan te reïncarneren op planeet de aarde praten over “menselijke vormen op de planeet projecteren.” Dit onderwerp wordt ook positief ondersteund door de experimenten aangekaart door Gregg Braden in een programma genaamd Healing Hearts/Healing Nations: The Science of Peace and the Power of Prayer. Braden is de auteur van The Isaiah Effect en Awakening to Zero Point en begon als een wetenschapper en ingenieur voordat hij deze grotere vragen over het leven en het universum begon te volg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Ten eerste is het Braden's argument dat de planeet in het verleden grote hoeveelheden van informatie van oude spirituele tradities is kwijtgeraakt (met het verbranden van de bibliotheek van Alexandria verloren we op zijn minst een half miljoen oude documenten), en dat er wellicht informatie in die tradities aanwezig was die ons sommige van de mysteries van de wetenschap konden helpen begrijp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In zijn programma bracht hij een rapport uit over drie erg interessante en intens relevante experimenten wat betreft de eigenlijke structuur van het leven zelf:</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xperiment 1:</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Het eerste experiment werd gedaan door DR. Vladimir Poponin, een quantum bioloog. In dit experiment werd een container geleegd (er werd een vacuüm gecreëerd), waardoor het enige wat er in achterbleef fotonen waren (deeltjes van lich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distributie (de locatie) van de fotonen werd gemeten en ze bleken zich compleet willekeurig in de container te vinden. Dit was het verwachte resultaat. Toen werd er wat DNA geplaatst in de container en de distributie (locatie) van de fotonen werd opnieuw opgemeten. Deze keer bevonden de fotonen zich in een geordende lijn en samen liggend met het DNA. Met andere woorden, het fysieke DNA had een effect op de ‘niet fysieke’ fotonen. [aangezien wezens gecomponeerd zijn met licht en geluid bewezen deze interacties veel van de dingen die metafysici al voor duizenden jaren praktis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aarna werd het DNA verwijderd van de container en de distributie van de fotonen werd opnieuw opgemeten. De fotonen BLEVEN GEORDEND in lijn met waar het DNA was aangebracht. Waar zijn de lichtdeeltjes mee verbonden? [het effect van intentie op de energiën van het universum – dus ook op het lich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Gregg Braden suggereert dat we gedwongen worden om de mogelijkheid accepteren dat er een soort NIEUW veld van energie is, een web van energie, en dat het DNA door middel van deze energie met de fotonen communiceert. [Licht dat in zichzelf verbindt tot lich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rPr>
      </w:pPr>
      <w:r>
        <w:rPr>
          <w:rFonts w:cs="Arial" w:ascii="Arial" w:hAnsi="Arial"/>
        </w:rPr>
        <w:t>Experiment 2:</w:t>
      </w:r>
    </w:p>
    <w:p>
      <w:pPr>
        <w:pStyle w:val="HTMLvoorafopgemaakt"/>
        <w:rPr>
          <w:rFonts w:ascii="Arial" w:hAnsi="Arial" w:cs="Arial"/>
        </w:rPr>
      </w:pPr>
      <w:r>
        <w:rPr>
          <w:rFonts w:cs="Arial" w:ascii="Arial" w:hAnsi="Arial"/>
        </w:rPr>
      </w:r>
    </w:p>
    <w:p>
      <w:pPr>
        <w:pStyle w:val="HTMLvoorafopgemaakt"/>
        <w:rPr>
          <w:rFonts w:ascii="Arial" w:hAnsi="Arial" w:cs="Arial"/>
          <w:lang w:val="nl-NL"/>
        </w:rPr>
      </w:pPr>
      <w:r>
        <w:rPr>
          <w:rFonts w:cs="Arial" w:ascii="Arial" w:hAnsi="Arial"/>
          <w:lang w:val="nl-NL"/>
        </w:rPr>
        <w:t>“</w:t>
      </w:r>
      <w:r>
        <w:rPr>
          <w:rFonts w:cs="Arial" w:ascii="Arial" w:hAnsi="Arial"/>
          <w:lang w:val="nl-NL"/>
        </w:rPr>
        <w:t>Dit waren experimenten die door de militaire tak werden uitgevoerd. Leukocytes (witte bloedcellen) werden van donoren voor het DNA verzameld en in kamers geplaatst zodat de elektronische veranderingen gemeten konden worden. In dit experiment werd de donor in een kamer geplaatst en blootgesteld aan “emotionele stimulatie” bestaande uit video clips die aldus verschillende emoties in de donor genereerde.</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Het DNA werd in een andere kamer geplaatst en in hetzelfde gebouw. De donor en zijn DNA werden beide geobserveerd en wanneer de donor emotionele pieken of dalen ervaarde (gemeten door elektronische prikkels), ervaarde het DNA de exact identieke stimulatie op precies dezelfde tijd. Er was geen vertraging in tijd, geen transmissie tijd. De pieken en dalen van het DNA kwamen precies overeen met de tijd van de pieken en dalen van de donor. [alle atomen van hetzelfde morfogenetische veld worden aangetrokken en bewegen in harmonie met elkaar begeleid door hun Hogere Kracht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militaire tak wilde zien hoe ver ze de donor van zijn DNA konden scheiden waarbij ze nog steeds dit effect konden behouden. Ze stopten met het testen nadat ze het DNA en de donor 80 km van elkaar hadden verwijderd en NOG STEEDS HETZELFDE resultaat ervaarde. Geen vertraging in de tijd; geen transmissie tij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Het DNA en de donor hadden precies op het zelfde tijdsmoment dezelfde identieke reacties. Wat betekent dit? Gregg Braden suggereert dat dit betekent dat levende cellen communiceren met een tot nu toe niet herkende vorm van energie. Deze energie ondervindt geen effecten van tijd of afstand. Dit is een niet lokale vorm van energie, een energie die altijd en overal en continu bestaa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xperiment 3:</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 xml:space="preserve">Het derde experiment werd uitgevoerd door het Institute of Heart Math, en het uitgeschreven verslag had de titel:  </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rPr>
      </w:pPr>
      <w:r>
        <w:rPr>
          <w:rFonts w:cs="Arial" w:ascii="Arial" w:hAnsi="Arial"/>
        </w:rPr>
        <w:t>Local and Non-local Effects of Coherent Heart Frequencies on Conformational Changes of DNA.</w:t>
      </w:r>
    </w:p>
    <w:p>
      <w:pPr>
        <w:pStyle w:val="HTMLvoorafopgemaakt"/>
        <w:rPr>
          <w:rFonts w:ascii="Arial" w:hAnsi="Arial" w:cs="Arial"/>
        </w:rPr>
      </w:pPr>
      <w:r>
        <w:rPr>
          <w:rFonts w:cs="Arial" w:ascii="Arial" w:hAnsi="Arial"/>
        </w:rPr>
      </w:r>
    </w:p>
    <w:p>
      <w:pPr>
        <w:pStyle w:val="HTMLvoorafopgemaakt"/>
        <w:rPr>
          <w:rFonts w:ascii="Arial" w:hAnsi="Arial" w:cs="Arial"/>
          <w:lang w:val="nl-NL"/>
        </w:rPr>
      </w:pPr>
      <w:r>
        <w:rPr>
          <w:rFonts w:cs="Arial" w:ascii="Arial" w:hAnsi="Arial"/>
          <w:lang w:val="nl-NL"/>
        </w:rPr>
        <w:t>“</w:t>
      </w:r>
      <w:r>
        <w:rPr>
          <w:rFonts w:cs="Arial" w:ascii="Arial" w:hAnsi="Arial"/>
          <w:lang w:val="nl-NL"/>
        </w:rPr>
        <w:t>Dit is het experiment dat direct relateert tot de antrax situatie. In dit experiment werd wat DNA van menselijke placenta (de meest pure vorm van DNA) in een container plaatst waarin ze de veranderingen van het DNA konden meten. Er werden aan 28 getrainde onderzoekers 28 containers uitgereikt, dus voor elke onderzoeker een container. Elke onderzoeker was getraind in hoe gevoelens te creëren en te voelen, en ze hadden allen erg sterke emotie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Wat werd ontdekt was dat het DNA zijn vorm veranderde tot relatie tot de gevoelens van de onderzoeker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1. Wanneer de onderzoekers dankbaarheid, liefde en waardering VOELDE, reageerde het DNA door middel van zich te ONTSPANNEN en de stringen wikkelden zich af. De lengte van het DNA werd lange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2. Wanneer de onderzoekers woede, angst, frustratie, of stress VOELDE, reageerde het DNA door middel van zich strakker SAMEN TE TREKKEN. De lengte van het DNA werd korter en SCHAKELDE veel van onze DNA codes UIT! Als je jezelf ooit “uitgeschakeld” hebt gevoeld door negatieve emoties weet je nu waarom je lichaam tegelijkertijd ook werd uitgeschakel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uitschakelen van de DNA codes werd teruggedraaid en de codes werden weer geactiveerd wanneer gevoelens van liefde, blijdschap, dankbaarheid en waardering werden geactiveerd en gevoeld door de onderzoeker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it experiment werd later voortgezet bij het testen van hiv positieve patiënten. Ze ontdekten dat gevoelens van liefde, dankbaarheid en waardering 300.000 KEER meer WEERSTAND dus kracht creëerde dan wanneer deze gevoelens er niet waren. Dus zie hier het antwoord tot wat je kan helpen om gezond te blijven, daarbij niet uitmakend wat voor virus of bacterie er om je heen zweeft: Blijf in gevoelens van blijdschap, liefde, dankbaarheid en waardering!</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w:t>
      </w:r>
      <w:r>
        <w:rPr>
          <w:rFonts w:cs="Arial" w:ascii="Arial" w:hAnsi="Arial"/>
          <w:lang w:val="nl-NL"/>
        </w:rPr>
        <w:t>Deze emotionele veranderingen gingen voorbij aan het effect van elektromagnetisme. Individuen die getraind zijn in diepe liefde waren in staat om de vorm van hun DNA te veranderen. Gregg Braden zegt dat dit een nieuw erkende energie vorm illustreert die alles van de creatie met elkaar verbind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ze energie blijkt een dicht geweven web te zijn dat alle materie verbindt. Essentieel zijn we in staat om dit web van creatie door middel van onze VIBRATIE te beïnvloeden (het idee waar we dit hoofdstuk mee begonn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Samenvatting:</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Wat hebben de resultaten van deze experimenten te maken met onze huidige situatie? Dit is de wetenschap achter hoe we een tijdslijn kunnen kiezen om veilig te kunnen blijven, daarbij niet uitmakend wat er allemaal gebeurt. Zoals Gregg uitlegt in The Isaiah Effect, is tijd in feite niet slechts lineair (verleden, heden, en toekomst), maar heeft ook diepte. De diepte van tijd bestaat uit al de mogelijke gebeden en tijdslijnen die ooit gebeden zouden kunnen worden of zouden kunnen bestaan. Essentieel zijn al onze gebeden al beantwoord. We activeren diegene waarmee we nu leven door middel van onze GEVOELEN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T is hoe wij onze realiteit creëren, door het uit te kiezen met onze gevoelens waarbij deze gevoelens de betreffende tijdslijn van het web van de creatie activeren, het web dat alle energie en materie van het universum met elkaar verbind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Onthoud dat de wet van het universum is dat we datgene aantrekken waar we onze focus op laten rusten. Als je gefocust bent op angst voor wat er op je pad zou kunnen komen, dan zendt je een sterke boodschap tot het universum om alles op je pad te sturen waar je bang voor bent. Daarentegen kan je jezelf omringen met gevoelens van blijdschap, liefde, waardering of dankbaarheid, en jezelf focussen om meer van datgene in je leven te brengen, zo vermijd je de negatieve zaken automatisch.</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w:t>
      </w:r>
      <w:r>
        <w:rPr>
          <w:rFonts w:cs="Arial" w:ascii="Arial" w:hAnsi="Arial"/>
          <w:lang w:val="nl-NL"/>
        </w:rPr>
        <w:t>Zo kies je een andere TIJDSLIJN met je gevoelens.</w:t>
      </w:r>
    </w:p>
    <w:p>
      <w:pPr>
        <w:pStyle w:val="HTMLvoorafopgemaakt"/>
        <w:rPr>
          <w:rFonts w:ascii="Arial" w:hAnsi="Arial" w:cs="Arial"/>
          <w:lang w:val="nl-NL"/>
        </w:rPr>
      </w:pPr>
      <w:r>
        <w:rPr>
          <w:rFonts w:cs="Arial" w:ascii="Arial" w:hAnsi="Arial"/>
          <w:lang w:val="nl-NL"/>
        </w:rPr>
        <w:t>“</w:t>
      </w:r>
      <w:r>
        <w:rPr>
          <w:rFonts w:cs="Arial" w:ascii="Arial" w:hAnsi="Arial"/>
          <w:lang w:val="nl-NL"/>
        </w:rPr>
        <w:t>Je kan voorkomen om antrax of welke andere griep, virus, etc., te krijgen, door in deze positieve gevoelens te blijven die een ongelooflijk sterk immuunsysteem stimuleren en behou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us hier is je bescherming voor wat er ook op je pad zou komen: Zoek iets waar je elke dag blij over kunt zijn, en elk uur als dat mogelijk is, moment tot moment, zelfs als het maar voor een paar minuten is. Dit is de makkelijkste en beste bescherming die je kunt hebb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Nogmaals, simpel uitgelegd, er is een oneindige voorraad van universele energie die vormbaar is door simpelweg de manier waarop we denken en voelen te gebruiken om het besturen. Dit is de ware sleutel tot planeet de aarde en tot hoe makkelijk het is voor de darkside om ons te manipuleren door middel van deze geheime sleutel ver van ons weg te houden en het allemaal voor zichzelf te gebruik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Zoals Braden het beschrijft betekent het positief en blij zijn niet dat iemand onrealistisch of niet geïnformeerd genoeg zou moeten zijn over wat er nu om hem heen of in het universum plaatsvindt. Veel mensen proberen het duister en hun gevoelens daarover uit te schakelen door middel van hun ogen te sluiten. Leven in de wereld betekent ook zijn in de wereld - met je hoofd in de wolken maar je voeten verankert hier op planeet aarde. New Age aanhangers vermijden liever naar iets te luisteren dat over het duister gaat (tot op vandaag de grootste uitgedragen kritiek in Peters werk), dan wel te luisteren en te begrijpen wat er nu aan de hand is en daardoor ook in staat te zijn om alles wat er op hun af zal komen aan te kunn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iegenen die hun ogen sluiten voor de realiteit doen dat alleen maar omdat ze BANG zijn dat ze niet sterk genoeg zijn om zich te kunnen verweren tegen het duister. Het doel van hier zijn is te doen wat we hier kwamen doen, niet om datgene te negeren voor ‘andere wereld reisjes’. Zoals Peter eerder heeft gezegd, opnieuw, we verdienen onze spirituele medailles door middel van wat we hier op aarde do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Vanessa's brief over de atoombom (het splijten van het atoom/adam dat het basiselement is van het maken van de ziel) noteert een van de grootste leugens dat de waarheid over planeet de aarde verborgen houdt - het feit dat de ziel niet zo onverwoestbaar is als we allemaal denk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Oh jee Peter, Zal ik ooit onder vuur komen te liggen voor deze informatie… (over nucleaire zaken) maar alsjeblieft ALSJEBLIEFT overweeg het. Gebruik natuurlijke wetten en je zal zien wat ik bedoel. Ik heb GEZIEN Peter… Ik ben zo ziek over dit alle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Ook al is er nooit iets echt verloren, het kan bewerkt worden voorbij de oorspronkelijke herkenning. Het kan bewerkt worden voorbij het in staat kunnen zijn om wederom terug te kunnen verbinden. Zielen zijn NIET immuun voor dit proces als zij zich in het midden van dit soort explosies bevinden. Dit kan alleen maar hier in het fysieke gebeuren en het KWAAD WIL ons doen geloven dat de ziel onverwoestbaar i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Mijn vriend, de wetenschapper, was het met me eens toen ik hem dit presenteerde. Hij was erg geschokt en bleef maar zeggen waarom hij dit niet eerder had gezien. Hij WEET zelfs met slechts zijn kennis dat dit werkelijk is. Hier volgt wat hij er over had te zeggen…</w:t>
        <w:br/>
        <w:br/>
        <w:t>“Het zijn de extreme hoge magnetische kracht velden opgewekt door de explosie van de bom die samen met de zich ontwikkelde ongelofelijke intense hitte de ziel compleet zou verdelen en vernietigen. De afschuwelijk sterke magnetische velden die worden geproduceerd zouden zelfs de deeltjes van de ziel van elkaar doen scheid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it is waarom het buitenaardse leven zo bezorgd om ons is. Dit soort van ruwe kracht gebruikt op een destructieve manier zal meer dan slechts ons vernietigen. Het kan door de elektromagnetische veld verstoring op het gehele universele structuur stelsel effect hebben. Het kan ook effectief zijn om ‘schone leien’ te creëren. Ten opzichte van die stelling heb ik nog niet alle antwoorden maar ik zal ze zoeken Peter. Maar geloof me, dit is geen grap. Scan bracht me naar Hiroshima…Liefde en licht, Vanessa”</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r is slechts één ziel, net als er slechts één Licht en Geluid van de Creator is. We zijn allemaal individuele deeltjes van dat Licht en Geluid, van die Ziel. We kunnen ofwel de ‘ene’ zijn of de ‘ene en de velen’. Sommigen van ons zijn simpelweg fragmenten van het geheel vanwege de problemen met het creatie proces dat dit gedeelte van het universum beïnvloedt. Niet uitmakend wat voor gedeelte wij van dit alles zijn, ieder van ons kan zo beschadigd worden dat de gehele voorwaartse progressie van de creatie stop wordt geze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ls een herder die terugkeert om het verloren schaap te vinden en terug te brengen, beweegt niemand zich voorwaarts terwijl iemand achter is gebleven. Zo is het dat alle zielen stoppen om zo meer licht te sturen naar diegene die beschadigd zijn in de vernietiging van of in welk gedeelte van het universum dan ook. Dit is het probleem met wat hier eerder is voorgekomen. Grote rampen, oorlogen van een niet in te denken wreedheid, elk soort van gruweldaad die maar bedacht kan worden, dat alles heeft de creatie tot stilstand gebracht totdat het duister dat dit alles veroorzaakt uiteindelijk opgelost kan worden en terug in balans gebracht kan worden. Zwarte gaten, vernietigde planeten - de gehele reïncarnatie cyclus wordt continu herhaald hier op de aarde zonder dat iemand zich voorwaarts beweegt - een groot probleem voor allen en alles van de creatie veroorzaakt door dit zich verspreidende duister.</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r is geen vrijheid voor één Ziel terwijl welk ander fragment van de Ziel dan ook niet vrij verblijft. Er is geen vrede terwijl ieder die het zoeken het niet hebben. De waarheid over wat een Meester is ligt in de kennis van deze statements - een meester komt alleen terug om anderen te dienen in plaats van in een soort van eeuwigdurende gelukzaligheid met zichzelf te verblijven. Het werk moet gedaan worden en niemand zal rust krijgen totdat het ALLEMAAL gedaan is. Sommigen zullen echter hun toebedeelde gedeelte hierin neg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ngst zorgt het meeste voor het niet naar voren stappen. Het duister zoekt naar manieren om ons te scheiden van elkaar, om ons het gevoel te geven dat we alleen zijn, of nog erger dat het ‘ik tegen haar’ is of ‘wij tegen hun.’ De problemen van het vermengen van al deze verschillende rassen en wezens op één planeet zijn duidelijk, ze kunnen niet met elkaar overweg verderop in het universum, waarom zouden ze hier wel met elkaar overweg kunn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was een groots en wonderbaarlijk idee, maar een idee dat weinig of geen hoop op succes had, zeker ook omdat door het duister de gedachtevorm was opgezet van één ras dat beter zou zijn dan het andere, en daarnaast ook zo effectief de Machiavellian strategie van ‘verdeel en heers’ heeft gebruikt en nog steeds gebruikt als uitgelicht in het volgende artikel, een realiteit die ieder van ons vanwaar in de wereld dan ook niet zal ontkennen zelfs terwijl de media ons daar wel toe wil bewegen. Angst voor andere rassen creëert genocide en etnische zuiveringen, iets dat we recent over de gehele wereld zien gebeu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en nadere blik op de zwarte onderklasse: niet Collin Powell en de Cosby’s – Fred Reed 2001</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recente rassen oorlog in Cincinnati – dat wat het was – zal iemand logischerwijs leiden naar het onderzoeken van de zwarte onderklasse, Zijn natuur, gedrag, misdaden, en de intenties ten opzichte van blanken. Sta mij toe te vertellen over een aantal onplezierige observaties, onvermijdelijk na jaren bij de politie geweest te zij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Tijdens de Cincinnati gevechten hoorde ik via politie kanalen dat zwarten blanke vrouwen uit hun auto trokken en ze sloegen. Ik heb er niet over geschreven. Als ik mijn bronnen zou quoteren, ze zouden ontslagen worden voor het praten hier over. Zonder bronnen, kon ik niet veel do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Toen, op 23 april, brak de columnist John Leo van het US News and World Report de  journalistieke rangen. Hij schreef over een blanke vrouw (waarschijnlijk diegene waar ik over had gehoord) die was aangevallen en geslagen.  Erger nog, hij bracht rapport uit over  “een andere bestuurder die aangevallen werd door de maffia, Roslyn Jones, een zwarte albino vrouw, en die daarbij werd geraakt met een hagel van stenen waarvan één haar in haar hoofd raakte. De aanval stopte wanneer iemand riep, “Ze is zwar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Mensen, het is racistisch.</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Vechtende zwarten slaan regelmatig blanken. We kennen het verhaal over Reginald Denny, geschopt door bendes van zwarten in LA, waar hij een hersenbeschadiging aan overhield. Dezelfde soort situaties zijn voorgekomen van Los Angeles tot Dade County tot Cincinnati. Alle situaties werden snel begraven door de media. In de straten van Washington heb ik in twee gevallen zelf blanken gezien omringd en bloederig in elkaar geslagen – bij voorbeeld twee jonge Australische toeristen die in George Town liep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Wanneer zwarten uit de steden een auto omringen, een zeer geschrokken vrouw waarvan ze denken dat ze blank is uit de auto trekken en haar in haar hoofd raken met stenen, dan zijn ze niet een spelletje spelen. Ze willen pijn doen, kreupel maken, moorden. Dat is wat stenen do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onderklasse bevindt zich nu in de steden. Op een dag zullen ze daar uitkomen. We zullen het niet prettig vinden. Zij zijn niet de aardige zwarte familie van verderop in de straat met twee aardige kinderen en een Toyota. Zij zijn iets totaal ander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In de recente Mardi Gras gevechten in Seattle vielen bendes van zwarten wederom blanken aan. Zoveel mensen waren getuigen hiervan en hadden het ook op video kunnen zetten, dat de media het niet meer echt kon verbergen. Bij voorbeeld, zwarten vielen een blanke vrouw aan waarna een jonge blanke man haar probeerde te helpen. Ze sloegen hem dood. De media en pers aandacht was minimaal. Kun je jezelf het rumoer voorstellen als blanken een zwarte vrouw hadden aangevallen en een zwarte redder hadden vermoord?</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Wederom is de media continu aan het liegen over rassen. Het is liegen met vakmanschap, door kunstmatige werking, maar het is liegen.  Als de politie te veel zwarten op de snelweg aanhoudt volgt er een nationale en oneindige verslagen reeks van de pers.  Als de onderklasse en blanken doodslaat wordt dat weggesus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Genoeg voorbeelden. In Wichita, dit jaar, hebben twee zwarte mannen vijf jonge blanken gevangen en vastgehouden met de dreiging van pistolen, en hun gedwongen verschillende seksuele daden op hun en elkaar uit te voeren, natuurlijk werden de vrouwen ook verkracht, daarna werden ze op één vrouw na allemaal op manier van executie vermoord. De enige levende vrouw liep naakt en bloedend door de sneeuw op zoek naar hulp.</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Twee dingen: ten eerste, het motief was haat. Je kunt mensen beroven zonder ze te beschadigen. De aanvallers hadden de intentie om te vernederen en te vermoorden. Ten tweede, merk de bijna perfecte onderdrukking van het verhaal op. Als je er sowieso van gehoord had was dat waarschijnlijk via het Interne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haat van de onderklasse voor blanken is niet nieuw. Blanke vrouwen opzoeken als slachtoffer is ook niet nieuw. In de jaren 60 schreef de rapper en Black Panther Eldridge Cleaver in Soul On Ice (hoofdstuk 1) uitgebreid over het verlangen van de zwarte onderklasse om blanken vrouwen aan te vallen. Geloof me niet. Lees he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geschreven en anekdotes zijn slechts dat – anekdotes. Het departement van Justitie verzamelt echter gegevens over misdaden – the Uniform Crime Reports, the National Crime Victimization Survey, en ga zo maar door. De auteur Jared Taylor analyseerde deze cijfers en kwam er achter dat een zwarte 55 keer eerder een blanke aan zal vallen dan andersom, 103 keer eerder een overval zal plegen, 40 keer eerder een blanke vrouw zal verkrachten dan een blanke man een zwarte vrouw zal verkrachten, en 237 keer eerder groepen zal vormen om blanken te overvall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en-GB"/>
        </w:rPr>
      </w:pPr>
      <w:r>
        <w:rPr>
          <w:rFonts w:cs="Arial" w:ascii="Arial" w:hAnsi="Arial"/>
          <w:lang w:val="nl-NL"/>
        </w:rPr>
        <w:t>“</w:t>
      </w:r>
      <w:r>
        <w:rPr>
          <w:rFonts w:cs="Arial" w:ascii="Arial" w:hAnsi="Arial"/>
          <w:lang w:val="nl-NL"/>
        </w:rPr>
        <w:t xml:space="preserve">Dit zal voor velen als ongeloofwaardig worden gezien. Maar kijk deze nummers maar eens zelf na.“ Nu, ik zal van racisme worden beschuldigd bij het zeggen van al deze dingen. OK. Hierbij doe ik een voorstel tegenover het NAACP: laten we een top accountant bureau inschakelen om een studie op deze cijfers te doen, om vervolgens de resultaten en de methodes te publiceren. Als ik ongelijk heb, heb ik ongelijk, en ik zal het toegeven. </w:t>
      </w:r>
      <w:r>
        <w:rPr>
          <w:rFonts w:cs="Arial" w:ascii="Arial" w:hAnsi="Arial"/>
          <w:lang w:val="en-GB"/>
        </w:rPr>
        <w:t>Heb ik enige deelnemers?</w:t>
      </w:r>
    </w:p>
    <w:p>
      <w:pPr>
        <w:pStyle w:val="HTMLvoorafopgemaakt"/>
        <w:rPr>
          <w:rFonts w:ascii="Arial" w:hAnsi="Arial" w:cs="Arial"/>
          <w:lang w:val="en-GB"/>
        </w:rPr>
      </w:pPr>
      <w:r>
        <w:rPr>
          <w:rFonts w:cs="Arial" w:ascii="Arial" w:hAnsi="Arial"/>
          <w:lang w:val="en-GB"/>
        </w:rPr>
      </w:r>
    </w:p>
    <w:p>
      <w:pPr>
        <w:pStyle w:val="HTMLvoorafopgemaakt"/>
        <w:rPr/>
      </w:pPr>
      <w:r>
        <w:rPr>
          <w:rFonts w:cs="Arial" w:ascii="Arial" w:hAnsi="Arial"/>
          <w:lang w:val="nl-NL"/>
        </w:rPr>
        <w:t>“</w:t>
      </w:r>
      <w:r>
        <w:rPr>
          <w:rFonts w:cs="Arial" w:ascii="Arial" w:hAnsi="Arial"/>
          <w:lang w:val="nl-NL"/>
        </w:rPr>
        <w:t>Tenzij dit stopt zal het uiteindelijk misgaan. Op een dag zal alles exploderen.</w:t>
      </w:r>
    </w:p>
    <w:p>
      <w:pPr>
        <w:pStyle w:val="HTMLvoorafopgemaakt"/>
        <w:rPr>
          <w:rFonts w:ascii="Arial" w:hAnsi="Arial" w:cs="Arial"/>
          <w:lang w:val="nl-NL"/>
        </w:rPr>
      </w:pPr>
      <w:r>
        <w:rPr>
          <w:rFonts w:cs="Arial" w:ascii="Arial" w:hAnsi="Arial"/>
          <w:lang w:val="nl-NL"/>
        </w:rPr>
        <w:t>“…</w:t>
      </w:r>
      <w:r>
        <w:rPr>
          <w:rFonts w:cs="Arial" w:ascii="Arial" w:hAnsi="Arial"/>
          <w:lang w:val="nl-NL"/>
        </w:rPr>
        <w:t>Het zou beter niet gebeuren maar de mogelijkheid is er. Enig vonkje zou het kunnen doen ontvlammen. Op een dag zal de onderklasse misschien al vechtend de blanke wijken ingaan om te vernielen en te verbranden. Ze zullen geen weerstand verwachten omdat ze dat nog nooit zijn tegengekomen. Ik denk niet dat AI en Jesse ongeveer weten hoeveel deer guns, hoeveel Weatherbys en hoeveel .223s er in stilte in kasten ligg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ls een crimineel naar het huis van iemand toekomt waar zijn vrouw en kinderen zijn, dan zullen de resultaten verschrikkelijk zijn. De politie zal onmiddellijk polariseren in blank en zwart en tussen blank en zwart. En zo zal ook de rest van de mensen polariseren. De overheid zal er niet toedoen, en het hele land zal misschien wel explode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God help ons, mocht dat gebeur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 fragmentatie van de eenheid van familie, van de sociale eenheid, het gerommel van een ras tegen het andere, van een land tegen het andere, zal alleen maar tot één ding leidden: het establishment van een New World Order wanneer diegenen die zo’n fragmentatie overleven alles zijn wat er nog over is. Deze N.W.O. zal een politiestaat zijn, een gevangenis planeet, beheerst door de elite voor de elite, en die macht zal het duister goed gaan voeden, het duister dat werkelijk bestaat hier in dit universum.</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Deze voordurende situatie heeft geleid tot de onderdrukking van Amerika en de meeste andere landen van de wereld, aangezien er geen geluk meer in het leven te zien is tenzij iemand blind is tot alles wat er nu gebeur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Er zijn een aantal dingen die ik nog nooit ergens heb gezien en mensen begrijpen het niet echt - ik heb mijn lange tijd afgevraagd waarom iedereen zo depressief was…zelfs wanneer mensen even oplichten lijken ze toch altijd een beetje zombie achtig… waar ik het nu over heb is moeilijk om in woorden te zeggen, maar net alsof, elke persoon zijn eigen absoluut perfecte kleine universum van binnen heeft, begrijp je wat ik bedoel?</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En aangezien iedereen in ontwikkeling is zijn ze hier in bevangen, het voelt een beetje als een vorm maar dat is het in werkelijkheid niet, het is als de dimensies van een bewustzijn, en je kunt het altijd zien in contrast met iemands hogere zelf. Ik kon naar mensen kijken en een ervaring hebben van diegene zijn evolutie omdat ik alle “gaten” , alle gedeelten die nog gevuld moesten worden kon zien, mijn eigen vorm was tot mij erg vormbaar.</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Ik was erg goed in het heen en weer bewegen daarvan, en was erg snel met het veranderen van mijn staat van bewustzijn, het is als een gedachte die een energie opwekt die een verschillende expressie opwekt…het is moeilijker uit te leggen dan ik me had voorgesteld…maar ik denk veel in contrasten en dingen die een soort van paradoxaal zijn als licht en duister dat in dezelfde tijd bestaat. Ik deed al deze dingen omdat ik energie uitstraalde en voortbracht, en ik kwam tot mijn doel in een aantal minuten…Ik zeg dit alles in de verleden tijd vorm omdat de piek van dit alles op een leeftijd van 15 tot 16 was. Ik had een moeilijke tijd toen ik erg klein was en allerlei dingen had die niet konden genezen, gewoon hele donkere gevoelen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Toen gebeurde er heel veel dingen en ik werd steeds meer beter en liet het allemaal rusten omdat ik nu in deze grote veranderlijke staat ben en het niet echt het beste is voor mij om dat nog langer zo te doen, want ik heb geleerd om deze dingen nu anders te benaderen dan ik eerst deed. Ik ben veranderd, en ik moet mijn voeten op de grond houden want hiervoor begreep niemand me en voelde ik me zo alleen dat het pijn deed. Het was te veel emotie en te veel liefde, ik was aan het brek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maar daarnaast zijn andere dingen die er altijd op een natuurlijke manier waren helemaal niet zo abnormaal, veel kinderen zijn gevoelig en spiritueel gevoelig, en iedereen heeft het potentieel om gevoelig te zijn tot energie en transcendente projecties, het werk, het is niet iets speciaals.</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pfff, ik hoop dat dit geholpen heeft, heb ik je vragen antwoord? Ik heb wat ruimte gemaakt bij mijn e-mail zodat je hetgeen kan opsturen. Je hebt de meest interessante baan waar ik ooit over gehoord heb…”</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Liefs, Luiza</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Het is een individuele ervaring die we hier op planeet de aarde hebben, maar we zijn nu en nooit alleen geweest. Door middel van de experimenten uitgelegd door Gregg Braden, kunnen we zien dat al het leven met elkaar in verbinding staat, waar het zich ook bevindt, dus niet slechts tot de eigen thuis planeet of slechts alleen tot en tussen geliefden. We kunnen niet iemand pijn doen zonder dat die gebeurtenis als een steen in het water valt waarbij de veroorzaakte kringen op een gegeven moment tegen de wal aanslaan en tot ons terugkomen. We voelen ons allemaal alleen - dat is de werkelijke natuur van hoe de N.W.O. ons de wereld wil laten zien en ervaren, maar zijn nooit alleen, en mensen moeten dat weten…</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Een channeling van de over gegane Meester Kuthumi, gedicteerd tot Mark L. Prophet in het boek Studies Of The Human Aura, vat het het beste samen:</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w:t>
      </w:r>
      <w:r>
        <w:rPr>
          <w:rFonts w:cs="Arial" w:ascii="Arial" w:hAnsi="Arial"/>
          <w:lang w:val="nl-NL"/>
        </w:rPr>
        <w:t>De aura van de mens is letterlijk een uitzend station voor de energie van God en zijn kosmische straling en graden. Energieën van het licht en de gedachten van God zelf en de over gegane meesters, gecombineerd met de gedachten die van en van het levens plan van het individu komen, en die vervolgens in alle directies in de wereld van vorm worden gestraald of uitgezonden.</w:t>
        <w:br/>
        <w:br/>
        <w:t>Diegenen die gevoelig zijn en zich met deze golven kunnen verbinden kunnen de natuur en oorsprong daarvan ontvangen en inzien, terwijl diegenen die de kosmische wet niet begrijpen of kennen hun voordeel hebben aan deze wonderbaarlijke energieën zonder de bron te beseffen. Het maakt niet echt uit.</w:t>
        <w:br/>
        <w:br/>
        <w:br/>
        <w:t>We zijn betrokken wat betreft het overkomen van de grote invloed van het menselijke duister dat zich vandaag de dag zo wijdverbreid over de wereld heeft verspreid, dat doen we door letterlijk meer licht door de aura's van vele zielen te laten stromen die hun leven zullen wijden aan een basis te zijn voor kosmische regeneratie wat betreft de planeet.”</w:t>
      </w:r>
    </w:p>
    <w:p>
      <w:pPr>
        <w:pStyle w:val="HTMLvoorafopgemaakt"/>
        <w:rPr>
          <w:rFonts w:ascii="Arial" w:hAnsi="Arial" w:cs="Arial"/>
          <w:lang w:val="nl-NL"/>
        </w:rPr>
      </w:pPr>
      <w:r>
        <w:rPr>
          <w:rFonts w:cs="Arial" w:ascii="Arial" w:hAnsi="Arial"/>
          <w:lang w:val="nl-NL"/>
        </w:rPr>
      </w:r>
    </w:p>
    <w:p>
      <w:pPr>
        <w:pStyle w:val="HTMLvoorafopgemaakt"/>
        <w:rPr>
          <w:rFonts w:ascii="Arial" w:hAnsi="Arial" w:cs="Arial"/>
          <w:lang w:val="nl-NL"/>
        </w:rPr>
      </w:pPr>
      <w:r>
        <w:rPr>
          <w:rFonts w:cs="Arial" w:ascii="Arial" w:hAnsi="Arial"/>
          <w:lang w:val="nl-NL"/>
        </w:rPr>
        <w:t>Aangezien we dit hoofdstuk begonnen met het idee van zaailingen, zullen we ook met deze eindigen. We zijn allemaal zaailingen die door het Universele lichaam van de Creator drijven. Dit concept is uitgedrukt in de ‘bija’, de essentie van de Licht EN Geluid energieën van God die door heel de creatie heen stralen. Als zaailingen worden deze creatieve energieën opgepikt en bewerkt tot perfectie door middel van de multidimensionale talenten van het individueel en waarna het weer terug wordt gelaten in het multiversum van de creatie. Dit is wat door John Beaulieu geïllustreerd is in zijn boek Music and Sound in the Healing Arts:</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w:t>
      </w:r>
      <w:r>
        <w:rPr>
          <w:rFonts w:cs="Arial" w:ascii="Arial" w:hAnsi="Arial"/>
          <w:lang w:val="nl-NL"/>
        </w:rPr>
        <w:t>Bija betekent ‘zaad’. De bijas van de chakra energiecentrums zijn die ‘zaailingen van geluid’ die worden geassocieerd met het element van elke chakra…De bija mantra's zijn combinaties van deze zaailing geluiden die elementaire archetypen voor heling oproepen. Voor het creëren van bija mantra's zijn er duizenden mogelijkheden…het meest potent van allen. Ze horen zeker niet tot een taal en worden in niet één woordenboek gevonden. Ze behoren niet tot een categorie of bepaalde woorden groepering of methode. Ze zijn combinaties van letters die de relatie representeren tussen de kundalini (levensenergie), en het allerhoogste bewustzijn (heilig geluid), en hun specifieke elementaire archetypen…Een poging om ze intellectueel te begrijpen zal zonder resultaat blijven.” (Usharbudh Arya)</w:t>
      </w:r>
    </w:p>
    <w:p>
      <w:pPr>
        <w:pStyle w:val="HTMLvoorafopgemaakt"/>
        <w:rPr>
          <w:rFonts w:ascii="Arial" w:hAnsi="Arial" w:cs="Arial"/>
          <w:lang w:val="nl-NL"/>
        </w:rPr>
      </w:pPr>
      <w:r>
        <w:rPr>
          <w:rFonts w:cs="Arial" w:ascii="Arial" w:hAnsi="Arial"/>
          <w:lang w:val="nl-NL"/>
        </w:rPr>
      </w:r>
    </w:p>
    <w:p>
      <w:pPr>
        <w:pStyle w:val="HTMLvoorafopgemaakt"/>
        <w:rPr/>
      </w:pPr>
      <w:r>
        <w:rPr>
          <w:rFonts w:cs="Arial" w:ascii="Arial" w:hAnsi="Arial"/>
          <w:lang w:val="nl-NL"/>
        </w:rPr>
        <w:t>De grootste en hoogste van deze geluids zaailingen die het universele lichaam van de creator actief in actie zet is de HU, gezongen als een lange HUUUUUUUUUUU...Het is het universele geluid van de creator die ons in staat stelt als zaailing verder te gaan en op een dag als een boom terug te komen. Probeer het en kijk wat het voor je kan do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2:00Z</dcterms:created>
  <dc:creator>HP Authorized Customer</dc:creator>
  <dc:description/>
  <cp:keywords/>
  <dc:language>en-US</dc:language>
  <cp:lastModifiedBy>M</cp:lastModifiedBy>
  <dcterms:modified xsi:type="dcterms:W3CDTF">2007-09-15T17:12:00Z</dcterms:modified>
  <cp:revision>2</cp:revision>
  <dc:subject/>
  <dc:title>The Multi-faceted Crystal Universe</dc:title>
</cp:coreProperties>
</file>