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rPr>
          <w:rFonts w:ascii="Arial" w:hAnsi="Arial" w:cs="Arial"/>
          <w:i w:val="false"/>
          <w:i w:val="false"/>
          <w:iCs w:val="false"/>
          <w:color w:val="000000"/>
          <w:sz w:val="32"/>
          <w:szCs w:val="32"/>
          <w:lang w:val="en-GB"/>
        </w:rPr>
      </w:pPr>
      <w:r>
        <w:rPr>
          <w:rFonts w:cs="Arial" w:ascii="Arial" w:hAnsi="Arial"/>
          <w:i w:val="false"/>
          <w:iCs w:val="false"/>
          <w:color w:val="000000"/>
          <w:sz w:val="32"/>
          <w:szCs w:val="32"/>
          <w:lang w:val="en-GB"/>
        </w:rPr>
        <w:t>Deel 1: The Acorn - Hoofdstuk 8: Het soort van Lemurië</w:t>
      </w:r>
    </w:p>
    <w:p>
      <w:pPr>
        <w:pStyle w:val="Normal"/>
        <w:pBdr/>
        <w:autoSpaceDE w:val="false"/>
        <w:rPr>
          <w:rFonts w:ascii="Arial" w:hAnsi="Arial" w:cs="Arial"/>
          <w:i w:val="false"/>
          <w:i w:val="false"/>
          <w:iCs w:val="false"/>
          <w:color w:val="000000"/>
          <w:sz w:val="32"/>
          <w:szCs w:val="32"/>
          <w:lang w:val="en-GB"/>
        </w:rPr>
      </w:pPr>
      <w:r>
        <w:rPr>
          <w:rFonts w:cs="Arial" w:ascii="Arial" w:hAnsi="Arial"/>
          <w:i w:val="false"/>
          <w:iCs w:val="false"/>
          <w:color w:val="000000"/>
          <w:sz w:val="32"/>
          <w:szCs w:val="32"/>
          <w:lang w:val="en-GB"/>
        </w:rPr>
      </w:r>
    </w:p>
    <w:p>
      <w:pPr>
        <w:pStyle w:val="Normal"/>
        <w:pBdr/>
        <w:autoSpaceDE w:val="false"/>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t>Ondanks het leven zoals we het nu op de planeet kennen zo lang als tien en een half miljoen jaar geleden begon, is het het slechts waard, zoals Kryon zegt, terug te kijken naar informatie die niet ouder is dan 100.000 jaar. Voor die tijd kijken we naar mensen die niet als ons waren en daardoor niet een werkelijke afstammings lijn vertegenwoordigen.</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rPr/>
      </w:pPr>
      <w:r>
        <w:rPr>
          <w:color w:val="000000"/>
          <w:sz w:val="24"/>
          <w:szCs w:val="24"/>
          <w:lang w:val="en-GB"/>
        </w:rPr>
        <w:t xml:space="preserve">Wat ook in gedachte gehouden moeten worden is dat voor de grote vloed van 9000 v.Chr. De planeet nog steeds vier dimensionaal was. Met dit in het achterhoofd, er zijn velen die over MU en </w:t>
      </w:r>
      <w:r>
        <w:rPr>
          <w:rFonts w:cs="Arial" w:ascii="Arial" w:hAnsi="Arial"/>
          <w:i w:val="false"/>
          <w:iCs w:val="false"/>
          <w:color w:val="000000"/>
          <w:sz w:val="22"/>
          <w:szCs w:val="22"/>
          <w:lang w:val="en-GB"/>
        </w:rPr>
        <w:t>Lemurië praten alsof het twee verschillende culturen waren terwijl ze in feite slechts op een verschillend vibratie niveau bestonden. Een aspect van de bevolking in de vroege geschiedenis van MU was dat ze de mogelijkheid hadden om zich te verplaatsen van en naar hun lichamen, zoals ervaren astrale reizigers doen, aangezien het astrale het niveau van de vierde dimensie is.</w:t>
      </w:r>
    </w:p>
    <w:p>
      <w:pPr>
        <w:pStyle w:val="Normal"/>
        <w:autoSpaceDE w:val="false"/>
        <w:rPr>
          <w:rFonts w:ascii="Arial" w:hAnsi="Arial" w:cs="Arial"/>
          <w:i w:val="false"/>
          <w:i w:val="false"/>
          <w:iCs w:val="false"/>
          <w:color w:val="000000"/>
          <w:sz w:val="20"/>
          <w:szCs w:val="20"/>
          <w:lang w:val="en-GB"/>
        </w:rPr>
      </w:pPr>
      <w:r>
        <w:rPr>
          <w:rFonts w:cs="Arial" w:ascii="Arial" w:hAnsi="Arial"/>
          <w:i w:val="false"/>
          <w:iCs w:val="false"/>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 die tijd was MU een staat van bewustzijn op deze planeet. Het kon het ene moment in het Westen bestaan, het andere moment in het zuiden, en het volgende moment weer in het oosten. Het was een staat van bewustzijn's bestaan. Het kon als een  landmassa  vanuit de zee oprijzen en even gemakkelijk weer geheel verdwijnen. Dat is iets wat nu niet gemakkelijk begrepen kan worden omdat mensen nu in een zwaardere vibratie zijn waar dingen veel meer  vast en solide bestaan en zich ook veel langzamer  verplaats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 die tijd was er ook een verschil in de DNA structuur te bevinden, de aanwezigheid van de cruciale bestanden van onze genetische geschiedenis die in elke cel opgeslagen was. Edgar Cayce heeft het over deze vroegere tijden en refereert in een aantal van zijn lezingen aan de hogere dimensionale natuur van de Lemurianen, maar de referenties zijn nogal vaag, en missen veel aan detail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 xml:space="preserve">In het land bekend als Utah of Nevada, toen de eerste mensen werden verdeeld in groepen als families... </w:t>
        <w:br/>
        <w:br/>
        <w:t>De entiteit (soms ook ziels indentiteit genoemd, refererend aan de ziel of de geest, dat gedeelte van een individueel waarvan Cayce zei dat het de dood overleefde) ontwikkelde zich erg en gaf veel aan de mensen die in dat land zouden gaan slagen. In de ruïnes zoals gevonden in de monden en grotten in het noordwest gedeelte van nieuw Mexico kunnen sommigen van de tekeningen gezien worden die de entiteit gemaakt heeft. Sommige van 10 miljoen jaar geleden. (no. 2665-2, Julie 17, 192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 Het aantal menselijke zielen in het aarde gebied bedroeg in die periode (vanaf de huidige tijd gezien  10,500,000 jaar geleden) 133,000,000 . . .  Toen de mens in het aarde gebied kwam als beheerder van dat gebied, verscheen deze op vijf plekken tegelijkertijd – de vijf zintuigen, de vijf redenen, de vijf sferen, de vijf ontwikkelingen, de vijf naties.” (no. 5748-2, Mei 28, 1925)</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rg weinig van Cayce’s levens lezingen refereren specifiek aan incarnaties betreffende deze oude periode. Volgens een van zijn biografen zijn de bewoordingen in de lezingen waarin hij dat wel doet inderdaad erg vreem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 de entiteit was in het Atlantean land in de periodes voordat Adam op de aarde was. De entiteit was onder diegenen die toen gedachten projecties waren, en het fysieke wezen had de vereniging van seksen in één lichaam...” (no. 5056-1, Mei 6, 194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aarde is niet altijd een derde dimensionale wereld geweest. Deze gebeurtenis is, geloof het of niet, in termen van de werkelijke geschiedenis van de gehele planeet vanaf de creatie gezien, erg recent. Het proces van het afdalen door de dimensies is een erg lang proces. Zelfs het afdalen van de vierde dimensie naar de derde dimensie is gradueel verlopen, en werd veroorzaakt door het verlagen van het bewustzijn van de toenmalige planeet bewon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t xml:space="preserve">In de tijd waar </w:t>
      </w:r>
      <w:r>
        <w:rPr>
          <w:rFonts w:cs="Arial" w:ascii="Arial" w:hAnsi="Arial"/>
          <w:color w:val="000000"/>
          <w:sz w:val="20"/>
          <w:szCs w:val="20"/>
          <w:lang w:val="en-GB"/>
        </w:rPr>
        <w:t>Cayce aan refereert in zijn levens lezingen had de planeet slechts vijf dimensies om zich heen omdat het in die tijd in het vierde dimensie gebied bestond, en er waren in feite ook slechts negen dimensies  van bestaan voor deze specifieke plan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houd dat dit in de Satya Yuga was,  de gouden tijd van de mensheid wanneer het bestaan op een veel hoger of verfijnder niveau van vibratie bestond. De wezens die bestonden stonden nog steeds erg dicht tot hun werkelijke zelf, hun ziel, alleen nog niet zo ervaren in het gewaarzijn van het leven en de verschillende mogelijke eigenschappen en belevingen van de mens. De planeet bestond toen net als veel van de andere planeten nu, waar we het over gehad hebben in het vorige hoofdstuk, op een hogere frequentie, een hogere ratio van vibratie, een hogere dimensionalitei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oen de planeet door de Yugas heen verder was geëvolueerd of gedevolueert werden de vibraties veel dichter, de bewoners van de planeet groeide verder weg van hun werkelijke spirituele natuur en in navolging daarvan verlaagde de planeet zich in zijn dimensie, daarmee ook de meerdere dimensies in de hogere werelden achter zich lat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aarde is voor het grootste gedeelte van de afgelopen 10.000 jaar stevig gegrond in de derde dimensie, maar zoals veel mensen kunnen bevestigen is het nu in het proces van het terug ascenseren naar de hogere werelden, specifiek naar wat de vijfde dimensie genoemd kan w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oen Lemurië zich op deze planeet meer tot een gefixeerde realiteit vormde werd het het archetype van het hof van Eden en bezat inderdaad ook een heilig tuin gedeelte. Dit was de tempel waar niet alleen de natuur maar al het leven en de spirit van de creatie zelf werd aanbeden. Het verlangen van de moderne mens om terug te keren naar de natuur wordt vaak veroorzaakt door een cellulair geheugen dat door de daaraan gekoppelde herinnering het verlangen oproept en reflecteert om één met alles te zijn zoals we dat waren in vroegere dagen van Lemurië.</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oor wat betreft Adam en Eva in de tuin, er zijn verteld, vijf gebeurtenissen of instanties die gezien kunnen worden als de algorische creatie van Adam:</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AJ en HAROON waren de eerste creatie - de eerste ‘Adam’ en ‘Eva’ vanwaar de andere creator zonen en eeuwige moeder spirits tot bestaan kwa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njliou en Callia kunnen als het eerste paar van dit universum, en al diegenen die na hun kwamen manifesterend, de tweede Adam en Eva genoemd w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RTOLA was de derde Adam,  de eerste creatie in dit universum van Enjliou en Call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vierde Adam is degene zoals beschreven door Cayce in zijn volgende levens lezing. Ze worden gedachten vormen genoemd omdat ze projecties waren van de creator zoon van het universum, Enjliou, projecties door zijn verlangen om voorwaarts te gaan met de creatie en de wereld te bevolken. Ze worden simpelweg Enjliou wezens genoem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Vanuit de velen fysieke vormen en grote's, resulterend vanuit het mengen, selecteerde hij de vorm van de huidige mens als het meest geschikte voertuig voor fysieke manifestatie op deze planeet. Hij projecteerde zich toen tegelijkertijd op vijf plekken als Adam, de eerste mens, zo de vijf benodigde expressies kiezend en uitdragend (de vijf fysieke zintuigen) die eerst beheerst zouden moeten worden voordat ook spiritueel bewustzijn bereikt kon w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u w:val="none"/>
          <w:lang w:val="en-GB"/>
        </w:rPr>
        <w:t xml:space="preserve">Deze vijf projecties verschenen tegelijkertijd op vijf plekken op de aarde. Het witte ras verscheen in de regionen van de </w:t>
      </w:r>
      <w:r>
        <w:rPr>
          <w:rFonts w:cs="Arial" w:ascii="Arial" w:hAnsi="Arial"/>
          <w:color w:val="000000"/>
          <w:sz w:val="20"/>
          <w:szCs w:val="20"/>
          <w:lang w:val="en-GB"/>
        </w:rPr>
        <w:t>Carpathian Mountains, het zwarte ras verscheen in de bovenste Afrikaanse regionen, het bruine ras in Lemurië, het rode ras in Atlantis, en het gele ras in de Gob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er verschenen bijna direct problemen aangezien veel van deze wezens hun nieuwe fysieke lichamen voor zelf vermaak en doeleinden gebruikten. Deze gedachte vormen werden  gemanifesteerd in werkelijke fysieke lichamen die qua verschijning een parodie waren op het dierenrijk van die tijd, wat dus resulteerde in opmerkelijke resultaten. Ze hebben zich waarschijnlijk ook vermengd met het dierenrijk van die tij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ommigen van Cayce’s lezingen benoemen de humanoid creaties die dierlijke eigenschappen hebben zoals staarten, veren, vinnen, vacht, schalen, en hoeven, en zelfs dwergen en reuz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Hoe meer deze zielen opgingen in sensueel vermaak door middel van hun eigen egoïstische verlangen ten koste van anderen te vervullen, hoe minder ze in staat werden om zich vrij in en uit hun fysieke lichamen te bewegen. Op een gegeven moment zaten ze in deze fysieke lichamen gevangen vanaf de geboorte tot dood, en velen vergaten of negeerden hun relatie tot de creato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gele ras, zoals net gezegd geplaatst in de Gobi woestijn, wordt vaak in dezelfde lijn genoemd als Lemurië terwijl het in feite de beschaving genaamd de Uighers was welke floreerde in de eens vruchtbare landen van centraal Azië. Er is bijna niets overgebleven van deze eens zo grote beschaving aangezien de ruïnes nu begraven liggen onder de resten achtergelaten door massieve gletsjers die tijdens de ijstijd de planeet schoon veegd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zwarte ras zijn diegenen die we al eerder benoemd hebben als de Varkas koningen van Afrik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yce identificeert de oorsprong van het witte ras heel helder alszijnde vanuit het Caucasus gebied van Azië, daarmee in overeenstemming met de moderne antropologische gedachte. Wanneer hem gevraagd werd de locatie op te helderen zei hij:</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Het witte – eerder in de Carpathians dan India . . . zuidelijke gedeelte van Europa en Rusland, en Perzië en dat landgebied. Het caucasian berg gebied” (no. 364-13, November 17, 193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witte ras zijn diegenen die later naar Europa zijn gegaan en waarvan diens overlevende tot de nomadische stammen bekwamen die de basis vormden voor de hedendaagse Caucasian mensen – het woord Caucasian stamt duidelijk te zien af van een verwijzing naar de regio waarin ze hun oorsprong hadden, de Caucasian ber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rode ras waren de Atlanteanen, waarover we het meer zullen hebben in het volgende hoofdstu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bruine ras, bekend als de Lemurianen, bevolkte een continent zo groot dat het bijna de gehele pacifische oceaan bedektte, als ook grote delen van Oost-Azië en Rusland, en sommige van de westerlijke staten van Noord Amerik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murië, vaak gerefereerd als MU, was werkelijk het begin van de moderne mens zoals we die kennen. Het wordt ook gerefereerd als het moederland. Restanten ervan komen dagelijks aan het licht doordat onderzoekers de ruïnes van vreemde stenen tempels herontdekken, liggend onder het water van de blauwe pacifische oceaan, grenzend aan de eilanden die bergtoppen waren van het nu weggezakte continent, als ook allerlei bevindingen doen in de afgelegen jungles van diezelfde eilanden. Mensen van de Filipijnen, Polynesië, en Bali, zijn vaak nakomelingen van de oude stammen van MU.</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en 2000 jaar oud document, waarvan het origineel ooit geschreven was op de huid van een dier, is overgedragen aan de Takeuchis van de Ibaragi autoriteit in Japan. Bekend als het Takeuchi  document, bestaat het uit verschillende duizenden documenten en waren als "Agatama" – gemaakt van de beenderen van vroegere keiz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aast wat de beenderen van Christus schijnen te zijn, de 10 stenen geboden van Mozes, en een mysterieus metaal bekend als  "Hihiirokane," wordt gezegd dat er ook mappen aanwezig zijn van het oude continent van MU. Volgens het document werd de gehele wereld ooit beheerd door de Sumeramikoto stammen, gevlogen van het land "country of Heaven's glob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was rond 400.000 v.Chr. dat een grote magnetische pool verschuiving de planeet binnen enkele uren omdraaide waardoor harige mammoeten ter plekke bevroren met de verse groene bladeren die ze aan het eten waren nog steeds in hun mond. Deze pool verschuiving veranderde het gezicht van de planeet totaal. Van de originele aard zaailingen van andere planeten die hier in die tijd aanwezig waren overleefden slechts enkel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etenschappers ontdekken dat deze pool verschuivingen een meer regelmatige activiteit zijn dan eens gedacht, verschuivingen die het potentieel hebben al het leven op de planeet binnen een enkele dag of nacht weg te va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un verschijning zet de evolutie normaalgesproken miljoenen jaren terug, als de basis evolutietheorie van Darwin tenminste zou kloppen. Ondanks het veel eerder gezaaid zijn, en bestaande in de tijd van de grote pool verschuiving, begon Lemurië pas 200.000 jaar geleden een cohesieve beschaving te worden. Woorden zoals 'mutant', wat 'op aarde ontsprongen creatie' betekent, en 'commune' of 'community' hebben hun oorsprong vanuit het woord 'MU', daarmee de natuur van de relaties tussen deze mensen en hun omgeving beschrijv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was werkelijk een paradijs, een bestaan van schoonheid en harmonie zoals we nu denken over het bijbelse hof van Eden. De ziel was vrij om het fysieke binnen te treden en ook weer te verlaten naar gelang de wens. Het was vooral een vredig soort van bestaan. De lemurianen zelf leken veel op wat men zich voorstelt van een idyllische stam van Amerikaanse native Indianen.  Ze waren intens spiritueel, en verwierpen technologische geavanceerdheid tegenover het simplistische van de natuu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meest beroemde promotor van het verloren lemurië was kolonel James Churchward. Churchward spendeerde 50 jaar van zijn leven aan het onderzoeken van dit continent en het schrijven van een serie van boeken waarin hij de verschillende aspecten verkende inclusief het effect ervan op de wereldbeschaving in moderne tijden. Churchward zegt dat hij veel van zijn informatie heeft verzameld vanaf de in Mexico gevonden Naacal Tabletten waarvan gezegd wordt dat zij meer dan 12.000 jaar oud zij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rwijl veel van zijn ideeën hun basis in feiten hebben rusten, is hij, net als Zecharia Sitchin, er niet in geslaagd om de andere bepalende factoren, die op dat moment op hetzelfde tijdstip op de planeet plaatsvonden, mee te nemen in de informatie en de daaruit voortkomende verklaringen en stellin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Dit kan het probleem zijn van mensen die een te nauw gebied als specialisatie beheersen. De tendens is dan om alles wat zij ontdekken te relativeren aan hun eigen gebied van interesse. Terwijl Lemurië  inderdaad een grote rol speelde in de formatie van vele aspecten van onze vroegere cultuur,  aangezien het continent al lang voor de tijd van de restanten van atlantis opgebroken werd, de invloeden ervan zijn grotendeels vergeten, en als ze niet vergeten zijn, dan zijn ze bewust verborgen waar iedereen ze kan zi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murië was inderdaad het moederland, en zoals Cayce suggereert had elk ras, dat daar in die tijd origineel was bezaaid, er een ander aspect van spirituele groei te verwerken die relateerde tot de vijf fysieke zintui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Lemurianen hadden een emotionele natuur – dus werd het 'het moederland' genoemd.  Ze waren minder agressief, meer intuïtief, meer artistiek en begaan met de creatieve kant van hun wezen, als ook meer in verbinding met de planeet en hun omgev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Atlanteanen die voor een lange tijd samen met de Lemurianen bestonden waren de primaire bron van de 'vaderland' mentaliteit. Later toen deze twee culturen 'botste', werd het een archetypische strijd van de moeder versus de vader, de artistieke mentaliteit versus de wetenschappelijke mentaliteit; een oorlog van de linker hemisfeer van de hersenen versus de rechter hemisfe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Zoals de aarde was 'gecreeërd' om alle verschillende aspecten van de beschavingen in een éénheid van wezen te brengen, zo hadden ook deze twee culturen hebben kunnen samenkomen in plaats van te botsen. Dit zou een meer emotioneel / mentaal gebalanceerd wezen gecreëerd hebben dat meer vervuld zou zijn van het doel van de planeet, de mensheid in een staat van fysieke en spirituele balans bren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ij het bekijken van deze archetypen van de moeder versus de vader zoals aanwezig in deze twee typen van culturen maakt Joseph Campbell de fout van het aannemen dat het één voortkwam of  volgde vanuit het and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ij associeert jagen met een primaire periode gedomineerd door de mannen, en secundaire periode van het beplanten uitgevoerd door de vrouw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En de rol van vrouwen (wat betreft het beplanten) is misschien al erg in ontwikkeling toegenomen, zowel sociaal als symbolisch;  terwijl  in de jaag periode de grootste contributie, die zorgde voor het voortbestaan van de stammen, werd voldaan door de mannen terwijl de vrouwen grotendeels de overige ondergeschikte klusjes deden, worden de vrouwelijke economische contributies nu ook voor het eerst belangrijk en van waarde. De vrouwen participeerden, domineerde misschien zelfs, in het proces van het planten en oogsten van de gewassen, en als de moeder en verzorger van het leven, werden ze gezien als symbolische assistenten van de productiviteit van de aard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mpbell vervolgt met het verbinden van het jagen met het patriarchische stadium van de samenleving, en het beplanten met het matriarchische stadium, niet realiserend dat het matriarchische stadium eerst bestond, en dat het patriarchische stadium een latere ontwikkeling was, zeker in termen van religie zoals we in dit en latere hoofdstukken zullen zi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mpbell maakt ook de fout van de menselijke evolutie te volgen vanaf het 'meer verwilderde' stadium tot het 'beschaafde' stadium, zoals educatieve propaganda ons onderwijst, en aldus in plaats van precies het omgekeerde patroon zoals het werkelijk was.</w:t>
        <w:br/>
        <w:br/>
        <w:t>Nadat grote gebeurtenissen zoals pool verschuivingen, vloeden, en het opbreken van continenten de vroegere aardse beschavingen hadden vernietigd, hadden de overlevers grote moeilijkheid wat betreft het behouden van iets van hun hogere beschaving, in feite moesten ze terugkeren tot een survival niveau waarin ze de basiselementen van het leven eerst moesten hervinden, basis dingen zoals eten, kleding, en schuilplekk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hurchward, van de andere kant, is overtuigd dat in tegenstelling tot de wetenschappelijke aannames over de oorsprong van de mensheid, “de aldus verwildering voortkwam uit de beschaving, niet de beschaving uit de meer verwilderde periode.”  Hij voegt daaraan toe dat hij niet de enige is in dit standpunt “aangezien het zo is dat alleen diegenen die niets weten van wilden volhouden dat de beschaving uit de meer verwilderde periode is voort geko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De stelling dat hoe meer grof en primitief een stenen pijl of speerpunt is, des te meer beschaafd de mensen waren die deze maakte lijkt op het eerste gezicht niet logisch; maar denk terug – reis met je geest terug naar oude tijden en zie hoe de mens herhaaldelijk werd beroofd van alles behalve zijn blote handen, en zo weer geheel via bronnen uit de natuur moest leren overleven. Gereedschappen en al het andere waren weg; er was absoluut niets overgebleven behalve de hersenen en de vingers van de overleven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Zonder enige kennis van het mechanische, moesten deze overgeblevenen gereedschappen gaan proberen te maken uit niets dan de stenen die onder hun voeten lagen. Zou iets anders dan deze grove pijl en speerpunten door hun vormgegeven kunnen zijn zonder enige ervaring en kennis? Ik denk ni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ot mij komen deze grove bijl en speerpunten niet over als een verwilderde periode of lage beschaving. Ze laten meer een hoge beschaving zien die afdaalt naar een verwilderde periode waar de door de eerdere beschaving verloren kennis en vaardigheden van het leven en overleven in de natuur opnieuw moesten worden aangeleer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us de wetenschappers hun zogenoemde Paleolithic mensen waren van een hogere beschaving dan de Neolithic mensen die deze navolgde, en terwijl het niveau van werktuigbouwkunde verbeterde gingen deze mensen ten ond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mpbell erkent tenminste wel dat in vervlogen tijden zoals de tijd van Lemurië het land zelf erg vruchtbaar en zelfvoorzienend was, 'de tropische tuinier culturen' zoals hij het benoemd, en dat de mensen meer voedsel verzamelaars dan 'jagers' war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Er kan echter een heel andere koers van ontwikkeling worden gevolgd in de sfeer van de tropische tuinier culturen waarin een derde type of stadium van sociale organisatie tot volwassenheid kwam die bijna compleet tegenovergesteld was als die van de jagende mens. Aangezien het in deze gebieden zo was dat de vrouw en niet de man, genoot van de magisch religieuze en sociale voordelen, zij waren diegenen die effect hadden gehad op de overgang van het verzamelen van planten tot het zelf beplanten... Dus wonnen ze aan zowel economische als sociale macht en prestige, en het complex van het matriarchische had daarmee vorm aangeno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 xml:space="preserve">Campbell indiceert zijn herkenning van de twee gebieden van groei patronen, matriarchisch versus patriarchische evolutie, in zijn boeken: Patriarchy precedes matriarchy in </w:t>
      </w:r>
      <w:r>
        <w:rPr>
          <w:rFonts w:cs="Arial" w:ascii="Arial" w:hAnsi="Arial"/>
          <w:i/>
          <w:iCs/>
          <w:color w:val="000000"/>
          <w:sz w:val="20"/>
          <w:szCs w:val="20"/>
          <w:lang w:val="en-GB"/>
        </w:rPr>
        <w:t>Masks: Primitive</w:t>
      </w:r>
      <w:r>
        <w:rPr>
          <w:rFonts w:cs="Arial" w:ascii="Arial" w:hAnsi="Arial"/>
          <w:color w:val="000000"/>
          <w:sz w:val="20"/>
          <w:szCs w:val="20"/>
          <w:lang w:val="en-GB"/>
        </w:rPr>
        <w:t xml:space="preserve">; en matriarchy precedes patriarchy in </w:t>
      </w:r>
      <w:r>
        <w:rPr>
          <w:rFonts w:cs="Arial" w:ascii="Arial" w:hAnsi="Arial"/>
          <w:i/>
          <w:iCs/>
          <w:color w:val="000000"/>
          <w:sz w:val="20"/>
          <w:szCs w:val="20"/>
          <w:lang w:val="en-GB"/>
        </w:rPr>
        <w:t>Masks: Occidental</w:t>
      </w:r>
      <w:r>
        <w:rPr>
          <w:rFonts w:cs="Arial" w:ascii="Arial" w:hAnsi="Arial"/>
          <w:color w:val="000000"/>
          <w:sz w:val="20"/>
          <w:szCs w:val="20"/>
          <w:lang w:val="en-GB"/>
        </w:rPr>
        <w:t>, misschien zo zelf de groei van twee verschillende manieren van leven op twee verschillende vlakken van de wereldbol suggerer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is niet waar dat MU en Atlantis van dezelfde cultuur waren maar slechts op verschillende continenten. Terwijl sommigen van de wezens die op beide continenten waren bezaaid van dezelfde beschavingen afkwamen, waren ze in werkelijkheid toch erg, erg verschill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Zoals zelfs Cayce suggereert, één was het rode ras (de atlanteanen),  en het andere was het bruine ras (de lemurianen). De Negen zeggen dat veel Lemurianen van Ashan kwamen (de planeet van de artiesten), en veel van de Atlanteanen kwamen van Altea (de planeet van de technologi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olgens Churchward waren er in het moederland zelf 10 verschillende stammen. Deze stammen waren gemakkelijk fysiek te onderscheiden. Deze fysieke verschillen in stammen zijn nog steeds aanwezig en terug te vinden in de verscheidene restanten ervan verspreid over geheel het pacifische gebied. Er waren echter weinig variaties in hun taalgebied te vinden en indien aanwezig bestaande uit zeer kleine verschill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en grotere verandering kan gezien worden in hun schrijv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oor de toren van Babel incident spraken velen van de planeet een taal waaraan wordt gerefereerd als zijnde een universele taal, een erg muzikaal klinkende taal waarvan aspecten nog steeds gehoord kunnen worden in velen Zuid Oost Aziatische tal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ieraan wordt gerefereerd in de bijbel, Genesis 1:11, “Nu had de gehele aarde één taal en enkele wo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e gechannelde entiteit Ramtha was eens in zijn vroegere incarnaties een Lemuriaan, en heeft het over als een beest behandeld te worden door de arrogante Atlanteaanse krijge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bjecten die terug getraceerd kunnen worden als zijnde direct komende van MU, het moederland, zijn zeer zeldzaam. Churchward zegt dat hij een eenzame gelukkige was wat betreft het vinden van twee objecten die tenminste een sterke connectie hebben met MU. Beiden zijn symbolische figuren in brons, ofwel gemaakt in het moederland of komende uit één van de oude Uighur Steden “voordat het oosterse gedeelte van dat grote rijk werd vernietigd door de in noordelijke richting gaande golf van de laatste magnetische cataclysme die de “bijbelse vloed” wa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vloed vernietigde volgens Churchward al het land waar over het zich bewoog, de mensen verdronken en de steden werden weggespoeld of begraven onder het slib. Niet correct relateert hij het vergaan van Uighur aan de vloed in plaats van aan het vroegere incident van de ijstij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De hoofdstad van Uighur ligt vandaag de dag onder vijftien meter van rotsen, gravel en zand. Het ligt in de Gobi woestijn welke vandaag de dag alleen nog maar uit grote gebieden van rots bestaat, de aarde en alles erop en omheen werd weggespoeld door de vlo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hurchward’s  grootste contributie ten opzichte van de studie naar Lemurie, naast het anderen gewaar maken van het bestaan ervan, was in het gebied van de Lemuriaanse symboliek. Veel van deze symbologie kan zoals hij suggereert nog steeds gezien worden in hedendaags gebrui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Ik zal beginnen met het symbool te bespreken van de “Royal Escutcheon of Mu, the empire of the Sun”  - een zon met acht stralen. Het betreffende design... werd gevonden op de jurk van een Kootenay Indiaan die in Brits Colombia leefde. De rand van de jurk van een andere Kootenay Indiaan was gecomponeerd met een continuïteit van één van de symbolen van “het vergane MU”.</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garnement van het zonne symbool was zwart, de zon In het lichtgeel, de punten van de stralen in licht indigo blauw, en de tussenliggende ruimte tussen de zon en de punten van zijn stralen hadden een licht roodachtig roze kleu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Zulke acht puntige zonne symbolen zijn via verschillende religieuze advertenties van over heel de wereld te zien, en het is nog steeds een hoofdsymbool in de geheime gennootschappen  die hun herkomst graag terug refereren aan deze vroegere periode in de geschiedenis van de moderne me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aast de al genoemde archetypische verschillen tussen Atlantis en Lemurië was er ook de archetypische strijd van religie versus wetenschap, of de priesters versus de wetenschappers. In hun religie aanbaden de Lemurianen niet de zon zoals misschien aangenomen kan worden ten opzichte van de symbologie zoals boven besproken, al kan echter wel gezien worden als de voorloper van veel andere ''zon-aanbiddende” beschavin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 het portretteren van de zon uitte de Lemurianen In feite hun respect en waardering tot de ene god die alles creëerde. In hun religie waren ze erg 'matriarchisch' , erg gegrond in de aarde en de natuur. Met de zon symbologie waren ze echter ook de patriarchische kant van de creatie aan het aanbidden. Datgene dat in het hoogste van alle werelden was, de VADER, werd gerepresenteerd als de zon. Dus door de versmelting van deze twee portretteerden ze het balanceren van deze twee dat, zoals we hebben gezegd, het spirituele doel van de aarde is – het balanceren van het fysieke en het spiritue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 xml:space="preserve">Zoals met alles wat ze doen hebben de geheime genootschappen dit symbool simpelweg gepakt en het </w:t>
      </w:r>
      <w:r>
        <w:rPr>
          <w:rFonts w:cs="Arial" w:ascii="Arial" w:hAnsi="Arial"/>
          <w:i/>
          <w:iCs/>
          <w:color w:val="000000"/>
          <w:sz w:val="20"/>
          <w:szCs w:val="20"/>
          <w:lang w:val="en-GB"/>
        </w:rPr>
        <w:t xml:space="preserve">voor het tegenovergestelde </w:t>
      </w:r>
      <w:r>
        <w:rPr>
          <w:rFonts w:cs="Arial" w:ascii="Arial" w:hAnsi="Arial"/>
          <w:color w:val="000000"/>
          <w:sz w:val="20"/>
          <w:szCs w:val="20"/>
          <w:lang w:val="en-GB"/>
        </w:rPr>
        <w:t>dan de oorspronkelijke bedoelde betekenis en intentie gebruikt. Dus de zon representeert hun idee van de hoogste god – Lucifer, de prins van de morgen, om zo dus de rechtmatige vader, Enjliou, proberen te vervangen met diegene die zich voorstelt als zijnde de rechthebbende van de troon, Lucifer. Het vervangen van een rechtmatige ontvanger of eigenaar is een archetype voor veel grootse geschiedenis literatuur, waarvan, terwijl het zich over de millennia heeft verspreid, ook veel gerelateerd is tot de New World Ord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i w:val="false"/>
          <w:iCs w:val="false"/>
          <w:color w:val="000000"/>
          <w:sz w:val="20"/>
          <w:szCs w:val="20"/>
          <w:lang w:val="en-GB"/>
        </w:rPr>
        <w:t xml:space="preserve">De Kahunas, het hogepriester genootschap van sjamanen van Hawaï, zijn de overblijfselen van deze originele religie van Lemurië - </w:t>
      </w:r>
      <w:r>
        <w:rPr>
          <w:rFonts w:cs="Arial" w:ascii="Arial" w:hAnsi="Arial"/>
          <w:color w:val="000000"/>
          <w:sz w:val="20"/>
          <w:szCs w:val="20"/>
          <w:lang w:val="en-GB"/>
        </w:rPr>
        <w:t>the Law of One. Opmerkelijk genoeg zijn ze ook een vermenging van de originele religie van het oude judaïsme, met de joodse stam van Cohen – 'hakkohen' – het priester genootschap, oude reizigers tot ver gelegen plekk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naar de aarde gebrachte religie heeft hier ook de meeste problemen gecreëerd, en het was in Lemurië dat veel van deze problemen oorspronkelijk gezaaid zijn. De negen leggen uit dat in het begin er een noodzaak was om een gestructureerde vorm van religie te hebben. Wat er fout ging was dat diegenen die het priester genootschap werden hun positie begonnen te gebruiken om controle over anderen te krijgen, zo ook zichzelf meer belangrijk makend dan de waarde van het begrip en het begrijpen van de religie zelf.</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t vond plaats tijdens de laatste stadia van de hogere beschaving dat Lemurië ooit is geweest, ongeveer zo'n 50.000 jaar geleden, en waarvan het tijdstip samenvalt met de tijd dat lucifer zich stevig in zijn doel, om de aarde te controleren, vastbeet. Het is hier waar de 'ondergrondse stroom'  van ons verhaal werkelijk zijn oorsprong en bron heeft, aangezien het hier is waar de oude mystieke religies, tegelijkertijd met die van Atlantis, gepraktiseerd begonnen te w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t gebeurde onder de begeleiding van de Dark Sorcerer Kings die uiteindelijk verantwoordelijk waren voor de destructie van het laatst overgebleven eiland van dat eens zo grote continentale rijk. En het is ook hier waar de vrijmetselarij vaak van toegaf en geeft wortelen in te hebben en hebben gehad, in deze oude mysteries, en inderdaad ook in het aanbidden van de duistere kracht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ze controle door het priester genootschap is niet begonnen met de Annunaki in Sumerië, zoals Sitchin suggereert, maar dus al op deze twee continenten voor het verschijnen van het priester genootschap in het Midden Oosten. Het priester genootschap, of schakels met God, zijn in de andere sferen van het universum ook niet geheel onbek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Zij zijn een belangrijk en onmisbaar deel geweest van het focussen van de aandacht op de hogere aspecten van het bestaan. Zoals de negen suggereren hebben ze echter vaak het pad van de macht over het pad van de liefde verkoz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t is over geheel de genoteerde geschiedenis niet veranderd, en de negen zeggen dat zelfs de invloed en dus intentie van new age religies gebaseerd is op “het oude dat probeert het nieuwe te pakken om het naar zijn eigen dimensie om te vor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t is, zoals ze zeggen, veroorzaakt door vertwijfeling en angst. Ook al willen veel new agers het niet horen, veel aspecten van hun beweging zijn inderdaad gelijk aan als het een nieuwe draai aan oude manieren geven, daarbij gebruikmakend van nieuwe woorden voor oude concepten, en dit alles  om meer macht en controle te kunnen verkrij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t is een concept dat veelvuldig in marketing wordt gebruikt, waar bijvoorbeeld een oud romantisch boek een nieuwe titel gegeven kan worden en een nieuwe decoratieve omslag om zo mensen er toe aan te zetten het weer te kop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mdat de formules wat betreft het romantische boeken genre vaak erg standaard zijn, realiseert de koper daardoor niet dat ze dat verhaal al eerder hebben gekocht en gelezen. De religieuze formules kunnen ook continu overgedaan worden net als bij het romantische boeken genre. Geef ze een nieuwe naam en een nieuw uiterlijk en mensen zullen het opnieuw op de koop toene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Kyron stelt het als volgt: “Ceremonie is de partner tot repetitie. Het overstijgt de menselijke eigenschap om altijd iets nieuws te willen hebben. Het helpt hetzelfde benodigde proces telkens opnieuw accuraat te herhalen. Het ziet er vaak juist uit, eerlijke processen in de sfeer van religi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Ik heb vaak gesproken over de bezaaide angsten die jullie allemaal bij jullie dragen, angsten als niet mee tellen of verlaten worden, alleen zijn, en tekort komen ten opzichte van wat er van je verwacht wordt. Deze angsten zijn tot iedereen beke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mensheid heeft geen intermediair nodig tussen zichzelf en de hemel. De VADER is elk moment van de dag bij ons, en ondanks we misschien een gids nodig hebben om ons op de juiste koers te zetten, een werkelijke spirituele gids zal ons altijd weer verlaten als we eenmaal stevig verbonden zijn tot de eeuwig liefhebbende bron in 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geavanceerde spirituele natuur van de Lemurianen had een positieve invloed kunnen hebben ten opzichte van Atlantis, maar de beschaving van Atlantis zag zichzelf als de superieure cultuur. Zij hadden het gevoel dat juist zij degenen konden zijn om het 'goede' naar Lemurië te breng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oor een periode was de interactie tussen Lemurië en Atlantis zeer fascinerend. Ondanks de Lemurianen nooit het verlangen hadden mens gemaakte objecten te maken van de schoonheid waarmee de Atlanteanen ze gemaakt hadden en bezaten, toch waren ze gefascineerd met dit nieuwe soort van schoonheid.  Er was ineens een totaal nieuw onontdekt gebied van creativiteit dat daarvoor onbekend was voor de Lemurianen.  Als zijnde een intelligente soort van bewustzijn met de nieuwsgierigheid en een vrije wil om te ontdekken, wilde de Lemurianen 'het wet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danks de Lemurianen het verlangen hadden om hun spirituele cultuur met de Atlanteanen te delen,  hadden de Atlanteanen slechts weinig interesse in de Lemuriaanse manier van leven. Ze voelde zich met hun technologische vaardigheden veel meer geavanceerd. De Atlanteaanse technologie werd de dominante kracht en uiteindelijk ook de dominante manier van leven voor Lemurië. De idyllische opstelling en uiting van Lemurië begon te desintegrer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Lemurianen konden in het begin niet met de Atlanteanen communiceren omdat de Lemurianen geen verbale taal gebruikte en de Atlanteanen niet wisten hoe ze op totale bewustzijns basis konden communiceren. De Atlanteanen hadden ook niet dezelfde puurheid van het hart zoals de meer spirituele Lemurianen die hadden. Ze hadden nooit gewild dat hun gedachten continu bekend zouden zijn zoals met communicatie op totale bewustzijns basis het geval 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aardoor begonnen de Lemurianen de Atlanteaanse taal te leren en hoe ze verbaal konden communiceren. Dat kostte natuurlijk wat tijd om te ontwikkelen maar uiteindelijk veranderden ze van gedachten communicatie tot verbale communicatie. Ze kozen ervoor om niet meer openlijk de totale bewustzijn communicatie gedachten te delen aangezien hun eigen gedachten nu ook minder puur waren gewor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r was een grote invloed van nieuwe ideeën, nieuwe gedachten, en nieuwe manieren om alle dingen te doen. Nu werd het nodig om een constructie te hebben in de sociale orde / controlle.  Het leven was niet meer zo eenvoudig als het eens geweest was. Deze sociale verandering ging niet over één nacht. Het degenereren van de maatschappij van de Lemurianen koste wat tijd maar het gebeurde uiteindelijk we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rwijl de integratie van de twee culturen plaatsvond, voelde Atlantis de benodigdheid om de 'cultuur van beschaving' tot Lemurië te brengen. Lemurië Probeerde een prachtige natuurlijke spirit met Atlantis te delen, maar de Atlanteanen konden niet inzien dat hetgeen de Lemurianen aanboden ooit zou toe kunnen dragen aan een betere manier van lev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egenen van ons die tijdens deze dagen van Lemurië waren geïntegreerd, en dat zijn de meeste van de originele sterbezaaiinglingen, hebben een herinnering in ons bewustzijn van strijd. Wat vaak bij de Lemurianen wordt gevonden is een grote interne strijd. Ze ervaren een grote strijd tussen hetgeen wat ze hier werkelijk komen doen, wat hun doel en missie is, en wat ze feitelijk doen met hun leven. Er is een grote strijd omdat er zoveel van de angst aanwezig is waar Kryon al eerder over gesproken heef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houd hierbij ook dat veel zielen op beide van deze werelden leefde - Atlantis en Lemurië - in de ene tijd of de andere. Die zielen die voor het grootste gedeelte Lemurië ervaren hebben vinden zichzelf meer in een staat van het afvragenende. Ze willen weten. Of ze zeggen 'Laat me de weg zien'. Ze zullen hoogstwaarschijnlijk om begeleiding vragen gezien ze zichzelf ten opzichte van hun eigen spirituele gids begeleiding vaardigheid niet vertrouwen. Dat is ten eerste simpelweg omdat ze niet weten hoe ze hun connectie tot hun spirituele bewustzijn zijn verloren. Ze weten niet echt wat er is gebeurd dus weten ze ook niet echt hoe ze hun weg terug kunnen vind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lanteanen weten het ook niet, maar zij weten niet dat ze het niet weten. Dus gaan ze gewoon verder en vinden hun weg omdat ze niet weten dat het niet kunnen of zouden kunnen. Natuurlijk kunnen alle zielen zich openen tot hun spirituele bewustzijn. Lemurianen vragen zich echter af 'wat is er gebeurd', en 'heb ik dat veroorzaakt?', en 'heb ik iets gedaan wat ik me niet meer kan herinneren dat veel pijn heeft veroorzaakt?' Ze hebben vaak een zwaar hart van de keuzes die ze in het leven gemaakt hebben. Vaak zijn ze hun eigen ergste vijand tegenover hetgeen wat ze voor zichzelf zoeken en dus ook het resultaat daari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s je in de tijd van Lemurie geleefd hebt ben je een erg oude ziel. Je kent de werkelijke essentie van het leven. Sta je ziel toe zich te verbinden met je spirit, je zal je de manieren weer herinneren. Onthoudt altijd dat je een plek van bewustzijn bent welke zijn eigen unieke schoonheid tot uitdrukking brengt. Het is een zich continu ontwikkelende schoonheid, anders dan gisteren, anders dan in Lemurië, maar altijd prachti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murië, net als Atlantis, degenereerde in stadiums, sommige vonden gradueel plaats, andere vonden cataclysmisch plaats in een tijdsbestek van slechts enkele maanden. De archetypische herinneringen van dit soort gebeurtenissen zijn in de moderne cultuur gebracht door films als Superman. Het is het degenereren van de thuis planeet van Superman, Krypton, dat hem als de enige overlevende op een vreemde en vijandige wereld terecht laat ko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laatste kleine overblijfselen van het Lemuriaanse continent zonken toen de zeeën omhoog rijsde  op het moment dat die kant van de planeet de volledige kracht van de grote vloed over zich heen gespoeld kreeg, zoals eerder beschreven in dit hoofdstuk, en waarvan we later meer in diepte details van zullen gaan besprek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oeder Philip beschrijft een tijd van ongeveer 30.000 jaar geleden toen een groot gedeelte, van wat over was van het Lemuriaanse continent, losbrak en tussen de golven wegzonk. Dit zinken was een resultaat van, en een bijdrage aan, de zeer hoog actieve en erg onstabiele ring van vuur. Dit is een zone van vulkanische en seismische activiteit die voor over een afstand van bijna 24,000 mijl over de pacifische rand cirkel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 de beschrijving van deze gebeurtenissen benoemt hij ook het ontstaan van zijn orde, door de Lemurianen, onder Aramu-Muru, in een klooster in een vallei van het hoge Andes gebergt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Terwijl de laatste gedeeltes van het voormalige continent afbraken in de Pacifische oceaan voltrok zich een verschrikkelijke catastrofe over heel de aarde. Het Andean berggebied werd op dit moment geboren en vervormde zo de westkust van Zuid-Amerika. De oude stad van Tiahuanaco (Bolivia) was in die tijd een grote zeehaven en een grootste en zeer belangrijke koloniaanse stad van het Lemuriaanse rijk, het moederl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ijdens de zich navolgende cataclysmes rees het omhoog van zeeniveau en een mild tropisch klimaat, de hoogte in,  tot een bar, winderig, open, en frigide arctisch achtig klimaat. Voordat dit plaatsvond bestond er nog geen meer van Titicaca, dat nu het hoogst te navigeren meer in de wereld is met de ligging ervan van ongeveer 3,6 kilometer boven het zeeniveau.</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Dus het was bij een nieuw gevormd meer waar Lord Muru vanaf het gezonken Lemurië arriveerde. Hier, nu bekend als Lago Titicaca, kwam de commune van de Brotherhood of the Seven Rays tot verwezenlijking en werd georganiseerd en voortgezet door Aramu-Muru. Deze commune, dat het thuis zou worden van de broederschap tijdens alle perioden van de aarde, werd in een immense vallei geplaatst die tijdens de dagen van de geboorte van het Andes gebergte werd gevormd. Het was een uitzondering van de natuur te noemen aangezien de exacte positionering en hoogte het een warm semi tropisch klimaat gaf waar fruit en noten konden uitgroeien tot fenominale groott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ier op de top van de ruïnes die eens op zeeniveau hadden bestaan, zoals de stad van Tiahuanaco,   had Lord Muru de commune uit gigantische blokken steen geconstrueerd, daarbij alleen gebruikmakend van de energie van de primaire licht kracht. De cycloopische structuur is vandaag nog hetzelfde als toen, en het bestaat door als een museum van Lemuriaanse wetenschap, cultuur, en arcane kenn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 xml:space="preserve">In een lectuur over de </w:t>
      </w:r>
      <w:r>
        <w:rPr>
          <w:rFonts w:cs="Arial" w:ascii="Arial" w:hAnsi="Arial"/>
          <w:i/>
          <w:iCs/>
          <w:color w:val="000000"/>
          <w:sz w:val="20"/>
          <w:szCs w:val="20"/>
          <w:lang w:val="en-GB"/>
        </w:rPr>
        <w:t>Realm of the Ring Lords</w:t>
      </w:r>
      <w:r>
        <w:rPr>
          <w:rFonts w:cs="Arial" w:ascii="Arial" w:hAnsi="Arial"/>
          <w:color w:val="000000"/>
          <w:sz w:val="20"/>
          <w:szCs w:val="20"/>
          <w:lang w:val="en-GB"/>
        </w:rPr>
        <w:t>, zegt Laurence Gardner dat het al lang bekend is dat dit continent heeft bestaan, bewoond door een grote Konings-stam, die bekend stond om zijn lemuranen, let bij die naam overigens op de verwijzing en overname naar en van het woord 'Lemurië'</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én van de meest verrassende dingen wat betreft deze Scythian Ring Lords, zegt hij, is dat hun bewaard gebleven overblijfselen van duizenden jaren geleden (zelfs zover noordwaarts als in Siberië teruggevonden) tatoeages vertonen van ringstaartige lemuranen. Lemuranen, zoals gezegd word door de moderne wetenschap, komen voor (en ook haast alleen daar) in Madagascar en de Comoros eilanden van Mozambique – maar hier zijn dus hun afbeeldingen aanwezig in het noorden van Europa en de zwarte Zee region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ardner heeft het idee dat het machtige Lemuriaanse land gebied nooit verloren is gegaan, het grote land, hoofd continent zijnde dat vandaag de dag nog steeds bestaat – zich uitstrekkend over Oost-Europa door de voormalige USSR. Hij verward, zoals gezegd, sommige delen hiervan met de Uighur beschaving. Het originele en grote continent bedekte echter wel enige delen van dit gebied. Diegenen die hij beschrijft in de volgende passage zijn de Uigher Krijgers zelf en de Uigher beschaving, het weinige dat er over bekend is, verward door de toevoeging van het Lemuriaanse symbool van de Lemuran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twee waren 'handels partners', ondanks de oorlogszuchtige Uighers vaker bezig waren met oorlog te creeëren met diegenen waar ze van dachten dat ze minder waren dan zij in het vredige eilanden continent van Lemurië.</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Dit was het originele gebied van de great Ring Lords – terug te traceren tot zo'n 40.000 voor Christus – het thuisland van de Oupires (de gelijken van de Uighers) van de Pict-sidhé. Het was het land van de mighty Warlords of the Dragon, voordat deze migreerden en, tijdens het continu afkoelende klimaat van de laatste ijstijd, al strijdend zuidwaarts hun weg vervolgd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Zonder twijfel was het gebied daar ooit erg warm, zoals is bewezen door het feit dat de lemuranen zo ver zuidwaarts als ze konden over het land reisde voordat Madagascar en de Comoros afbraken van het zuidelijke Afrikaanse landgebi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w:t>
      </w:r>
      <w:r>
        <w:rPr>
          <w:rFonts w:cs="Arial" w:ascii="Arial" w:hAnsi="Arial"/>
          <w:color w:val="000000"/>
          <w:sz w:val="20"/>
          <w:szCs w:val="20"/>
          <w:lang w:val="en-GB"/>
        </w:rPr>
        <w:t>Hoe zagen deze vroegere god-koningen eruit? Wel nu, ze zijn volledig te identificeren via hun bewaard gebleven overblijfselen die op verschillende plekken (zelfs zo ver als Transylvania en Tibet) zijn opgegrav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 hun lichtbruine tot rode haar en lichte ogen stonden de 'leather-clad men' met een hoogte van tenminste 1,90 m en groter, terwijl de vrouwen zelfs daarboven kwamen. Zonder twijfel kan je deze voorouders van de Gallische en Keltische High-kings tot de meest buitengewone krijgers in de geschiedenis reken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Lemurië blijft op vele vlakken meer een mysterie dan de andere culturen en beschavingen waar we het over gehad hebben. Het was een gouden tijd van de mensheid op deze planeet die net als alle andere gouden tijden gradueel in verval is gevall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et was de oorsprong van vele rassen die vandaag de dag nog steeds bestaan in de pacifische kustgebieden, en zelfs van sommige van de native Amerikaanse indiaanse stamm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 significantie voor ons op dit moment, in dit boek, is dat het ook de bron was van veel dat duister was in termen van de symboliek, het uiteindelijke doel van de geheime genootschappen, en de invloed van lucifer hier en nu vandaag op de plane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30:00Z</dcterms:created>
  <dc:creator>M</dc:creator>
  <dc:description/>
  <dc:language>en-US</dc:language>
  <cp:lastModifiedBy>M</cp:lastModifiedBy>
  <dcterms:modified xsi:type="dcterms:W3CDTF">2007-07-17T00:30:00Z</dcterms:modified>
  <cp:revision>1</cp:revision>
  <dc:subject/>
  <dc:title>Chapter 8 -- The Branch of Lemuria</dc:title>
</cp:coreProperties>
</file>